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Κυρίες και κύριο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Εκ μέρους του Πανελληνίου Συλλόγου Χημικών Βιομηχανίας χαιρετίζω τη σημερινή εκδήλωση πιστεύοντας ότι στόχος όλων μας είναι η Ποιότητα, η Υγιεινή και η Ασφάλεια των Τροφίμων.</w:t>
      </w:r>
    </w:p>
    <w:p>
      <w:pPr>
        <w:pStyle w:val="Normal"/>
        <w:spacing w:lineRule="auto" w:line="360"/>
        <w:jc w:val="both"/>
        <w:rPr/>
      </w:pPr>
      <w:r>
        <w:rPr>
          <w:rFonts w:cs="Times New Roman" w:ascii="Times New Roman" w:hAnsi="Times New Roman"/>
          <w:sz w:val="24"/>
          <w:szCs w:val="24"/>
        </w:rPr>
        <w:t>Ζητούμενο της διατροφής διαχρονικά αλλά πολύ περισσότερο στη σύγχρονη εποχή είναι τόσο η ποιότητα των τροφίμων όσο και η υγιεινή και η ασφάλεια αυτών. Οι σύγχρονοι τρόποι παραγωγής, διακίνησης και αποθήκευσης τροφίμων έχουν δυνητικά αρκετούς κινδύνους για την αλλοίωση της ποιότητάς τους. Ένας εξ αυτών, κίνδυνος διαχρονικός όπως έχει αναδειχθεί, η έκθεση σε έντομα και τρωκτικά πέραν την έκθεση σε φυσικούς και χημικούς κινδύνου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Στόχος όλων μας θα πρέπει να είναι η θέσπιση και τήρηση όλων εκείνων των κανόνων που θα συμβάλλουν και θα αποτρέψουν την αλλοίωση της ποιότητας σε όλη τη τροφική αλυσίδα από τις ά ύλες μέχρι το τελικό προϊόν που φτάνει στο καταναλωτή.</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Οι Χημικοί όπως και και όλες οι ειδικότητες εργαζομένων επιστημόνων που εμπλέκονται στη παραγωγή, έλεγχο και διακίνηση τροφίμων πρέπει να έχουν ως πρώτιστο μέλημα τη διασφάλιση της υγιεινής και ποιότητας τροφίμων : Η ανάπτυξη και η τήρηση συστημάτων ασφάλειας μπορούν και πρέπει να συμβάλλουν προς αυτή τη κατεύθυνση. Συνεχείς έλεγχοι, εσωτερικοί και εξωτερικοί, τήρηση κανόνων υγιεινής από πιστοποιημένους φορείς και εταιρείες είναι προσανατολισμένοι σε αυτή τη κατεύθυνση για όλους τους χώρους όπου υπάρχουν τρόφιμ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Παράλληλα χρειάζεται συνεχής ενημέρωση και εκπαίδευση των εμπλεκομένων – από τη παραγωγή εως τη κατανάλωση – με σκοπό τη προστασία των τροφίμων αλλά και του καταναλωτή από τους πιθανούς κινδύνους. Η αλόγιστη χρήση χημικών και άλλων ακαταλλήλων σκευασμάτων είναι επίσης μια πηγή κινδύνου γεγονός που απαιτεί συνεχή ενασχόληση με σκοπό την ορθή τους χρήση.</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Η Πολιτεία καλείται επίσης να παίξει το θεσμικό της ρόλο, τόσο θέτοντας το ανάλογο θεσμικό πλαίσιο, όσο κυρίως διενεργώντας τους απαιτούμενους επίσημους ελέγχους με την αγαστή συνεργασία των φορέων (ΕΦΕΤ, ΓΧΚ, Γ.Γραμ. Καταναλωτή). Εξίσου μεγάλη σημασία αποκτά η στελέχωση αυτών των φορέων με ενδεδειγμένους επιστήμονες και η κατάθεση φιλοσοφίας και οράματος προσανατολισμένου στη προστασία της υγείας του καταναλωτή.</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Εύχομαι καλή επιτυχία στη σημερινή ημερίδα με τη προσδοκία να αποτελέσει ένα ακόμα βήμα στη διαφύλαξη της υγιεινής των τροφίμω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Χαρίκλεια Παπαχρήστ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0:24:00Z</dcterms:created>
  <dc:creator>Windows User</dc:creator>
  <dc:description/>
  <dc:language>en-US</dc:language>
  <cp:lastModifiedBy>Windows User</cp:lastModifiedBy>
  <dcterms:modified xsi:type="dcterms:W3CDTF">2010-03-22T11: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Έγγραφο</vt:lpwstr>
  </property>
  <property fmtid="{D5CDD505-2E9C-101B-9397-08002B2CF9AE}" pid="3" name="Γλώσσα">
    <vt:lpwstr>Ελληνικά</vt:lpwstr>
  </property>
  <property fmtid="{D5CDD505-2E9C-101B-9397-08002B2CF9AE}" pid="4" name="Εικόνα">
    <vt:lpwstr/>
  </property>
  <property fmtid="{D5CDD505-2E9C-101B-9397-08002B2CF9AE}" pid="5" name="Εκδότης">
    <vt:lpwstr/>
  </property>
  <property fmtid="{D5CDD505-2E9C-101B-9397-08002B2CF9AE}" pid="6" name="Ημερομηνία Δημοσίευσης">
    <vt:lpwstr>2010-03-29T00:00:00Z</vt:lpwstr>
  </property>
  <property fmtid="{D5CDD505-2E9C-101B-9397-08002B2CF9AE}" pid="7" name="Κατηγορία\Υποκατηγορία">
    <vt:lpwstr>;#Άλλα Έγγραφα;#</vt:lpwstr>
  </property>
  <property fmtid="{D5CDD505-2E9C-101B-9397-08002B2CF9AE}" pid="8" name="Κοινό Αποδοχής">
    <vt:lpwstr/>
  </property>
  <property fmtid="{D5CDD505-2E9C-101B-9397-08002B2CF9AE}" pid="9" name="Περιγραφή1">
    <vt:lpwstr/>
  </property>
  <property fmtid="{D5CDD505-2E9C-101B-9397-08002B2CF9AE}" pid="10" name="Συντελεστές">
    <vt:lpwstr/>
  </property>
  <property fmtid="{D5CDD505-2E9C-101B-9397-08002B2CF9AE}" pid="11" name="Τμήμα">
    <vt:lpwstr>ΕΕΧ</vt:lpwstr>
  </property>
</Properties>
</file>