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ΑΝΑΚΟΙΝΩΣΗ ΤΗΣ Π.Α.Σ.Κ. – ΧΗΜΙΚΩΝ</w:t>
      </w:r>
    </w:p>
    <w:p>
      <w:pPr>
        <w:pStyle w:val="Normal"/>
        <w:jc w:val="center"/>
        <w:rPr>
          <w:b/>
          <w:b/>
          <w:sz w:val="32"/>
          <w:szCs w:val="32"/>
          <w:u w:val="single"/>
        </w:rPr>
      </w:pPr>
      <w:r>
        <w:rPr>
          <w:b/>
          <w:sz w:val="32"/>
          <w:szCs w:val="32"/>
          <w:u w:val="single"/>
        </w:rPr>
      </w:r>
    </w:p>
    <w:p>
      <w:pPr>
        <w:pStyle w:val="Normal"/>
        <w:jc w:val="center"/>
        <w:rPr>
          <w:b/>
          <w:b/>
          <w:i/>
          <w:i/>
          <w:sz w:val="32"/>
          <w:szCs w:val="32"/>
          <w:u w:val="single"/>
        </w:rPr>
      </w:pPr>
      <w:r>
        <w:rPr>
          <w:b/>
          <w:i/>
          <w:u w:val="single"/>
        </w:rPr>
        <w:t>Κατάργηση, Συγχώνευση και Αναδιάταξη Ερευνητικών Κέντρων και Ινστιτούτων</w:t>
      </w:r>
    </w:p>
    <w:p>
      <w:pPr>
        <w:pStyle w:val="Normal"/>
        <w:jc w:val="center"/>
        <w:rPr>
          <w:b/>
          <w:b/>
          <w:i/>
          <w:i/>
          <w:sz w:val="32"/>
          <w:szCs w:val="32"/>
          <w:u w:val="single"/>
        </w:rPr>
      </w:pPr>
      <w:r>
        <w:rPr>
          <w:b/>
          <w:i/>
          <w:sz w:val="32"/>
          <w:szCs w:val="32"/>
          <w:u w:val="single"/>
        </w:rPr>
      </w:r>
    </w:p>
    <w:p>
      <w:pPr>
        <w:pStyle w:val="Normal"/>
        <w:ind w:firstLine="720"/>
        <w:jc w:val="both"/>
        <w:rPr/>
      </w:pPr>
      <w:r>
        <w:rPr/>
        <w:t>Ένα από τα πιο σπουδαία επιτεύγματα της χώρας μας τις τελευταίες δεκαετίες είναι η ένταξη της στη διεθνή ερευνητική κοινότητα.</w:t>
      </w:r>
    </w:p>
    <w:p>
      <w:pPr>
        <w:pStyle w:val="Normal"/>
        <w:ind w:firstLine="720"/>
        <w:jc w:val="both"/>
        <w:rPr/>
      </w:pPr>
      <w:r>
        <w:rPr/>
        <w:t xml:space="preserve">Σε συνθήκες μόνιμης υποχρηματοδότησης και χωρίς Εθνική Στρατηγική για την Έρευνα, οι Έλληνες ερευνητές και όλοι οι εργαζόμενοι στα Ερευνητικά Κέντρα κατάφεραν, με χιλιάδες ώρες απλήρωτης εθελοντικής εργασίας, να συμμετάσχουν αξιοπρεπώς και συχνά με διακρίσεις, στη διαμόρφωση των ραγδαίων διεθνών επιστημονικών εξελίξεων. </w:t>
      </w:r>
      <w:r>
        <w:rPr>
          <w:color w:val="000000"/>
        </w:rPr>
        <w:t>Η Ελλάδα μπορεί να καυχάται ότι κάτι παράγει, ότι υπάρχει στον χάρτη, και σε μερικούς τομείς με αξιώσεις αριστείας. Πράγματι, τα ερευνητικά κέντρα εξελίσσονται, κερδίζουν διακρίσεις και προπάντων δημιουργούν μια παράδοση έρευνας και επιστήμης.</w:t>
      </w:r>
    </w:p>
    <w:p>
      <w:pPr>
        <w:pStyle w:val="TextBody"/>
        <w:ind w:firstLine="720"/>
        <w:rPr/>
      </w:pPr>
      <w:r>
        <w:rPr/>
        <w:t xml:space="preserve">Αυτή τη μεγάλη προσπάθεια των Ελλήνων Επιστημόνων, που με τόσο κόπο και χρόνο θεμελιώθηκε, αναπτύχθηκε και διευρύνθηκε, με τις παγκόσμιες συνεργασίες και τις διεθνείς χρηματοδοτήσεις που επιτεύχθηκαν, και μέσα από μια βαθμιαία κατάκτηση της εμπιστοσύνης και της αναγνώρισης από τη Διεθνή Επιστημονική Κοινότητα, αποφάσισε να διαλύσει μέσα σε ένα βράδυ η κυβέρνηση, με ένα ανυπόγραφο δελτίο τύπου. </w:t>
      </w:r>
    </w:p>
    <w:p>
      <w:pPr>
        <w:pStyle w:val="Normal"/>
        <w:ind w:firstLine="720"/>
        <w:jc w:val="both"/>
        <w:rPr/>
      </w:pPr>
      <w:r>
        <w:rPr/>
        <w:t>Συγκεκριμένα, στις 3 Ιουνίου το Υπουργείο Ανάπτυξης (ΥπΑν), με ένα συνοπτικό δελτίο τύπου, ανακοίνωσε ότι στ</w:t>
      </w:r>
      <w:r>
        <w:rPr>
          <w:lang w:val="en-US"/>
        </w:rPr>
        <w:t>o</w:t>
      </w:r>
      <w:r>
        <w:rPr/>
        <w:t xml:space="preserve"> πλαίσιο της κατάργησης ή της συγχώνευσης φορέων του Δημόσιου και ευρύτερου Δημόσιου Τομέα, που αποφάσισε η Κυβέρνηση, σε ότι αφορά στους εποπτευόμενους από το ΥπΑν Ερευνητικούς φορείς, καταργούνται, συγχωνεύονται και αναδιατάσσονται Ερευνητικά κέντρα και Ινστιτούτα και περιορίζονται τα Διοικητικά τους Συμβούλια για λόγους οικονομίας κλίμακας. Αποκρύπτεται ωστόσο ότι τα μέλη των Δ.Σ. των Ερευνητικών Κέντρων δε λαμβάνουν κανενός είδους αμοιβή για αυτή τους την ιδιότητα και εργασία.</w:t>
      </w:r>
    </w:p>
    <w:p>
      <w:pPr>
        <w:pStyle w:val="Normal"/>
        <w:jc w:val="both"/>
        <w:rPr/>
      </w:pPr>
      <w:r>
        <w:rPr/>
        <w:t>Απεναντίας, τα τελευταία χρόνια από το 2004 και μετά, δημιουργήθηκαν 467 νέες αμειβόμενες επιτροπές, 695 νέες δημόσιες υπηρεσίες, συμβούλια (ΝΠΙΔ, ΝΠΔΔ) και 11.443 νέες ειδικές θέσεις συμβούλων, η ίδρυση των οποίων στοίχισε ως αρχική δαπάνη 75 εκατ. και κάθε χρόνο κοστίζουν επιπλέον 222 εκατ. € ενώ στην ουσία δε χρειάζονται.</w:t>
      </w:r>
    </w:p>
    <w:p>
      <w:pPr>
        <w:pStyle w:val="Normal"/>
        <w:ind w:firstLine="720"/>
        <w:jc w:val="both"/>
        <w:rPr/>
      </w:pPr>
      <w:r>
        <w:rPr/>
        <w:t xml:space="preserve">Η κυβέρνηση αιφνιδίασε τους πάντες. Δεν τηρήθηκαν οι  προβλεπόμενες διαδικασίες, δεν προηγήθηκε βάσει του νόμου εγκεκριμένη εισήγηση από την ολομέλεια του Εθνικού Συμβουλίου Έρευνας &amp; Τεχνολογίας (ΕΣΕΤ), και -κυρίως- δεν έγινε διάλογος με τα θεσμικά όργανα των εμπλεκόμενων ερευνητικών κέντρων. </w:t>
      </w:r>
    </w:p>
    <w:p>
      <w:pPr>
        <w:pStyle w:val="Normal"/>
        <w:ind w:firstLine="720"/>
        <w:jc w:val="both"/>
        <w:rPr/>
      </w:pPr>
      <w:r>
        <w:rPr/>
        <w:t xml:space="preserve">Οι αλλαγές (καταργήσεις-συγχωνεύσεις-μεταφορές) που προτίθεται να πραγματοποιήσει το ΥπΑν, πλήττουν ιδιαίτερα τρία σημαντικά Ερευνητικά Κέντρα της χώρας, το Εθνικό Κέντρο Κοινωνικών Ερευνών (ΕΚΚΕ), το Εθνικό Ίδρυμα Ερευνών (ΕΙΕ) και το ΕΚΕΦΕ «Δημόκριτος». </w:t>
      </w:r>
    </w:p>
    <w:p>
      <w:pPr>
        <w:pStyle w:val="Normal"/>
        <w:ind w:firstLine="720"/>
        <w:jc w:val="both"/>
        <w:rPr/>
      </w:pPr>
      <w:r>
        <w:rPr/>
        <w:t>Η προχειρότητα με την οποία προωθούνται οι παραπάνω διαρθρωτικές αλλαγές, αποδεικνύεται  από την παντελή έλλειψη μελετών σκοπιμότητας και βιωσιμότητας και μόνο ανησυχία και αναστάτωση προκαλούν στους εργαζόμενους των Ερευνητικών Κέντρων.</w:t>
      </w:r>
    </w:p>
    <w:p>
      <w:pPr>
        <w:pStyle w:val="Normal"/>
        <w:ind w:firstLine="720"/>
        <w:jc w:val="both"/>
        <w:rPr/>
      </w:pPr>
      <w:r>
        <w:rPr/>
        <w:t>Όσο για τα περιφερειακά Ερευνητικά Κέντρα «φορτώνονται» με Ινστιτούτα ή συνενώνονται με άλλα Κέντρα τα οποία δεν επέλεξαν τα ίδια να ιδρύσουν ή αναδιατάσσονται χωρίς καμιά μελέτη βιωσιμότητας και χωρίς καμιά εξασφάλιση των απαιτούμενων πόρων.</w:t>
      </w:r>
    </w:p>
    <w:p>
      <w:pPr>
        <w:pStyle w:val="Normal"/>
        <w:ind w:firstLine="720"/>
        <w:jc w:val="both"/>
        <w:rPr/>
      </w:pPr>
      <w:r>
        <w:rPr/>
        <w:t xml:space="preserve">Πεδία έρευνας καταργούνται ως άχρηστα με υπουργική απόφαση, ινστιτούτα κλείνουν ή συρρικνώνονται, επιστημονικά δίκτυα διαρρηγνύονται, παγκόσμιες συνεργασίες μένουν μετέωρες, διεθνείς χρηματοδοτήσεις χάνονται ανεπιστρεπτί, εργαστήρια ξεστήνονται, βιβλιοθήκες διαλύονται. Αυτός ο καταστροφικός «σχεδιασμός» γίνεται χωρίς να έχει υπάρξει καμία στοιχειώδης διερεύνηση για την επιστημονική αναγκαιότητα, την οργανωτική και οικονομική  βιωσιμότητα. </w:t>
      </w:r>
    </w:p>
    <w:p>
      <w:pPr>
        <w:pStyle w:val="Normal"/>
        <w:jc w:val="both"/>
        <w:rPr/>
      </w:pPr>
      <w:r>
        <w:rPr/>
      </w:r>
    </w:p>
    <w:p>
      <w:pPr>
        <w:pStyle w:val="Normal"/>
        <w:ind w:firstLine="720"/>
        <w:jc w:val="both"/>
        <w:rPr/>
      </w:pPr>
      <w:r>
        <w:rPr/>
        <w:t xml:space="preserve">Φαίνεται πως η κυβέρνηση αγνοεί ότι η αναμόρφωση της Έρευνας απαιτεί τη σύμφωνη γνώμη των Εργαζομένων στην Έρευνα, Οικονομοτεχνικές μελέτες βιωσιμότητας, δέσμευση των απαιτούμενων Πόρων, και Χρονοδιάγραμμα υλοποίησης και σε κάθε περίπτωση ενίσχυση του </w:t>
      </w:r>
      <w:r>
        <w:rPr>
          <w:b/>
        </w:rPr>
        <w:t xml:space="preserve">Δημόσιου </w:t>
      </w:r>
      <w:r>
        <w:rPr/>
        <w:t xml:space="preserve">και </w:t>
      </w:r>
      <w:r>
        <w:rPr>
          <w:b/>
        </w:rPr>
        <w:t xml:space="preserve">Ακαδημαϊκού </w:t>
      </w:r>
      <w:r>
        <w:rPr/>
        <w:t xml:space="preserve">χαρακτήρα της </w:t>
      </w:r>
      <w:r>
        <w:rPr>
          <w:b/>
        </w:rPr>
        <w:t>Έρευνας</w:t>
      </w:r>
      <w:r>
        <w:rPr/>
        <w:t>.</w:t>
      </w:r>
      <w:r>
        <w:rPr>
          <w:b/>
        </w:rPr>
        <w:t xml:space="preserve"> </w:t>
      </w:r>
    </w:p>
    <w:p>
      <w:pPr>
        <w:pStyle w:val="TextBody"/>
        <w:rPr/>
      </w:pPr>
      <w:r>
        <w:rPr/>
      </w:r>
    </w:p>
    <w:p>
      <w:pPr>
        <w:pStyle w:val="Normal"/>
        <w:ind w:firstLine="720"/>
        <w:jc w:val="both"/>
        <w:rPr/>
      </w:pPr>
      <w:r>
        <w:rPr/>
        <w:t>Για να στηριχθούν τα καταστροφικά και παράλογα αυτά σχέδια, επιστρατεύονται ανακρίβειες για  τον εντυπωσιασμό της κοινής γνώμης. Χαρακτηριστικό παράδειγμα είναι ότι θα προκύψουν οικονομίες κλίμακας διότι «μειώνεται ο αριθμός των μελών των διοικητικών συμβουλίων». Αποκρύπτεται όμως ότι ΚΑΝΕΝΑ μέλος Δ.Σ. Ερευνητικού Κέντρου δεν πληρώνεται για τη συμμετοχή του στο Δ.Σ. Παρά τις περίφημες εξαγγελίες για ευρωπαϊκή σύγκλιση (1,5% του ΑΕΠ στην έρευνα) η Ελλάδα παραμένει ουραγός με 0.5%, αλλά θρασύτατα δηλώνεται ότι το κράτος υπερχρηματοδοτεί τα Ερευνητικά Κέντρα! Αποκρύπτεται ότι μόνο μέρος του πάγιου και λειτουργικού κόστους των Ερευνητικών Κέντρων καλύπτεται από κρατικά κονδύλια ενώ σημαντικό τμήμα της μισθοδοσίας του Τακτικού προσωπικού και όλο το ερευνητικό κόστος προκύπτει από εξωτερική χρηματοδότηση, η οποία  αποδεικνύει την αξία του ελληνικού ερευνητικού ιστού.</w:t>
      </w:r>
    </w:p>
    <w:p>
      <w:pPr>
        <w:pStyle w:val="Normal"/>
        <w:jc w:val="both"/>
        <w:rPr/>
      </w:pPr>
      <w:r>
        <w:rPr/>
      </w:r>
    </w:p>
    <w:p>
      <w:pPr>
        <w:pStyle w:val="Normal"/>
        <w:jc w:val="both"/>
        <w:rPr/>
      </w:pPr>
      <w:r>
        <w:rPr/>
      </w:r>
    </w:p>
    <w:p>
      <w:pPr>
        <w:pStyle w:val="Normal"/>
        <w:jc w:val="both"/>
        <w:rPr>
          <w:b/>
          <w:b/>
        </w:rPr>
      </w:pPr>
      <w:r>
        <w:rPr>
          <w:b/>
        </w:rPr>
        <w:t xml:space="preserve">Η ΠΑΣΚ Χημικών συντάσσεται με την ερευνητική κοινότητα και ζητά το προφανές: </w:t>
      </w:r>
      <w:r>
        <w:rPr>
          <w:b/>
          <w:lang w:val="en-US"/>
        </w:rPr>
        <w:t>N</w:t>
      </w:r>
      <w:r>
        <w:rPr>
          <w:b/>
        </w:rPr>
        <w:t xml:space="preserve">α σταματήσει κάθε διαδικασία συγχωνεύσεων και θεσμικών αλλαγών ώσπου να ολοκληρωθούν οι νέες αξιολογήσεις των Ερευνητικών Κέντρων οι οποίες είναι προγραμματισμένες για το άμεσο μέλλον. Να ακολουθηθεί ο νόμος και η κοινή λογική, δηλαδή να ζητηθούν και να ληφθούν σοβαρά υπόψη οι εισηγήσεις για την αναδιάρθρωση της έρευνας από τους αρμόδιους φορείς (ΕΣΕΤ, Σύνοδος Προέδρων ΕΚ, Διοικήσεις ΕΚ, Ομοσπονδίες εργαζομένων &amp; ΕΕΕ). Να συνταχθούν μελέτες βιωσιμότητας καθώς και χρονοδιάγραμμα της αναδιάρθρωσης και να εξασφαλισθούν οι απαραίτητοι οικονομικοί πόροι. </w:t>
      </w:r>
    </w:p>
    <w:p>
      <w:pPr>
        <w:pStyle w:val="Normal"/>
        <w:jc w:val="both"/>
        <w:rPr>
          <w:b/>
          <w:b/>
        </w:rPr>
      </w:pPr>
      <w:r>
        <w:rPr>
          <w:b/>
        </w:rPr>
      </w:r>
    </w:p>
    <w:p>
      <w:pPr>
        <w:pStyle w:val="Normal"/>
        <w:jc w:val="both"/>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6:00Z</dcterms:created>
  <dc:creator>IoTrahana</dc:creator>
  <dc:description/>
  <dc:language>en-US</dc:language>
  <cp:lastModifiedBy>TURBO-X</cp:lastModifiedBy>
  <cp:lastPrinted>2009-06-17T10:47:00Z</cp:lastPrinted>
  <dcterms:modified xsi:type="dcterms:W3CDTF">2009-07-07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7-08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