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ΡΟΣΚΛΗΣΗ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ο Εργαστηριακό Κέντρο Φυσικών Επιστημών Αιγάλεω</w:t>
      </w:r>
    </w:p>
    <w:p>
      <w:pPr>
        <w:pStyle w:val="Normal"/>
        <w:jc w:val="center"/>
        <w:rPr/>
      </w:pPr>
      <w:r>
        <w:rPr>
          <w:sz w:val="24"/>
          <w:szCs w:val="24"/>
        </w:rPr>
        <w:t>σας προσκαλεί στην επιστημονική διημερίδα που οργανώνει με θέμα:</w:t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ΟΙ ΦΥΣΙΚΕΣ ΕΠΙΣΤΗΜΕΣ</w:t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ΠΡΟΣΚΗΝΙΟ – ΕΥΡΩΠΗ» –</w:t>
      </w:r>
    </w:p>
    <w:p>
      <w:pPr>
        <w:pStyle w:val="Normal"/>
        <w:ind w:right="-1418" w:hanging="0"/>
        <w:jc w:val="center"/>
        <w:rPr/>
      </w:pPr>
      <w:r>
        <w:rPr>
          <w:b/>
          <w:bCs/>
          <w:sz w:val="28"/>
          <w:szCs w:val="28"/>
        </w:rPr>
        <w:t>με θέμα για το 2017:</w:t>
      </w:r>
    </w:p>
    <w:p>
      <w:pPr>
        <w:pStyle w:val="Normal"/>
        <w:ind w:right="-1418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ΕΦΕΥΡΙΣΚΟΝΤΑΣ ΤΟ ΜΕΛΛΟΝ </w:t>
      </w:r>
    </w:p>
    <w:p>
      <w:pPr>
        <w:pStyle w:val="Normal"/>
        <w:ind w:right="-14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ΗΝ ΕΚΠΑΙΔΕΥΣΗ ΤΩΝ ΦΥΣΙΚΩΝ ΕΠΙΣΤΗΜΩ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18" w:hanging="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 και 3 Απριλίου 2016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στο αμφιθέατρο του 4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ενικού Λυκείου Αιγάλεω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Ιερά Οδός 306, Αιγάλεω, Αθήν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Ευκολότερη πρόσβαση: γραμμή 3 του μετρό, τερματικός σταθμός: Αγία Μαρίν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ΡΓΑΝΩΤΙΚΗ ΕΠΙΤΡΟΠ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υγενία Τσιτοπούλου – Χριστοδουλίδη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κός, Υπεύθυνη Ε.Κ.Φ.Ε. Αιγάλεω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καμπρέλας Κωνσταντίνος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Φυσικός του 5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ΓΕ.Λ. Αιγάλεω, συνεργάτης Ε.Κ.Φ.Ε. Αιγάλεω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Φιλιόγλου Μιχάλης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Βιολόγος του 1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ΓΕ.Λ. Αιγάλεω, συνεργάτης Ε.Κ.Φ.Ε. Αιγάλεω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μπρόπουλος Γεώργιος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Διευθυντής 4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ΓΕ.Λ. Αιγάλεω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όπουλος Χρήστος (τεχνική υποστήριξη)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Φυσικός του 4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ΓΕ.Λ. Αιγάλεω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ππούς Κωνσταντίνος (</w:t>
            </w:r>
            <w:r>
              <w:rPr>
                <w:color w:val="000000"/>
                <w:sz w:val="24"/>
                <w:szCs w:val="24"/>
                <w:lang w:val="en-US"/>
              </w:rPr>
              <w:t>video)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κός του 5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ΓΕ.Λ. Αιγάλεω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Πανταζέλου Ελένη (φωτογραφίε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–  video)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Φυσικός του Εσπερινού ΓΕ.Λ. Αιγάλεω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ινοπούλου Ειρήνη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Χημικός του 4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ΓΕ.Λ. Αιγάλεω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ουλόπουλος Γεώργιος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Φυσικός του 4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ΓΕ.Λ. Αιγάλεω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εξή Ελένη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κός του 5</w:t>
            </w:r>
            <w:r>
              <w:rPr>
                <w:sz w:val="24"/>
                <w:szCs w:val="24"/>
                <w:vertAlign w:val="superscript"/>
              </w:rPr>
              <w:t xml:space="preserve">ου </w:t>
            </w:r>
            <w:r>
              <w:rPr>
                <w:sz w:val="24"/>
                <w:szCs w:val="24"/>
              </w:rPr>
              <w:t>Γυμνασίου Περιστερίο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υαγγελοπούλου Αγγελική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ημικός του 2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ΓΕ.Λ. Χαϊδαρίο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ντάκου Διονυσία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λόγος του 5</w:t>
            </w:r>
            <w:r>
              <w:rPr>
                <w:sz w:val="24"/>
                <w:szCs w:val="24"/>
                <w:vertAlign w:val="superscript"/>
              </w:rPr>
              <w:t xml:space="preserve">ου </w:t>
            </w:r>
            <w:r>
              <w:rPr>
                <w:sz w:val="24"/>
                <w:szCs w:val="24"/>
              </w:rPr>
              <w:t>Γυμνασίου Περιστερίο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υτσοθεοδωρής Λάμπρος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ιολόγος του 3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ΓΕ.Λ. Αιγάλεω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Μαστοράκη Μαρία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Φυσικός του 2</w:t>
            </w:r>
            <w:r>
              <w:rPr>
                <w:sz w:val="24"/>
                <w:szCs w:val="24"/>
                <w:vertAlign w:val="superscript"/>
              </w:rPr>
              <w:t xml:space="preserve">ου </w:t>
            </w:r>
            <w:r>
              <w:rPr>
                <w:sz w:val="24"/>
                <w:szCs w:val="24"/>
              </w:rPr>
              <w:t>Γυμνασίου Περιστερίο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ρφανός  Ιωάννης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Χημικός του 3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ΓΕ.Λ. Αιγάλεω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Σταθόπουλος Ανδρέας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Φυσικός του 6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ΓΕ.Λ. Αιγάλεω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Φιορεντίνος Ιωάννης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Φυσικός του 9</w:t>
            </w:r>
            <w:r>
              <w:rPr>
                <w:sz w:val="24"/>
                <w:szCs w:val="24"/>
                <w:vertAlign w:val="superscript"/>
              </w:rPr>
              <w:t xml:space="preserve">ου </w:t>
            </w:r>
            <w:r>
              <w:rPr>
                <w:sz w:val="24"/>
                <w:szCs w:val="24"/>
              </w:rPr>
              <w:t>Γυμνασίου Περιστερίο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ιστοφίλης Θεόδωρος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Χημικός του 9</w:t>
            </w:r>
            <w:r>
              <w:rPr>
                <w:sz w:val="24"/>
                <w:szCs w:val="24"/>
                <w:vertAlign w:val="superscript"/>
              </w:rPr>
              <w:t xml:space="preserve">ου </w:t>
            </w:r>
            <w:r>
              <w:rPr>
                <w:sz w:val="24"/>
                <w:szCs w:val="24"/>
              </w:rPr>
              <w:t>Γυμνασίου Αιγάλεω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ΣΤΗΜΟΝΙΚΗ ΕΠΙΜ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ΛΕ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Ευγενία Τσιτοπούλου – Χριστοδουλίδη </w:t>
      </w:r>
    </w:p>
    <w:p>
      <w:pPr>
        <w:pStyle w:val="Normal"/>
        <w:jc w:val="both"/>
        <w:rPr/>
      </w:pPr>
      <w:r>
        <w:rPr>
          <w:sz w:val="24"/>
          <w:szCs w:val="24"/>
        </w:rPr>
        <w:t>Φυσικός, Υπεύθυνη Ε.Κ.Φ.Ε. Αιγάλεω, Συντονίστρια της Ελληνικής Επιτροπής του προγράμματος «Οι Φυσικές Επιστήμες στο Προσκήνιο – Ευρώπη»</w:t>
      </w:r>
      <w:r>
        <w:rPr/>
        <w:t xml:space="preserve"> </w:t>
      </w:r>
      <w:r>
        <w:rPr>
          <w:sz w:val="24"/>
          <w:szCs w:val="24"/>
        </w:rPr>
        <w:t xml:space="preserve">και </w:t>
      </w:r>
      <w:r>
        <w:rPr>
          <w:sz w:val="24"/>
          <w:szCs w:val="24"/>
          <w:lang w:eastAsia="en-GB"/>
        </w:rPr>
        <w:t xml:space="preserve">διοργανωτής, για την Ελλάδα, του διαγωνισμού </w:t>
      </w:r>
      <w:r>
        <w:rPr>
          <w:sz w:val="24"/>
          <w:szCs w:val="24"/>
        </w:rPr>
        <w:t>«Γίνε επιστήμονας Cassini για μία ημέρα».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21:00Z</dcterms:created>
  <dc:creator>ndt</dc:creator>
  <dc:description/>
  <cp:keywords/>
  <dc:language>en-US</dc:language>
  <cp:lastModifiedBy>user</cp:lastModifiedBy>
  <cp:lastPrinted>2013-10-02T14:17:00Z</cp:lastPrinted>
  <dcterms:modified xsi:type="dcterms:W3CDTF">2016-03-08T19:13:00Z</dcterms:modified>
  <cp:revision>137</cp:revision>
  <dc:subject/>
  <dc:title> </dc:title>
</cp:coreProperties>
</file>