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20" w:leader="none"/>
        </w:tabs>
        <w:jc w:val="center"/>
        <w:rPr>
          <w:rFonts w:ascii="HellasTimes;Times New Roman" w:hAnsi="HellasTimes;Times New Roman" w:cs="HellasTimes;Times New Roman"/>
          <w:sz w:val="34"/>
        </w:rPr>
      </w:pPr>
      <w:r>
        <w:rPr>
          <w:rFonts w:cs="HellasTimes;Times New Roman" w:ascii="HellasTimes;Times New Roman" w:hAnsi="HellasTimes;Times New Roman"/>
          <w:b/>
          <w:sz w:val="34"/>
        </w:rPr>
        <w:t>ΠΑΝΕΛΛΗΝΙΟΣ ΣΥΛΛΟΓΟΣ ΧΗΜΙΚΩΝ ΒΙΟΜΗΧΑΝΙΑΣ</w:t>
      </w:r>
    </w:p>
    <w:p>
      <w:pPr>
        <w:pStyle w:val="Normal"/>
        <w:jc w:val="center"/>
        <w:rPr>
          <w:rFonts w:ascii="HellasArial;Times New Roman" w:hAnsi="HellasArial;Times New Roman" w:cs="HellasArial;Times New Roman"/>
          <w:sz w:val="20"/>
        </w:rPr>
      </w:pPr>
      <w:r>
        <w:rPr>
          <w:rFonts w:cs="HellasArial;Times New Roman" w:ascii="HellasArial;Times New Roman" w:hAnsi="HellasArial;Times New Roman"/>
          <w:sz w:val="20"/>
        </w:rPr>
        <w:t>Οδός Κάνιγγος 27 - Αθήνα 106 82 - Τηλ. 2103834566 , 2103821524 Fax 2103833597</w:t>
      </w:r>
    </w:p>
    <w:p>
      <w:pPr>
        <w:pStyle w:val="Normal"/>
        <w:ind w:left="567" w:hanging="0"/>
        <w:jc w:val="center"/>
        <w:rPr>
          <w:rFonts w:ascii="HellasArial;Times New Roman" w:hAnsi="HellasArial;Times New Roman" w:cs="HellasArial;Times New Roman"/>
          <w:sz w:val="20"/>
        </w:rPr>
      </w:pPr>
      <w:r>
        <w:rPr>
          <w:rFonts w:cs="HellasArial;Times New Roman" w:ascii="HellasArial;Times New Roman" w:hAnsi="HellasArial;Times New Roman"/>
          <w:sz w:val="20"/>
        </w:rPr>
      </w:r>
    </w:p>
    <w:p>
      <w:pPr>
        <w:pStyle w:val="Normal"/>
        <w:jc w:val="center"/>
        <w:rPr>
          <w:rFonts w:ascii="HellasArc;Times New Roman" w:hAnsi="HellasArc;Times New Roman" w:cs="HellasArc;Times New Roman"/>
          <w:sz w:val="40"/>
        </w:rPr>
      </w:pPr>
      <w:r>
        <w:rPr>
          <w:rFonts w:cs="HellasArc;Times New Roman" w:ascii="HellasArc;Times New Roman" w:hAnsi="HellasArc;Times New Roman"/>
          <w:sz w:val="40"/>
        </w:rPr>
        <w:t>ΕΓΚΥΚΛΙΟΣ Δ.Σ.</w:t>
      </w:r>
    </w:p>
    <w:p>
      <w:pPr>
        <w:pStyle w:val="Normal"/>
        <w:jc w:val="center"/>
        <w:rPr>
          <w:rFonts w:ascii="HellasArc;Times New Roman" w:hAnsi="HellasArc;Times New Roman" w:cs="HellasArc;Times New Roman"/>
          <w:sz w:val="40"/>
          <w:u w:val="single"/>
        </w:rPr>
      </w:pPr>
      <w:r>
        <w:rPr>
          <w:rFonts w:cs="HellasArc;Times New Roman" w:ascii="HellasArc;Times New Roman" w:hAnsi="HellasArc;Times New Roman"/>
          <w:sz w:val="40"/>
        </w:rPr>
        <w:t>-------------</w:t>
      </w:r>
    </w:p>
    <w:p>
      <w:pPr>
        <w:pStyle w:val="Normal"/>
        <w:jc w:val="center"/>
        <w:rPr>
          <w:rFonts w:ascii="HellasArial;Times New Roman" w:hAnsi="HellasArial;Times New Roman" w:cs="HellasArial;Times New Roman"/>
          <w:b/>
          <w:b/>
          <w:sz w:val="22"/>
        </w:rPr>
      </w:pPr>
      <w:r>
        <w:rPr>
          <w:rFonts w:cs="Arial" w:ascii="Arial" w:hAnsi="Arial"/>
          <w:b/>
          <w:sz w:val="28"/>
        </w:rPr>
        <w:t>Για τις αρχαιρεσίες 1ης Νοεμβρίου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άδελφ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θητεία του σημερινού Δ.Σ., της Εξελεγκτικής Επιτροπής και των αντιπροσώπων για το ΕΚ.Α. του Πανελλήνιου Συλλόγου Χημικών Βιομηχανίας λήγει στις 6 Νοεμβρίου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πόφαση της Γενικής Συνέλευσης, οι αρχαιρεσίες για την ανάδειξη νέων οργάνων θα γίνουν την 1η Νοεμβρίου 2009 ημέρα Κυριακή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αρχαιρεσίες θα διεξαχθούν σύμφωνα με το Νόμο 1264/82 που προβλέπει αυτοπρόσωπη παρουσία, και όχι με το σύστημα της αλληλογραφ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 Δ.Σ. με απόφασή του θα συστήσει  εκλογικά τμήματα στις παρακάτω πόλεις στα οποία μπορούν να προσέλθουν τα μέλη του Συλλόγου μας για να ψηφίσου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κλογικό Τμήμα Αθήνας, στα Γραφεία της Ένωσης Ελλήνων Χημικών, οδός Κάνιγγος 27,6ος όροφος, από 8.00΄ έως 20.00΄ τηλ. 21038215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κλογικό Τμήμα Θεσσαλονίκης, στα Γραφεία του Π.Τ. Κεντρικής και Δυτικής Μακεδονίας της Ένωσης Ελλήνων Χημικών, οδός Αριστοτέλους 6, από 8.00΄ έως 20.00΄ τηλ. 23102780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κρινίζεται ότι τα μέλη μας είναι δυνατό να ψηφίσουν σε οποιοδήποτε από τα  δύο εκλογικά τμήματα βρεθούν την ημέρα των αρχαιρεσιών, με τους εξής περιορισμού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ρόπος ψηφοφορία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α)</w:t>
      </w:r>
      <w:r>
        <w:rPr>
          <w:rFonts w:cs="Arial" w:ascii="Arial" w:hAnsi="Arial"/>
        </w:rPr>
        <w:t xml:space="preserve"> Οι συνάδελφοι για να ψηφίσουν πρέπει </w:t>
      </w:r>
      <w:r>
        <w:rPr>
          <w:rFonts w:cs="Arial" w:ascii="Arial" w:hAnsi="Arial"/>
          <w:b/>
        </w:rPr>
        <w:t xml:space="preserve">εκτός </w:t>
      </w:r>
      <w:r>
        <w:rPr>
          <w:rFonts w:cs="Arial" w:ascii="Arial" w:hAnsi="Arial"/>
        </w:rPr>
        <w:t xml:space="preserve">από την ταυτότητά τους ή άλλο δημόσιο έγγραφο που να την πιστοποιεί (π.χ. διαβατήριο) να έχουν μαζί τους </w:t>
      </w:r>
      <w:r>
        <w:rPr>
          <w:rFonts w:cs="Arial" w:ascii="Arial" w:hAnsi="Arial"/>
          <w:b/>
        </w:rPr>
        <w:t>απαραιτήτως</w:t>
      </w:r>
      <w:r>
        <w:rPr>
          <w:rFonts w:cs="Arial" w:ascii="Arial" w:hAnsi="Arial"/>
        </w:rPr>
        <w:t xml:space="preserve"> και το </w:t>
      </w:r>
      <w:r>
        <w:rPr>
          <w:rFonts w:cs="Arial" w:ascii="Arial" w:hAnsi="Arial"/>
          <w:b/>
        </w:rPr>
        <w:t xml:space="preserve">βιβλιάριο υγείας </w:t>
      </w:r>
      <w:r>
        <w:rPr>
          <w:rFonts w:cs="Arial" w:ascii="Arial" w:hAnsi="Arial"/>
        </w:rPr>
        <w:t>θεωρημένο για το 200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 για οποιαδήποτε αιτία δεν το έχουν θεωρήσει μέχρι τις εκλογές θα πρέπει να φέρουν το </w:t>
      </w:r>
      <w:r>
        <w:rPr>
          <w:rFonts w:cs="Arial" w:ascii="Arial" w:hAnsi="Arial"/>
          <w:b/>
        </w:rPr>
        <w:t>βιβλιάριο ενσήμων ή βεβαίωση του εργοδότη</w:t>
      </w:r>
      <w:r>
        <w:rPr>
          <w:rFonts w:cs="Arial" w:ascii="Arial" w:hAnsi="Arial"/>
        </w:rPr>
        <w:t xml:space="preserve"> ότι εργάζεται, ή τέλος </w:t>
      </w:r>
      <w:r>
        <w:rPr>
          <w:rFonts w:cs="Arial" w:ascii="Arial" w:hAnsi="Arial"/>
          <w:b/>
        </w:rPr>
        <w:t xml:space="preserve">υπεύθυνη δήλωση </w:t>
      </w:r>
      <w:r>
        <w:rPr>
          <w:rFonts w:cs="Arial" w:ascii="Arial" w:hAnsi="Arial"/>
        </w:rPr>
        <w:t>στην οποία να δηλώνουν που εργάζοντα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β)</w:t>
      </w:r>
      <w:r>
        <w:rPr>
          <w:rFonts w:cs="Arial" w:ascii="Arial" w:hAnsi="Arial"/>
        </w:rPr>
        <w:t xml:space="preserve"> Οι </w:t>
      </w:r>
      <w:r>
        <w:rPr>
          <w:rFonts w:cs="Arial" w:ascii="Arial" w:hAnsi="Arial"/>
          <w:b/>
        </w:rPr>
        <w:t xml:space="preserve">Χημικοί Μηχανικοί </w:t>
      </w:r>
      <w:r>
        <w:rPr>
          <w:rFonts w:cs="Arial" w:ascii="Arial" w:hAnsi="Arial"/>
        </w:rPr>
        <w:t xml:space="preserve">μέλη του Π.Σ.Χ.Β. που είναι ασφαλισμένοι στο ΙΚΑ και έχουν </w:t>
      </w:r>
      <w:r>
        <w:rPr>
          <w:rFonts w:cs="Arial" w:ascii="Arial" w:hAnsi="Arial"/>
          <w:b/>
        </w:rPr>
        <w:t>βιβλιάρια υγείας ΚΥΤ</w:t>
      </w:r>
      <w:r>
        <w:rPr>
          <w:rFonts w:cs="Arial" w:ascii="Arial" w:hAnsi="Arial"/>
        </w:rPr>
        <w:t xml:space="preserve"> για να ψηφίσουν πρέπει να το έχουν μαζί τους. Σε περίπτωση που δεν το έχουν μαζί τους θα συμπληρώσουν υπεύθυνη δήλωση που να δηλώνουν που εργάζοντα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αρακαλούμε όλους τους συναδέλφους να προσέλθουν στις εκλογές. Υπενθυμίζουμε ότι η συνδρομή είναι </w:t>
      </w:r>
      <w:r>
        <w:rPr>
          <w:rFonts w:cs="Arial" w:ascii="Arial" w:hAnsi="Arial"/>
          <w:b/>
        </w:rPr>
        <w:t>15 ΕΥΡΩ</w:t>
      </w:r>
      <w:r>
        <w:rPr>
          <w:rFonts w:cs="Arial" w:ascii="Arial" w:hAnsi="Arial"/>
        </w:rPr>
        <w:t xml:space="preserve"> το χρόνο και όσοι οφείλουν πάνω από 4 έτη μπορούν κατόπιν αποφάσεως του Δ.Σ. να γίνουν ταμειακά εντάξει και να ψηφίσουν πληρώνοντας συνδρομές τεσσάρων ετώ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και φέτος συνεχιστεί η ίδια αδιαφορία για τις αρχαιρεσίες του Συλλόγου τότε σε λίγα χρόνια δεν θα είμαστε σε θέση να διαπραγματευθούμε τη Συλλογική Σύμβαση του κλάδου λόγω μειωμένης αντιπροσωπευτικότητας, η οποία κρίνεται από την προσέλευση των μελών στις εκλογικές διαδικασίε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 9-10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Δ.Σ. του Π.Σ.Χ.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0:00Z</dcterms:created>
  <dc:creator>Γιώργος Ν.Κούρος</dc:creator>
  <dc:description/>
  <dc:language>en-US</dc:language>
  <cp:lastModifiedBy>NEOKLIS</cp:lastModifiedBy>
  <dcterms:modified xsi:type="dcterms:W3CDTF">2009-10-07T17:50:00Z</dcterms:modified>
  <cp:revision>2</cp:revision>
  <dc:subject/>
  <dc:title>ΠΑΝΕΛΛΗΝΙΟΣ ΣΥΛΛΟΓΟΣ ΧΗΜΙΚΩΝ ΒΙΟΜΗΧΑΝ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0-1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