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ΣΥΝΕΡΓΑΣΙΑ ΧΗΜΙΚΩΝ ΓΙΑ ΤΗΝ ΕΝΩΣΗ ΕΛΛΗΝΩΝ ΧΗΜΙΚΩΝ</w:t>
      </w:r>
    </w:p>
    <w:p>
      <w:pPr>
        <w:pStyle w:val="Heading1"/>
        <w:rPr>
          <w:sz w:val="28"/>
        </w:rPr>
      </w:pPr>
      <w:r>
        <w:rPr>
          <w:sz w:val="28"/>
        </w:rPr>
      </w:r>
    </w:p>
    <w:p>
      <w:pPr>
        <w:pStyle w:val="Heading1"/>
        <w:rPr/>
      </w:pPr>
      <w:r>
        <w:rPr/>
        <w:t>ΔΙΑΚΗΡΥΞΗ</w:t>
      </w:r>
    </w:p>
    <w:p>
      <w:pPr>
        <w:pStyle w:val="Normal"/>
        <w:spacing w:lineRule="auto" w:line="360"/>
        <w:rPr/>
      </w:pPr>
      <w:r>
        <w:rPr/>
      </w:r>
    </w:p>
    <w:p>
      <w:pPr>
        <w:pStyle w:val="Normal"/>
        <w:spacing w:lineRule="auto" w:line="360"/>
        <w:jc w:val="both"/>
        <w:rPr/>
      </w:pPr>
      <w:r>
        <w:rPr>
          <w:rFonts w:cs="Times New Roman" w:ascii="Times New Roman" w:hAnsi="Times New Roman"/>
          <w:sz w:val="24"/>
          <w:szCs w:val="24"/>
        </w:rPr>
        <w:t xml:space="preserve">Οι Χημικοί βιώνουμε τις τελευταίες, κυρίως, δεκαετίες μια συστηματική υποβάθμιση τόσο από επιστημονική όσο και επαγγελματική άποψη, η οποία εκφράζεται κυρίως με την ανεργία, την ετεροαπασχόληση, αλλά και την απαξίωση της συνεισφοράς και της χρησιμότητάς της ίδιας της επιστήμης που υπηρετούμε. Αιτία των προβλημάτων του κλάδου μας και του επιστημονικού κόσμου γενικότερα είναι οι νεοφιλελεύθερες πολιτικές των κυβερνήσεων της ΝΔ και του ΠΑΣΟΚ. Υποβαθμίζεται συνεχώς η αξία της εργασίας, η προστασία του περιβάλλοντος έναντι του κέρδους, η προστασία της Δημόσιας υγείας και τέλος η σημασία της Δημόσιας Παιδείας. </w:t>
      </w:r>
    </w:p>
    <w:p>
      <w:pPr>
        <w:pStyle w:val="Normal"/>
        <w:spacing w:lineRule="auto" w:line="360"/>
        <w:jc w:val="both"/>
        <w:rPr/>
      </w:pPr>
      <w:r>
        <w:rPr>
          <w:rFonts w:cs="Times New Roman" w:ascii="Times New Roman" w:hAnsi="Times New Roman"/>
          <w:sz w:val="24"/>
          <w:szCs w:val="24"/>
        </w:rPr>
        <w:t>Ειδικότερα, οι συνέπειες της πολιτικής των τελευταίων κυβερνήσεων για τον κλάδο των χημικών, είναι:</w:t>
      </w:r>
    </w:p>
    <w:p>
      <w:pPr>
        <w:pStyle w:val="Normal"/>
        <w:numPr>
          <w:ilvl w:val="0"/>
          <w:numId w:val="4"/>
        </w:numPr>
        <w:spacing w:lineRule="auto" w:line="360"/>
        <w:jc w:val="both"/>
        <w:rPr/>
      </w:pPr>
      <w:r>
        <w:rPr>
          <w:rFonts w:cs="Times New Roman" w:ascii="Times New Roman" w:hAnsi="Times New Roman"/>
          <w:sz w:val="24"/>
          <w:szCs w:val="24"/>
        </w:rPr>
        <w:t xml:space="preserve">Η συνεχής αδιαφορία του Υπουργείου Παιδείας για τη συστηματική και προκλητική υποβάθμιση του μαθήματος της Χημείας στη Δευτεροβάθμια εκπαίδευση, που έχει βαρύτατες συνέπειες στη μόρφωση των νέων, αλλά και σοβαρές επιπτώσεις στον κλάδο των χημικών, ειδικά αν λάβουμε υπόψη και τα παρωχημένα και ανεπίκαιρα προγράμματα σπουδών των Χημικών Τμημάτων. </w:t>
      </w:r>
    </w:p>
    <w:p>
      <w:pPr>
        <w:pStyle w:val="Normal"/>
        <w:numPr>
          <w:ilvl w:val="0"/>
          <w:numId w:val="4"/>
        </w:numPr>
        <w:spacing w:lineRule="auto" w:line="360"/>
        <w:jc w:val="both"/>
        <w:rPr/>
      </w:pPr>
      <w:r>
        <w:rPr>
          <w:rFonts w:cs="Times New Roman" w:ascii="Times New Roman" w:hAnsi="Times New Roman"/>
          <w:sz w:val="24"/>
          <w:szCs w:val="24"/>
        </w:rPr>
        <w:t>Η συνεχής αποβιομηχάνιση της χώρας – με εργαλείο τις ιδιωτικοποιήσεις – και η μετατροπή της σε χώρα υπηρεσιών –  που οδηγούν μεγάλο αριθμό συναδέλφων και ειδικά των νέων σε ετεροαπασχόληση και ανεργία.</w:t>
      </w:r>
    </w:p>
    <w:p>
      <w:pPr>
        <w:pStyle w:val="Normal"/>
        <w:numPr>
          <w:ilvl w:val="0"/>
          <w:numId w:val="4"/>
        </w:numPr>
        <w:spacing w:lineRule="auto" w:line="360"/>
        <w:jc w:val="both"/>
        <w:rPr/>
      </w:pPr>
      <w:r>
        <w:rPr>
          <w:rFonts w:cs="Times New Roman" w:ascii="Times New Roman" w:hAnsi="Times New Roman"/>
          <w:sz w:val="24"/>
          <w:szCs w:val="24"/>
        </w:rPr>
        <w:t>Η απορρύθμιση των εργασιακών σχέσεων και του χρόνου εργασίας που δημιουργούν σχέσεις ομηρίας, απαξίωσης, εκβιαστικών όρων εργασίας με αναντίστοιχες για την προσφορά τους αποδοχές, ειδικά για τους συναδέλφους του ιδιωτικού τομέα.</w:t>
      </w:r>
    </w:p>
    <w:p>
      <w:pPr>
        <w:pStyle w:val="Normal"/>
        <w:numPr>
          <w:ilvl w:val="0"/>
          <w:numId w:val="4"/>
        </w:numPr>
        <w:spacing w:lineRule="auto" w:line="360"/>
        <w:jc w:val="both"/>
        <w:rPr/>
      </w:pPr>
      <w:r>
        <w:rPr>
          <w:rFonts w:cs="Times New Roman" w:ascii="Times New Roman" w:hAnsi="Times New Roman"/>
          <w:sz w:val="24"/>
          <w:szCs w:val="24"/>
        </w:rPr>
        <w:t xml:space="preserve">Η απαξίωση από τη πολιτεία του ρόλου της Ε.Ε.Χ. ως επισήμου θεσμοθετημένου συμβούλου του κράτους για θέματα χημείας, προστασίας του περιβάλλοντος και της υγείας του πολίτη. </w:t>
      </w:r>
    </w:p>
    <w:p>
      <w:pPr>
        <w:pStyle w:val="Normal"/>
        <w:numPr>
          <w:ilvl w:val="0"/>
          <w:numId w:val="4"/>
        </w:numPr>
        <w:spacing w:lineRule="auto" w:line="360"/>
        <w:jc w:val="both"/>
        <w:rPr/>
      </w:pPr>
      <w:r>
        <w:rPr>
          <w:rFonts w:cs="Times New Roman" w:ascii="Times New Roman" w:hAnsi="Times New Roman"/>
          <w:sz w:val="24"/>
          <w:szCs w:val="24"/>
        </w:rPr>
        <w:t>Η κωλυσιεργία του πρώην Υπουργείου Ανάπτυξης να προωθήσει επιτέλους το σχέδιο νόμου για τη λειτουργία της Ένωσης ως οργανισμού, η οποία ευθύνεται για  την υποβάθμιση του ρόλου της Ε.Ε.Χ. έναντι της πολιτείας και της κοινωνίας για θέματα χημείας, προστασίας του περιβάλλοντος και της υγείας του πολίτη.</w:t>
      </w:r>
    </w:p>
    <w:p>
      <w:pPr>
        <w:pStyle w:val="Normal"/>
        <w:spacing w:lineRule="auto" w:line="360"/>
        <w:jc w:val="both"/>
        <w:rPr/>
      </w:pPr>
      <w:r>
        <w:rPr>
          <w:rFonts w:cs="Times New Roman" w:ascii="Times New Roman" w:hAnsi="Times New Roman"/>
          <w:sz w:val="24"/>
          <w:szCs w:val="24"/>
        </w:rPr>
        <w:t>Σε αυτές τις συνθήκες, δυστυχώς η Ε.Ε.Χ δεν δείχνει να έχει καταφέρει να αντιδράσει και να διαμορφώσει έστω προϋποθέσεις στοιχειώδους αντίστασης που θα οδηγήσουν στην αποκατάσταση και αναβάθμιση του χημικού επαγγέλματος και των χημικών. Οι αδυναμίες αυτές προκαλούν αίσθημα ηττοπάθειας που δυσκολεύει και απαξιώνει τη συλλογική δράση και οδηγούν συνήθως είτε στην αποστασιοποίηση, κυρίως των νέων συναδέλφων, είτε στην αναζήτηση ατομικών λύσεων, οι οποίες όμως αποδεικνύονται συνήθως επισφαλεί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αθοριστικό ρόλο παίζει και ο σημερινός πολιτικός προσανατολισμός δράσης της Ε.Ε.Χ. που συνδέεται με την παραπάνω λογική. Η τριετία 2006-2009 ήταν μια ακόμα τέτοια περίοδος. </w:t>
      </w:r>
    </w:p>
    <w:p>
      <w:pPr>
        <w:pStyle w:val="Normal"/>
        <w:spacing w:lineRule="auto" w:line="360"/>
        <w:jc w:val="both"/>
        <w:rPr/>
      </w:pPr>
      <w:r>
        <w:rPr>
          <w:rFonts w:cs="Times New Roman" w:ascii="Times New Roman" w:hAnsi="Times New Roman"/>
          <w:sz w:val="24"/>
          <w:szCs w:val="24"/>
        </w:rPr>
        <w:t xml:space="preserve">Στο πλαίσιο αυτό, η στείρα κομματική αντιπαράθεση συνεχίστηκε και στην προηγούμενη τριετία, πολλές φορές εμποτισμένη με το πάθος για επίλυση προσωπικών διαφορών και δημιούργησε πλαστά διλήμματα μεταφέροντας την  πιο απωθητική πλευρά της κεντρικής πολιτικής σκηνής στην Ε.Ε.Χ. Γνωστές και μη εξαιρετέες παρατάξεις που στοχεύουν αποκλειστικά στα «οφίτσια», προώθησαν μέλη τους σε πολλά όργανα της Ε.Ε.Χ., είτε σε εντεταλμένη υπηρεσία και σε ρόλο «κουκιών» είτε για παραγοντισμό. </w:t>
      </w:r>
    </w:p>
    <w:p>
      <w:pPr>
        <w:pStyle w:val="Normal"/>
        <w:spacing w:lineRule="auto" w:line="360"/>
        <w:jc w:val="both"/>
        <w:rPr/>
      </w:pPr>
      <w:r>
        <w:rPr>
          <w:rFonts w:cs="Times New Roman" w:ascii="Times New Roman" w:hAnsi="Times New Roman"/>
          <w:sz w:val="24"/>
          <w:szCs w:val="24"/>
        </w:rPr>
        <w:t>Για την απαράδεκτη αυτή κατάσταση έχουν ευθύνη τόσο οι παραπάνω συγκεκριμένες παρατάξεις όσο και οι ίδιοι οι συνάδελφοι που αποδέχτηκαν τον ρόλο αυτό, προφανώς για να εμπλουτίσουν τα κομματικά βιογραφικά τους προς μελλοντική εξαργύρωση. Όπως είναι γνωστό, για το ταγκό απαιτούνται δύο.</w:t>
      </w:r>
    </w:p>
    <w:p>
      <w:pPr>
        <w:pStyle w:val="Normal"/>
        <w:spacing w:lineRule="auto" w:line="360"/>
        <w:jc w:val="both"/>
        <w:rPr/>
      </w:pPr>
      <w:r>
        <w:rPr>
          <w:rFonts w:cs="Times New Roman" w:ascii="Times New Roman" w:hAnsi="Times New Roman"/>
          <w:sz w:val="24"/>
          <w:szCs w:val="24"/>
        </w:rPr>
        <w:t xml:space="preserve">Μια άλλη επιζήμια πολιτική που ακολουθείται από κάποιες παρατάξεις είναι οι μαξιμαλιστικές κορώνες στο όνομα μιας ψευδεπίγραφης «καθαρής στάσης», οι οποίες όμως δεν μπορούν να καμουφλάρουν συμφωνίες κάτω από το τραπέζι και τακτική «πατήματος σε δύο βάρκες». </w:t>
      </w:r>
    </w:p>
    <w:p>
      <w:pPr>
        <w:pStyle w:val="Normal"/>
        <w:spacing w:lineRule="auto" w:line="360"/>
        <w:jc w:val="both"/>
        <w:rPr/>
      </w:pPr>
      <w:r>
        <w:rPr>
          <w:rFonts w:cs="Times New Roman" w:ascii="Times New Roman" w:hAnsi="Times New Roman"/>
          <w:sz w:val="24"/>
          <w:szCs w:val="24"/>
        </w:rPr>
        <w:t xml:space="preserve">Στο πλαίσιο αυτό, είχαμε δυστυχώς και ανυπαρξία συμμετοχής συναδέλφων από τις εν λόγω παρατάξεις σε όργανα και επιτροπές (Συνέλευση των Αντιπροσώπων, Περιφερειακά Τμήματα, Επιστημονικά Τμήματα, Ομάδες Εργασίας), με σοβαρές συνέπειες στην αποτελεσματικότητά τους που τελικά συνετέλεσε στον ευτελισμό των θεσμών της Ε.Ε.Χ (η διάλυση του τμήματος Παιδείας οφείλεται σε αυτές τις τακτικέ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πό τη πλευρά μας πρέπει να πούμε ότι τη τριετία αυτή, όσα μέλη της ΣΥΝΕΡΓΑΣΙΑΣ εκλέχτηκαν σε όργανα και επιτροπές, ανταποκρίθηκαν με συνεχή παρουσία και συνέπεια στα καθήκοντά τους.</w:t>
      </w:r>
    </w:p>
    <w:p>
      <w:pPr>
        <w:pStyle w:val="TextBody"/>
        <w:rPr/>
      </w:pPr>
      <w:r>
        <w:rPr/>
        <w:t>Αυτό το κλίμα στην Ε.Ε.Χ - τρανταχτό παράδειγμα του οποίου είναι η εμφάνιση «κομματικών στρατών», πρώην νεολαίων και ήδη νέων χημικών, την ημέρα των εκλογών και η εξαφάνισή τους την αμέσως επόμενη - απομαζικοποιεί την Ένωση, ενώ ταυτόχρονα συντηρεί τον αναποτελεσματικό τρόπο λειτουργίας της.</w:t>
      </w:r>
    </w:p>
    <w:p>
      <w:pPr>
        <w:pStyle w:val="Normal"/>
        <w:spacing w:lineRule="auto" w:line="360"/>
        <w:jc w:val="both"/>
        <w:rPr/>
      </w:pPr>
      <w:r>
        <w:rPr>
          <w:rFonts w:cs="Times New Roman" w:ascii="Times New Roman" w:hAnsi="Times New Roman"/>
          <w:b/>
          <w:bCs/>
          <w:sz w:val="24"/>
          <w:szCs w:val="24"/>
        </w:rPr>
        <w:t>Πιστεύουμε ακράδαντα πως αυτό</w:t>
      </w:r>
      <w:r>
        <w:rPr>
          <w:rFonts w:cs="Times New Roman" w:ascii="Times New Roman" w:hAnsi="Times New Roman"/>
          <w:sz w:val="24"/>
          <w:szCs w:val="24"/>
        </w:rPr>
        <w:t xml:space="preserve"> </w:t>
      </w:r>
      <w:r>
        <w:rPr>
          <w:rFonts w:cs="Times New Roman" w:ascii="Times New Roman" w:hAnsi="Times New Roman"/>
          <w:b/>
          <w:bCs/>
          <w:sz w:val="24"/>
          <w:szCs w:val="24"/>
        </w:rPr>
        <w:t>το σκηνικό πρέπει να αλλάξει και μπορεί να αλλάξει!</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Είναι, λοιπόν, ζητούμενο να ξαναμπούν στην ατζέντα της  Ε.Ε.Χ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τα πραγματικά προβλήματα του κλάδου μέσα από τη πολιτική τους διάσταση,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η κατάθεση προγραμματικών και συγκεκριμένων προτάσεων, </w:t>
      </w:r>
    </w:p>
    <w:p>
      <w:pPr>
        <w:pStyle w:val="Normal"/>
        <w:spacing w:lineRule="auto" w:line="360"/>
        <w:jc w:val="both"/>
        <w:rPr/>
      </w:pPr>
      <w:r>
        <w:rPr>
          <w:rFonts w:cs="Times New Roman" w:ascii="Times New Roman" w:hAnsi="Times New Roman"/>
          <w:b/>
          <w:bCs/>
          <w:sz w:val="24"/>
          <w:szCs w:val="24"/>
        </w:rPr>
        <w:t xml:space="preserve">η κατεύθυνση της ενίσχυσης του ρόλου της Ε.Ε.Χ και της μαζικοποίησης της εσωτερικής ζωής της με βάση την ανιδιοτελή προσφορά των μελών της. </w:t>
      </w:r>
    </w:p>
    <w:p>
      <w:pPr>
        <w:pStyle w:val="Normal"/>
        <w:spacing w:lineRule="auto" w:line="360"/>
        <w:jc w:val="both"/>
        <w:rPr/>
      </w:pPr>
      <w:r>
        <w:rPr>
          <w:rFonts w:cs="Times New Roman" w:ascii="Times New Roman" w:hAnsi="Times New Roman"/>
          <w:b/>
          <w:bCs/>
          <w:sz w:val="24"/>
          <w:szCs w:val="24"/>
        </w:rPr>
        <w:t>Είναι το μεγάλο μας στοίχημα να επανέλθει ο χημικός στην Ένωση, αισθανόμενος πως μπορεί να ακουμπήσει αλλά και να ταχθεί στο πλευρό της επιστήμης που υπηρετεί</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Όλα αυτά τα χρόνια τα μέλη της ΣΥΝΕΡΓΑΣΙΑΣ, έχοντας επίγνωση της ευθύνης μας, δώσαμε, δίνουμε και θα δίνουμε τους αγώνες μας στη παραπάνω κατεύθυνση για να είναι η Ε.Ε.Χ. ένας σύγχρονος και λειτουργικός επιστημονικός και συνδικαλιστικός φορέας. </w:t>
      </w:r>
    </w:p>
    <w:p>
      <w:pPr>
        <w:pStyle w:val="TextBodyIndent"/>
        <w:ind w:left="0" w:hanging="0"/>
        <w:rPr/>
      </w:pPr>
      <w:r>
        <w:rPr/>
        <w:t>Παρακάτω παρουσιάζονται οι θέσεις της παράταξής μας και οι κύριοι στόχοι άμεσης δράσης της:</w:t>
      </w:r>
    </w:p>
    <w:p>
      <w:pPr>
        <w:pStyle w:val="TextBodyIndent"/>
        <w:ind w:left="0" w:hanging="0"/>
        <w:rPr/>
      </w:pPr>
      <w:r>
        <w:rPr/>
      </w:r>
    </w:p>
    <w:p>
      <w:pPr>
        <w:pStyle w:val="Normal"/>
        <w:numPr>
          <w:ilvl w:val="0"/>
          <w:numId w:val="3"/>
        </w:numPr>
        <w:tabs>
          <w:tab w:val="clear" w:pos="720"/>
          <w:tab w:val="left" w:pos="0" w:leader="none"/>
        </w:tabs>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ΕΠΑΓΓΕΛΜΑΤΙΚΑ ΘΕΜΑΤΑ </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ε σκοπό την ενίσχυση της παρέμβασης της Ε.Ε.Χ. στα επαγγελματικά θέματα των χημικών, προτείνουμε άμεσα: </w:t>
      </w:r>
    </w:p>
    <w:p>
      <w:pPr>
        <w:pStyle w:val="Normal"/>
        <w:numPr>
          <w:ilvl w:val="0"/>
          <w:numId w:val="2"/>
        </w:numPr>
        <w:tabs>
          <w:tab w:val="clear" w:pos="720"/>
          <w:tab w:val="left" w:pos="0" w:leader="none"/>
        </w:tabs>
        <w:spacing w:lineRule="auto" w:line="360"/>
        <w:jc w:val="both"/>
        <w:rPr/>
      </w:pPr>
      <w:r>
        <w:rPr>
          <w:rFonts w:cs="Times New Roman" w:ascii="Times New Roman" w:hAnsi="Times New Roman"/>
          <w:sz w:val="24"/>
          <w:szCs w:val="24"/>
        </w:rPr>
        <w:t xml:space="preserve">Εκστρατεία καταγραφής των σημερινών προβλημάτων των χημικών σε όλα τα εργασιακά πεδία με ευθύνη της Διοικούσας Επιτροπής και των Περιφερειακών Τμημάτων. Στη κατεύθυνση αυτή μπορεί να αξιοποιηθεί και η διαδικτυακή πύλη. </w:t>
      </w:r>
    </w:p>
    <w:p>
      <w:pPr>
        <w:pStyle w:val="Normal"/>
        <w:numPr>
          <w:ilvl w:val="0"/>
          <w:numId w:val="2"/>
        </w:numPr>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αθερές και προγραμματισμένες – ελεγχόμενες από τη Συνέλευση των Αντιπροσώπων – επαφές της Διοικούσας Επιτροπής με τη Πολιτεία για την προώθηση των επαγγελματικών θεμάτων των χημικών. </w:t>
      </w:r>
    </w:p>
    <w:p>
      <w:pPr>
        <w:pStyle w:val="Normal"/>
        <w:numPr>
          <w:ilvl w:val="0"/>
          <w:numId w:val="2"/>
        </w:numPr>
        <w:tabs>
          <w:tab w:val="clear" w:pos="720"/>
          <w:tab w:val="left" w:pos="0" w:leader="none"/>
        </w:tabs>
        <w:spacing w:lineRule="auto" w:line="360"/>
        <w:jc w:val="both"/>
        <w:rPr/>
      </w:pPr>
      <w:r>
        <w:rPr>
          <w:rFonts w:cs="Times New Roman" w:ascii="Times New Roman" w:hAnsi="Times New Roman"/>
          <w:sz w:val="24"/>
          <w:szCs w:val="24"/>
        </w:rPr>
        <w:t>Άμεση παρέμβαση στη κυβέρνηση για το θεσμικό πλαίσιο της Ε.Ε.Χ. και ειδικότερα την υπογραφή του Προεδρικού Διατάγματος των επαγγελματικών δικαιωμάτων των χημικών που εκκρεμεί μια 5ετία.</w:t>
      </w:r>
    </w:p>
    <w:p>
      <w:pPr>
        <w:pStyle w:val="Normal"/>
        <w:numPr>
          <w:ilvl w:val="0"/>
          <w:numId w:val="2"/>
        </w:numPr>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Παροχή υπηρεσίας άμεσης νομικής συμβουλής σε εργασιακά θέματα προς όποιο μέλος της Ε.Ε.Χ τη χρειάζεται.</w:t>
      </w:r>
    </w:p>
    <w:p>
      <w:pPr>
        <w:pStyle w:val="Normal"/>
        <w:numPr>
          <w:ilvl w:val="0"/>
          <w:numId w:val="2"/>
        </w:numPr>
        <w:tabs>
          <w:tab w:val="clear" w:pos="720"/>
          <w:tab w:val="left" w:pos="0" w:leader="none"/>
        </w:tabs>
        <w:spacing w:lineRule="auto" w:line="360"/>
        <w:jc w:val="both"/>
        <w:rPr/>
      </w:pPr>
      <w:r>
        <w:rPr>
          <w:rFonts w:cs="Times New Roman" w:ascii="Times New Roman" w:hAnsi="Times New Roman"/>
          <w:sz w:val="24"/>
          <w:szCs w:val="24"/>
        </w:rPr>
        <w:t xml:space="preserve">Θεσμοθέτηση 2 τουλάχιστον συναντήσεων ετησίως της Διοικούσας Επιτροπής με τους κλαδικούς συλλόγους των Χημικών. </w:t>
      </w:r>
    </w:p>
    <w:p>
      <w:pPr>
        <w:pStyle w:val="Normal"/>
        <w:numPr>
          <w:ilvl w:val="0"/>
          <w:numId w:val="7"/>
        </w:numPr>
        <w:tabs>
          <w:tab w:val="clear" w:pos="720"/>
          <w:tab w:val="left" w:pos="0" w:leader="none"/>
        </w:tabs>
        <w:spacing w:lineRule="auto" w:line="360"/>
        <w:jc w:val="both"/>
        <w:rPr/>
      </w:pPr>
      <w:r>
        <w:rPr>
          <w:rFonts w:cs="Times New Roman" w:ascii="Times New Roman" w:hAnsi="Times New Roman"/>
          <w:sz w:val="24"/>
          <w:szCs w:val="24"/>
        </w:rPr>
        <w:t>Τη σταθερή διοργάνωση σεμιναρίων και ημερίδων χαμηλού κόστους συμμετοχής για τους χημικούς, με σκοπό την ενίσχυση της επιστημονικής επάρκειας και συνεχούς ενημέρωσης των συναδέλφων.</w:t>
      </w:r>
    </w:p>
    <w:p>
      <w:pPr>
        <w:pStyle w:val="Normal"/>
        <w:numPr>
          <w:ilvl w:val="0"/>
          <w:numId w:val="3"/>
        </w:numPr>
        <w:tabs>
          <w:tab w:val="clear" w:pos="720"/>
          <w:tab w:val="left" w:pos="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ΘΕΜΑΤΑ ΠΑΙΔΕΙΑΣ ΚΑΙ ΧΗΜΙΚΗΣ ΕΚΠΑΙΔΕΥΣΗΣ</w:t>
      </w:r>
    </w:p>
    <w:p>
      <w:pPr>
        <w:pStyle w:val="Normal"/>
        <w:tabs>
          <w:tab w:val="clear" w:pos="720"/>
          <w:tab w:val="left" w:pos="0" w:leader="none"/>
        </w:tabs>
        <w:spacing w:lineRule="auto" w:line="360"/>
        <w:jc w:val="both"/>
        <w:rPr>
          <w:rFonts w:ascii="Times New Roman" w:hAnsi="Times New Roman" w:eastAsia="UB-AntiqueOlive;Arial Unicode MS" w:cs="Times New Roman"/>
          <w:color w:val="000000"/>
          <w:sz w:val="24"/>
          <w:szCs w:val="24"/>
          <w:lang w:eastAsia="el-GR"/>
        </w:rPr>
      </w:pPr>
      <w:r>
        <w:rPr>
          <w:rFonts w:cs="Times New Roman" w:ascii="Times New Roman" w:hAnsi="Times New Roman"/>
          <w:sz w:val="24"/>
          <w:szCs w:val="24"/>
        </w:rPr>
        <w:t xml:space="preserve">Με σκοπό την αποκατάσταση και αναβάθμιση του μαθήματος Χημείας, προτείνουμε άμεσα: </w:t>
      </w:r>
    </w:p>
    <w:p>
      <w:pPr>
        <w:pStyle w:val="Normal"/>
        <w:numPr>
          <w:ilvl w:val="1"/>
          <w:numId w:val="3"/>
        </w:numPr>
        <w:tabs>
          <w:tab w:val="clear" w:pos="720"/>
          <w:tab w:val="left" w:pos="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Αποκατάσταση του μαθήματος της Χημείας ως εξεταζόμενο μάθημα στη Δευτεροβάθμια Εκπαίδευση δεδομένου ότι 160 τμήματα ΑΕΙ/ΤΕΙ (χημικοί, χημικοί μηχανικοί, πολιτικοί μηχανικοί, βιολόγοι, γεωπόνοι, μηχανικοί περιβάλλοντος) έχουν στα προγράμματα σπουδών τους μαθήματα Χημείας. Συνεχείς παρεμβάσεις στο ΥΠ.Ε.Π.Θ για την ανάδειξη της σπουδαιότητας του μαθήματος της Χημείας, η ολιγόωρη  διδασκαλίατου οποίου έχει συνέπειες στην ελλιπή εκπαίδευση κλάδων οι οποίοι σχετίζονται άμεσα με την ανάπτυξη της οικονομίας.</w:t>
      </w:r>
    </w:p>
    <w:p>
      <w:pPr>
        <w:pStyle w:val="Normal"/>
        <w:numPr>
          <w:ilvl w:val="1"/>
          <w:numId w:val="3"/>
        </w:numPr>
        <w:tabs>
          <w:tab w:val="clear" w:pos="720"/>
          <w:tab w:val="left" w:pos="0" w:leader="none"/>
        </w:tabs>
        <w:spacing w:lineRule="auto" w:line="360"/>
        <w:ind w:left="540" w:hanging="540"/>
        <w:jc w:val="both"/>
        <w:rPr/>
      </w:pPr>
      <w:r>
        <w:rPr>
          <w:rFonts w:cs="Times New Roman" w:ascii="Times New Roman" w:hAnsi="Times New Roman"/>
          <w:sz w:val="24"/>
          <w:szCs w:val="24"/>
        </w:rPr>
        <w:t xml:space="preserve">Στο πλαίσιο αυτό, προτείνουμε αναπομπή του θέματος της συνεχιζόμενης μέχρι σήμερα παράνομης απουσίας Συμβούλου Χημείας στο Παιδαγωγικό Ινστιτούτο, τόσο στην ηγεσία του ΥΠ.Ε.Π.Θ όσο και στο Ελληνικό Κοινοβούλιο. </w:t>
      </w:r>
    </w:p>
    <w:p>
      <w:pPr>
        <w:pStyle w:val="Normal"/>
        <w:numPr>
          <w:ilvl w:val="1"/>
          <w:numId w:val="3"/>
        </w:numPr>
        <w:tabs>
          <w:tab w:val="clear" w:pos="720"/>
          <w:tab w:val="left" w:pos="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 xml:space="preserve">Συμμετοχή – παρέμβαση της Ε.Ε.Χ. στα Προγράμματα Σπουδών των Χημικών Τμημάτων. </w:t>
      </w:r>
    </w:p>
    <w:p>
      <w:pPr>
        <w:pStyle w:val="Normal"/>
        <w:numPr>
          <w:ilvl w:val="1"/>
          <w:numId w:val="3"/>
        </w:numPr>
        <w:tabs>
          <w:tab w:val="clear" w:pos="720"/>
          <w:tab w:val="left" w:pos="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Ανάδειξη του ρόλου της Χημείας στη επιστημονική υποδομή του σύγχρονου πολίτη, ως μία από τις τέσσερις βασικές επιστήμες (μαθηματικά, φυσική, χημεία και βιολογία).</w:t>
      </w:r>
    </w:p>
    <w:p>
      <w:pPr>
        <w:pStyle w:val="Normal"/>
        <w:numPr>
          <w:ilvl w:val="1"/>
          <w:numId w:val="3"/>
        </w:numPr>
        <w:tabs>
          <w:tab w:val="clear" w:pos="720"/>
          <w:tab w:val="left" w:pos="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Ενίσχυση των μεταπτυχιακών σπουδών από το Υπουργείο Οικονομίας: Σημαντικό μέρος των χημικών εργάζεται σε οργανισμούς όπως ΓΧΚ, ΕΦΕΤ, ΕΟΦ, κ.α. παρέχοντας σημαντικές υπηρεσίες στην κοινωνία και την οικονομία της χώρας. Η ΕΕΧ θα πρέπει να πάρει την πρωτοβουλία να ζητήσει από το εν λόγω Υπουργείο την ενίσχυση των μεταπτυχιακών προγραμμάτων σπουδών των τμημάτων Χημείας, με υποτροφίες των φοιτητών και κάλυψη μέρους των βασικών υλικών αναγκών της έρευνας και της εκπαίδευσης</w:t>
      </w:r>
    </w:p>
    <w:p>
      <w:pPr>
        <w:pStyle w:val="Normal"/>
        <w:numPr>
          <w:ilvl w:val="1"/>
          <w:numId w:val="3"/>
        </w:numPr>
        <w:tabs>
          <w:tab w:val="clear" w:pos="720"/>
          <w:tab w:val="left" w:pos="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Καθιέρωση διεπιστημονικής συνεργασίας για θέματα Παιδείας και του ρόλου των φυσικών επιστημών στο πλαίσιο του κλάδου ΠΕ04.</w:t>
      </w:r>
    </w:p>
    <w:p>
      <w:pPr>
        <w:pStyle w:val="Normal"/>
        <w:numPr>
          <w:ilvl w:val="1"/>
          <w:numId w:val="3"/>
        </w:numPr>
        <w:tabs>
          <w:tab w:val="clear" w:pos="720"/>
          <w:tab w:val="left" w:pos="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Μετατροπή του ετησίου σεμιναρίου Διδακτικής της Χημείας σε συνέδριο.</w:t>
      </w:r>
    </w:p>
    <w:p>
      <w:pPr>
        <w:pStyle w:val="Normal"/>
        <w:numPr>
          <w:ilvl w:val="1"/>
          <w:numId w:val="3"/>
        </w:numPr>
        <w:tabs>
          <w:tab w:val="clear" w:pos="720"/>
          <w:tab w:val="left" w:pos="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Εναντίωση σε οποιαδήποτε κυβερνητική απόπειρα για εξίσωση των Κ.Ε.Σ/κολλεγίων με τα Α.Ε.Ι.</w:t>
      </w:r>
    </w:p>
    <w:p>
      <w:pPr>
        <w:pStyle w:val="Normal"/>
        <w:numPr>
          <w:ilvl w:val="0"/>
          <w:numId w:val="3"/>
        </w:numPr>
        <w:tabs>
          <w:tab w:val="clear" w:pos="720"/>
          <w:tab w:val="left" w:pos="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ΠΡΟΣΤΑΣΙΑ ΠΕΡΙΒΑΛΛΟΝΤΟΣ</w:t>
      </w:r>
    </w:p>
    <w:p>
      <w:pPr>
        <w:pStyle w:val="Normal"/>
        <w:numPr>
          <w:ilvl w:val="0"/>
          <w:numId w:val="6"/>
        </w:numPr>
        <w:tabs>
          <w:tab w:val="clear" w:pos="720"/>
          <w:tab w:val="left" w:pos="0" w:leader="none"/>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Θεσμοθέτηση του ρόλου του χημικού στην προστασία του περιβάλλοντος (άδειες περιβαλλοντικών μελετών, πιστοποίηση μονάδων αντιρρύπανσης, περιβαλλοντική εκπαίδευση κλπ).</w:t>
      </w:r>
    </w:p>
    <w:p>
      <w:pPr>
        <w:pStyle w:val="Normal"/>
        <w:numPr>
          <w:ilvl w:val="0"/>
          <w:numId w:val="6"/>
        </w:numPr>
        <w:tabs>
          <w:tab w:val="clear" w:pos="720"/>
          <w:tab w:val="left" w:pos="0" w:leader="none"/>
          <w:tab w:val="left" w:pos="540" w:leader="none"/>
        </w:tabs>
        <w:spacing w:lineRule="auto" w:line="36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νίσχυση των μαθημάτων των σχετικών με το περιβάλλον στα Χημικά τμήματα.</w:t>
      </w:r>
    </w:p>
    <w:p>
      <w:pPr>
        <w:pStyle w:val="Normal"/>
        <w:numPr>
          <w:ilvl w:val="0"/>
          <w:numId w:val="6"/>
        </w:numPr>
        <w:tabs>
          <w:tab w:val="clear" w:pos="720"/>
          <w:tab w:val="left" w:pos="0" w:leader="none"/>
          <w:tab w:val="left" w:pos="540" w:leader="none"/>
        </w:tabs>
        <w:spacing w:lineRule="auto" w:line="36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πίσημη και θεσμοθετημένη συμμετοχή της Ε.Ε.Χ. στα Παρατηρητήρια που αφορούν στην προστασία του περιβάλλοντος.</w:t>
      </w:r>
    </w:p>
    <w:p>
      <w:pPr>
        <w:pStyle w:val="Normal"/>
        <w:numPr>
          <w:ilvl w:val="0"/>
          <w:numId w:val="3"/>
        </w:numPr>
        <w:tabs>
          <w:tab w:val="clear" w:pos="720"/>
          <w:tab w:val="left" w:pos="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ΕΛΕΓΧΟΣ ΤΡΟΦΙΜΩΝ</w:t>
      </w:r>
    </w:p>
    <w:p>
      <w:pPr>
        <w:pStyle w:val="Normal"/>
        <w:numPr>
          <w:ilvl w:val="0"/>
          <w:numId w:val="6"/>
        </w:numPr>
        <w:tabs>
          <w:tab w:val="clear" w:pos="720"/>
          <w:tab w:val="left" w:pos="0" w:leader="none"/>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 xml:space="preserve">Πάγια θέση μας, η ενίσχυση του θεσμικού/νομοθετικού πλαισίου του Ε.Φ.Ε.Τ που θα κατοχυρώνει την ανεξαρτησία του , υπό την εποπτεία Υπουργείου που δε θα διέπεται  από συντεχνιακά συμφέροντα μετατρέποντάς τον σε φορέα εθνικής σημασίας. </w:t>
      </w:r>
    </w:p>
    <w:p>
      <w:pPr>
        <w:pStyle w:val="Normal"/>
        <w:numPr>
          <w:ilvl w:val="0"/>
          <w:numId w:val="6"/>
        </w:numPr>
        <w:tabs>
          <w:tab w:val="clear" w:pos="720"/>
          <w:tab w:val="left" w:pos="567" w:leader="none"/>
        </w:tabs>
        <w:spacing w:lineRule="auto" w:line="360"/>
        <w:ind w:left="567" w:hanging="720"/>
        <w:jc w:val="both"/>
        <w:rPr>
          <w:rFonts w:ascii="Times New Roman" w:hAnsi="Times New Roman" w:cs="Times New Roman"/>
          <w:b/>
          <w:b/>
          <w:bCs/>
          <w:sz w:val="24"/>
          <w:szCs w:val="24"/>
        </w:rPr>
      </w:pPr>
      <w:r>
        <w:rPr>
          <w:rFonts w:cs="Times New Roman" w:ascii="Times New Roman" w:hAnsi="Times New Roman"/>
          <w:sz w:val="24"/>
          <w:szCs w:val="24"/>
        </w:rPr>
        <w:t>Αξίωση της Ε.Ε.Χ για τη κατοχύρωση του διεπιστημονικού χαρακτήρα του Ε.Φ.Ε.Τ, με συμμετοχή σε αυτόν του χημικού στο ρόλο που του αρμόζει.</w:t>
      </w:r>
    </w:p>
    <w:p>
      <w:pPr>
        <w:pStyle w:val="Normal"/>
        <w:numPr>
          <w:ilvl w:val="0"/>
          <w:numId w:val="3"/>
        </w:numPr>
        <w:tabs>
          <w:tab w:val="clear" w:pos="720"/>
          <w:tab w:val="left" w:pos="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ΑΣΦΑΛΙΣΤΙΚΟ </w:t>
      </w:r>
    </w:p>
    <w:p>
      <w:pPr>
        <w:pStyle w:val="Normal"/>
        <w:tabs>
          <w:tab w:val="clear" w:pos="720"/>
          <w:tab w:val="left" w:pos="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Με στρατηγικό στόχο την διαφάλιση των ασφαλιστικών δικαιωμάτων των χημικών</w:t>
      </w:r>
    </w:p>
    <w:p>
      <w:pPr>
        <w:pStyle w:val="Normal"/>
        <w:numPr>
          <w:ilvl w:val="0"/>
          <w:numId w:val="5"/>
        </w:numPr>
        <w:tabs>
          <w:tab w:val="clear" w:pos="720"/>
          <w:tab w:val="left" w:pos="567" w:leader="none"/>
        </w:tabs>
        <w:spacing w:lineRule="auto" w:line="360"/>
        <w:ind w:left="567" w:hanging="567"/>
        <w:jc w:val="both"/>
        <w:rPr>
          <w:rFonts w:ascii="Times New Roman" w:hAnsi="Times New Roman" w:cs="Times New Roman"/>
          <w:bCs/>
          <w:sz w:val="24"/>
          <w:szCs w:val="24"/>
        </w:rPr>
      </w:pPr>
      <w:r>
        <w:rPr>
          <w:rFonts w:cs="Times New Roman" w:ascii="Times New Roman" w:hAnsi="Times New Roman"/>
          <w:bCs/>
          <w:sz w:val="24"/>
          <w:szCs w:val="24"/>
        </w:rPr>
        <w:t>Καμία διαπραγμάτευση και υποχώρηση σε ό,τι αφορά στις κυβερνητικές τακτικές αναθεώρησης της λίστας των Βαρέων Ανθυγεινών Επαγγελμάτων που εξαιρούν όλο τον κλάδο των χημικών από αυτή. Παγίωση της θέσης μας με υποβολή πονημάτων σε θεσμικά όργανα του εργατικού κινήματος (ΓΣΕΕ, ΑΔΕΔΥ, ΕΚΑ) , επιστημονικούς φορείς, πολιτικούς φορείς, ότι το επάγγελμα του χημικού είναι εγγενώς ανθυγεινό και επικίνδυνο. Συνεργασία με άλλους ομοιοεπαγγελματικούς κλάδους στη κατεύθυνση αυτή.</w:t>
      </w:r>
    </w:p>
    <w:p>
      <w:pPr>
        <w:pStyle w:val="Normal"/>
        <w:numPr>
          <w:ilvl w:val="0"/>
          <w:numId w:val="5"/>
        </w:numPr>
        <w:tabs>
          <w:tab w:val="clear" w:pos="720"/>
          <w:tab w:val="left" w:pos="567" w:leader="none"/>
        </w:tabs>
        <w:spacing w:lineRule="auto" w:line="360"/>
        <w:ind w:left="567" w:hanging="567"/>
        <w:jc w:val="both"/>
        <w:rPr>
          <w:rFonts w:ascii="Times New Roman" w:hAnsi="Times New Roman" w:cs="Times New Roman"/>
          <w:bCs/>
          <w:sz w:val="24"/>
          <w:szCs w:val="24"/>
        </w:rPr>
      </w:pPr>
      <w:r>
        <w:rPr>
          <w:rFonts w:cs="Times New Roman" w:ascii="Times New Roman" w:hAnsi="Times New Roman"/>
          <w:sz w:val="24"/>
          <w:szCs w:val="24"/>
        </w:rPr>
        <w:t>Αναλογιστική μελέτη σε όλα τα ταμεία και εν συνεχεία σύνταξη οικονομοτεχνικής μελέτης για τα οφέλη της πλήρους ενοποίησης καθώς και το κόστος από την ίση αντιμετώπιση σε εισφορές και παροχές, όλων των ασφαλισμένων των ενοποιούμενων ασφαλιστικών ταμείων.</w:t>
      </w:r>
    </w:p>
    <w:p>
      <w:pPr>
        <w:pStyle w:val="Normal"/>
        <w:numPr>
          <w:ilvl w:val="0"/>
          <w:numId w:val="5"/>
        </w:numPr>
        <w:tabs>
          <w:tab w:val="clear" w:pos="720"/>
          <w:tab w:val="left" w:pos="567" w:leader="none"/>
        </w:tabs>
        <w:spacing w:lineRule="auto" w:line="36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Να αναλάβει το κράτος τη διαπραγμάτευση των αποθεματικών </w:t>
      </w:r>
      <w:r>
        <w:rPr>
          <w:rFonts w:cs="Times New Roman" w:ascii="Times New Roman" w:hAnsi="Times New Roman"/>
          <w:sz w:val="24"/>
        </w:rPr>
        <w:t>στα πλαίσια γενικών ρυθμίσεων, που θα αφορά και τους κύριους ασφαλιστικούς φορείς</w:t>
      </w:r>
    </w:p>
    <w:p>
      <w:pPr>
        <w:pStyle w:val="Normal"/>
        <w:numPr>
          <w:ilvl w:val="0"/>
          <w:numId w:val="5"/>
        </w:numPr>
        <w:tabs>
          <w:tab w:val="clear" w:pos="720"/>
          <w:tab w:val="left" w:pos="0" w:leader="none"/>
          <w:tab w:val="left" w:pos="567" w:leader="none"/>
        </w:tabs>
        <w:spacing w:lineRule="auto" w:line="360"/>
        <w:ind w:left="567" w:hanging="567"/>
        <w:jc w:val="both"/>
        <w:rPr>
          <w:rFonts w:ascii="Times New Roman" w:hAnsi="Times New Roman" w:cs="Times New Roman"/>
          <w:b/>
          <w:b/>
          <w:bCs/>
          <w:sz w:val="24"/>
          <w:szCs w:val="24"/>
        </w:rPr>
      </w:pPr>
      <w:r>
        <w:rPr>
          <w:rFonts w:cs="Times New Roman" w:ascii="Times New Roman" w:hAnsi="Times New Roman"/>
          <w:sz w:val="24"/>
          <w:szCs w:val="24"/>
        </w:rPr>
        <w:t>Συμμετοχή εκπροσώπου των χημικών στο νέο Δ.Σ του ενοποιημένου ταμείου (Τ.Ε.Α.Ι.Τ) για προληπτικό έλεγχο των αποφάσεων του.</w:t>
      </w:r>
    </w:p>
    <w:p>
      <w:pPr>
        <w:pStyle w:val="Normal"/>
        <w:numPr>
          <w:ilvl w:val="0"/>
          <w:numId w:val="3"/>
        </w:numPr>
        <w:tabs>
          <w:tab w:val="clear" w:pos="720"/>
          <w:tab w:val="left" w:pos="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ΘΕΣΜΟΙ – ΛΕΙΤΟΥΡΓΙΑ  ΤΗΣ Ε.Ε.Χ.</w:t>
      </w:r>
    </w:p>
    <w:p>
      <w:pPr>
        <w:pStyle w:val="Normal"/>
        <w:numPr>
          <w:ilvl w:val="0"/>
          <w:numId w:val="2"/>
        </w:numPr>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Άμεση παρέμβαση προς το αρμόδιο Υπουργείο για τη προώθηση του σχεδίου νόμου που αφορά στον οργανισμό λειτουργίας της Ε.Ε.Χ. </w:t>
      </w:r>
    </w:p>
    <w:p>
      <w:pPr>
        <w:pStyle w:val="Normal"/>
        <w:numPr>
          <w:ilvl w:val="0"/>
          <w:numId w:val="2"/>
        </w:numPr>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πεμπλοκή από τον υδροκεφαλισμό της Διοικούσας Επιτροπής, που με αυτό  τον τρόπο δημιουργεί τις συνθήκες για προσωπική προβολή των μελών της. Τακτική καταγραφή και κοινοποίηση των αποφάσεων και ενεργειών των Περιφερειακών Τμημάτων στη Κεντρική Υπηρεσία.</w:t>
      </w:r>
    </w:p>
    <w:p>
      <w:pPr>
        <w:pStyle w:val="Normal"/>
        <w:numPr>
          <w:ilvl w:val="0"/>
          <w:numId w:val="2"/>
        </w:numPr>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νίσχυση του πλαισίου λειτουργίας των Ομάδων Εργασίας της Σ.τ.Α η οποία θα πρέπει να επιτελέσει το έργο της, που είναι η χάραξη πολιτικής. Η Δ.Ε. πρέπει να παίζει διεκπεραιωτικό ρόλο και σε καμία περίπτωση δεν πρέπει να υποκαθιστά τον θεσμικό ρόλο της Σ.τ.Α. </w:t>
      </w:r>
    </w:p>
    <w:p>
      <w:pPr>
        <w:pStyle w:val="Normal"/>
        <w:numPr>
          <w:ilvl w:val="0"/>
          <w:numId w:val="2"/>
        </w:numPr>
        <w:tabs>
          <w:tab w:val="clear" w:pos="720"/>
          <w:tab w:val="left" w:pos="0" w:leader="none"/>
        </w:tabs>
        <w:spacing w:lineRule="auto" w:line="360"/>
        <w:jc w:val="both"/>
        <w:rPr/>
      </w:pPr>
      <w:r>
        <w:rPr>
          <w:rFonts w:cs="Times New Roman" w:ascii="Times New Roman" w:hAnsi="Times New Roman"/>
          <w:sz w:val="24"/>
          <w:szCs w:val="24"/>
        </w:rPr>
        <w:t>Η ΣΥΝΕΡΓΑΣΙΑ δεσμεύεται για την ουσιαστική ενίσχυση του ρόλου των τμημάτων και των επιτροπών, έτσι ώστε να επιτελούν τον θεσμοθετημένο ρόλο τους ως επιτροπές εμπειρογνωμόνων. Ο εθελοντισμός δεν σημαίνει συμμετοχή «ετικέτα», ανευθυνότητα και ασυδοσία.</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b/>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πευθυνόμαστε σε όλους τους συναδέλφους και ιδιαίτερα σε εκείνους που  συμπορευόμαστε στους κοινωνικούς αγώνες, σε όσους πιστεύουν όπως εμείς ότι με τη συμμετοχή μας στα κοινά δεν υπερασπιζόμαστε μόνο τα ατομικά μας συμφέροντα, αλλά αρχές και αξίες που πηγάζουν από την ιδιότητα του επιστήμονα και του σύγχρονου πολίτη. </w:t>
      </w:r>
    </w:p>
    <w:p>
      <w:pPr>
        <w:pStyle w:val="Normal"/>
        <w:tabs>
          <w:tab w:val="clear" w:pos="720"/>
          <w:tab w:val="left" w:pos="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Δεν υπάρχει άλλος δρόμος για την επίλυση των προβλημάτων του κλάδου μας, παρά μόνον η συλλογική δράση στο πλαίσιο της Ένωσης Ελλήνων Χημικών. </w:t>
      </w:r>
    </w:p>
    <w:p>
      <w:pPr>
        <w:pStyle w:val="Normal"/>
        <w:tabs>
          <w:tab w:val="clear" w:pos="720"/>
          <w:tab w:val="left" w:pos="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 w:val="left" w:pos="0" w:leader="none"/>
        </w:tabs>
        <w:rPr/>
      </w:pPr>
      <w:r>
        <w:rPr/>
        <w:t>Αγωνιστική συνάντηση στις Εκλογές της Ε.Ε.Χ. στις 13 Δεκέμβρη 2009 !!</w:t>
      </w:r>
    </w:p>
    <w:p>
      <w:pPr>
        <w:pStyle w:val="Heading1"/>
        <w:tabs>
          <w:tab w:val="clear" w:pos="720"/>
          <w:tab w:val="left" w:pos="0" w:leader="none"/>
        </w:tabs>
        <w:rPr>
          <w:lang w:val="en-US"/>
        </w:rPr>
      </w:pPr>
      <w:r>
        <w:rPr/>
        <w:t>Αξίζει τον κόπο!!!!!</w:t>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Υποψήφιοι για τη Συνέλευση των Αντιπροσώπων</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ΑΓΓΕΛΟΠΟΥΛΟΥ ΣΤΕΛΑ</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Συνταξιούχος (Γ.Χ.Κ Θεσσαλονίκη)</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ΑΛΕΤΡΑΣ ΑΛΕΞΗ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Πανεπιστήμιο Πάτρας</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ΑΛΙΚΑΡΙΔΗΣ ΦΙΛΑΡΕΤΟ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Πανεπιστήμιο Αθήνας</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ΑΛΜΠΑΝΗΣ ΤΡΙΑΝΤΑΦΥΛΛΟ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Πανεπιστήμιο Ιωαννίνων</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ΑΝΑΓΝΩΣΤΗ ΒΙΚΤΩΡΙΑ (ΒΙΚΗ)</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Μέση Εκπαίδευση, Αθή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ΑΝΔΡΙΤΣΟΣ ΒΑΣΙΛΗ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Γ.Χ.Κ, Βόλος</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ΑΡΜΑΓΟΥ ΙΟΥΛΙΑ</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Ελεύθερος επαγγελματίας, Αθή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ΒΑΛΑΒΑΝΙΔΗΣ ΘΑΝΑΣΗ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Πανεπιστήμιο Αθήνας</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ΒΑΛΛΙΑΝΟΣ ΔΙΟΝΥΣΗ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Μέση Εκπαίδευση, Αθή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ΔΑΛΑΜΑΓΚΑΣ ΓΙΑΝΝΗ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Χημικός Βιομηχανίας, Αθή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ΔΑΣΕΝΑΚΗΣ ΜΑΝΟ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Πανεπιστήμιο Αθήνας, Εκπρόσωπος Ε.Ε.Χ στη I.U.P.A.C</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ΔΟΪΤΣΙΝΗΣ ΑΛΕΚΟ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Υπουργείο Γεωργίας, ΠΕΓΕΑΛ Κεντρ.Μακεδονίας</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ΖΑΦΕΙΡΟΠΟΥΛΟΣ ΑΡΙΣΤΕΙΔΗΣ (ΑΡΗΣ) του Θεοδώρου</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Γ.Χ.Κ Πειραιάς, Μέλος ΔΕ ΠΤ Αττικής και Κυκλάδων</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ΖΟΥΜΠΟΥΛΗΣ ΤΑΣΟ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Αριστοτέλειο Πανεπιστήμιο</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ΘΕΟΔΩΡΟΠΟΥΛΟΣ ΠΑΝΑΓΙΩΤΗΣ (ΤΑΚΗ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Συνταξιούχος (Μέση Εκπαίδευση), Αθή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ΚΑΛΟΜΟΙΡΗΣ ΓΡΗΓΟΡΗ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Μέση Εκπαίδευση </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ΚΛΑΥΔΙΑΝΟΣ ΑΝΔΡΕΑ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Χημικός Βιομηχανίας, Θεσσαλονίκη</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ΚΟΪΝΗΣ ΣΠΥΡΟ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Πανεπιστήμιο Αθήνας</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ΚΟΥΤΡΟΥΜΑΝΟΣ ΓΙΑΝΝΗ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Μέση Εκπαίδευση, Πύργος</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ΚΡΗΤΙΚΑΚΟΣ ΓΙΑΝΝΗ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Κλινικός Χημικός, Ιωάννι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ΚΥΠΡΙΑΝΙΔΟΥ ΕΡΜΙΝΑ</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Ιδιωτικός Υπάλληλος, Αθή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ΚΥΠΡΙΑΝΙΔΟΥ ΜΑΤΡΟΝΑ-ΠΑΤΡΙΤΣΙΑ</w:t>
      </w:r>
    </w:p>
    <w:p>
      <w:pPr>
        <w:pStyle w:val="Normal"/>
        <w:spacing w:before="0" w:after="60"/>
        <w:jc w:val="both"/>
        <w:rPr/>
      </w:pPr>
      <w:r>
        <w:rPr>
          <w:rFonts w:cs="Times New Roman" w:ascii="Times New Roman" w:hAnsi="Times New Roman"/>
          <w:sz w:val="24"/>
          <w:szCs w:val="24"/>
        </w:rPr>
        <w:t>Ειδικός Επιστήμονας ΕΚΕΦΕ «Δημόκριτος»</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ΛΙΑΡΟΣ ΚΩΣΤΑ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Χημικός Βιομηχανίας, Αθή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ΜΑΚΡΥΠΟΥΛΙΑΣ ΦΩΤΗ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Χημικός Βιομηχανίας, Αθήνα- Α’ Αντιπρόεδρος ΔΕ/ΕΕΧ</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ΜΙΧΑΛΑΚΗΣ ΑΝΤΩΝΗ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Χημικός Βιομηχανίας, Θεσσαλονίκη</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ΜΠΑΣΤΟΥΝΗ ΣΟΦΙΑ</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Γ.Χ.Κ, Αθή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ΜΠΟΛΚΑΣ ΣΠΥΡΟ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Γ.Χ.Κ, Αθή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ΠΑΓΙΑΣΛΗΣ ΓΙΑΝΝΗ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Χημικός Βιομηχανίας, Αθή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ΠΑΝΤΟΣ ΠΑΝΑΓΙΩΤΗ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Ιδιωτικός Υπάλληλος, Αθή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ΠΑΠΑΕΥΣΤΑΘΙΟΥ ΘΥΜΙΟ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Μέση Εκπαίδευση, Αθή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ΠΕΡΓΑΝΤΑ ΕΥΑΓΓΕΛΙΑ (ΛΙΛΗ)</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Ελεύθερος Επαγγελματίας, Αθή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ΠΙΠΕΡΑΚΗ ΦΡΟΣΩ</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Πανεπιστήμιο Αθήνας</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ΠΟΛΥΜΕΝΗΣ ΣΤΕΛΙΟΣ</w:t>
      </w:r>
    </w:p>
    <w:p>
      <w:pPr>
        <w:pStyle w:val="Normal"/>
        <w:spacing w:before="0" w:after="60"/>
        <w:jc w:val="both"/>
        <w:rPr/>
      </w:pPr>
      <w:r>
        <w:rPr>
          <w:rFonts w:cs="Times New Roman" w:ascii="Times New Roman" w:hAnsi="Times New Roman"/>
          <w:sz w:val="24"/>
          <w:szCs w:val="24"/>
        </w:rPr>
        <w:t>Εθνικό Μετσόβειο Πολυτεχνεί</w:t>
      </w:r>
      <w:r>
        <w:rPr>
          <w:rFonts w:cs="Times New Roman" w:ascii="Times New Roman" w:hAnsi="Times New Roman"/>
          <w:b/>
          <w:sz w:val="24"/>
          <w:szCs w:val="24"/>
        </w:rPr>
        <w:t>ο</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ΠΟΜΟΝΗΣ ΘΟΔΩΡΟ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Γ.Χ.Κ Αθήνα, π.Προέδρος ΤΕΑΧ</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ΡΕΒΙΘΗ ΒΑΣΙΛΙΚΗ</w:t>
      </w:r>
    </w:p>
    <w:p>
      <w:pPr>
        <w:pStyle w:val="Normal"/>
        <w:spacing w:before="0" w:after="60"/>
        <w:jc w:val="both"/>
        <w:rPr/>
      </w:pPr>
      <w:r>
        <w:rPr>
          <w:rFonts w:cs="Times New Roman" w:ascii="Times New Roman" w:hAnsi="Times New Roman"/>
          <w:sz w:val="24"/>
          <w:szCs w:val="24"/>
        </w:rPr>
        <w:t>Εθνικός Οργανισμός Φαρμάκων</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ΡΙΖΟΣ ΓΙΩΡΓΟ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Μέση Εκπαίδευση , Αθή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ΡΙΖΟΣ ΔΗΜΗΤΡΗ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Κλινικός Χημικός, Αθή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ΣΑΡΡΗ ΑΡΓΥΡΩ (ΡΟΥΛΑ)</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Μέση Εκπαίδευση, Πύργος</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ΣΙΓΑΛΑΣ ΜΙΧΑΛΗ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Αριστοτέλειο Πανεπιστήμιο</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ΣΚΟΥΛΙΚΑ ΣΤΑΥΡΟΥΛΑ (ΒΟΥΛΑ)</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Πανεπιστήμιο Ιωαννίνων</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ΣΤΑΪΚΟΣ ΧΡΗΣΤΟ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Ιδιωτικός Υπάλληλος, Αθή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ΣΤΡΑΤΗΓΑΚΗΣ ΜΙΧΑΛΗ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Χημικός Βιομηχανίας, Αθή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ΣΦΥΡΑΚΗΣ ΓΙΑΝΝΗ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Εκπαίδευση, Αθή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ΣΩΤΗΡΑΚΗΣ ΓΙΩΡΓΟ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Μέση Εκπαίδευση, Αθή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ΤΡΙΑΝΤΑΦΥΛΛΑΚΗΣ ΑΝΔΡΕΑ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Μέση Εκπαίδευση, Ηράκλειο, Μέλος ΔΕ ΠΤ Κρήτης</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ΤΣΑΓΚΑΡΟΠΟΥΛΟΣ ΓΙΩΡΓΟΣ του Νίκου</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Γ.Χ.Κ, Αθήνα</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ΤΣΑΤΣΑΡΩΝΗ ΕΦΗ</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Αριστοτέλειο Πανεπιστήμιο</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ΦΘΕΝΑΚΗΣ ΜΑΝΟΛΗ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Γ.Χ.Κ, Ηράκλειο</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ΧΡΙΣΤΟΥ ΒΑΣΙΛΗΣ-ΑΛΕΞΗ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Συνταξιούχος (Χημικός Βιομηχανίας), Αθήνα</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sectPr>
      <w:footerReference w:type="default" r:id="rId2"/>
      <w:type w:val="nextPage"/>
      <w:pgSz w:w="11906" w:h="16838"/>
      <w:pgMar w:left="720" w:right="720" w:gutter="0" w:header="0" w:top="720" w:footer="15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imes New Roman" w:hAnsi="Times New Roman" w:cs="Times New Roman"/>
      <w:b/>
      <w:sz w:val="26"/>
      <w:szCs w:val="28"/>
    </w:rPr>
  </w:style>
  <w:style w:type="paragraph" w:styleId="TextBody">
    <w:name w:val="Body Text"/>
    <w:basedOn w:val="Normal"/>
    <w:pPr>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48:00Z</dcterms:created>
  <dc:creator>Windows User</dc:creator>
  <dc:description/>
  <cp:keywords/>
  <dc:language>en-US</dc:language>
  <cp:lastModifiedBy>Windows User</cp:lastModifiedBy>
  <cp:lastPrinted>2009-11-02T14:54:00Z</cp:lastPrinted>
  <dcterms:modified xsi:type="dcterms:W3CDTF">2009-11-04T16:38:00Z</dcterms:modified>
  <cp:revision>116</cp:revision>
  <dc:subject/>
  <dc:title>ΣΥΝΕΡΓΑΣΙΑ ΧΗΜΙΚΩΝ ΓΙΑ ΤΗΝ ΕΝΩΣΗ ΕΛΛΗΝΩΝ ΧΗΜΙΚ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09-11-05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