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Arial Unicode MS;Arial" w:cs="Arial Unicode MS;Arial" w:ascii="Arial Unicode MS;Arial" w:hAnsi="Arial Unicode MS;Arial"/>
          <w:lang w:val="en-US" w:eastAsia="en-US"/>
        </w:rPr>
        <w:drawing>
          <wp:inline distT="0" distB="0" distL="0" distR="0">
            <wp:extent cx="59804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980430" cy="770890"/>
                    </a:xfrm>
                    <a:prstGeom prst="rect">
                      <a:avLst/>
                    </a:prstGeom>
                  </pic:spPr>
                </pic:pic>
              </a:graphicData>
            </a:graphic>
          </wp:inline>
        </w:drawing>
      </w:r>
    </w:p>
    <w:p>
      <w:pPr>
        <w:pStyle w:val="Normal"/>
        <w:spacing w:lineRule="auto" w:line="360"/>
        <w:jc w:val="center"/>
        <w:rPr>
          <w:b/>
          <w:b/>
          <w:sz w:val="28"/>
          <w:szCs w:val="28"/>
        </w:rPr>
      </w:pPr>
      <w:r>
        <w:rPr>
          <w:b/>
          <w:sz w:val="32"/>
          <w:szCs w:val="32"/>
        </w:rPr>
        <w:t>ΔΕΚ ΧΗΜΙΚΩΝ – ΠΑΝΕΠΙΣΤΗΜΟΝΙΚΗ</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Συναδέλφισσα, – Συνάδελφε,</w:t>
      </w:r>
    </w:p>
    <w:p>
      <w:pPr>
        <w:pStyle w:val="Normal"/>
        <w:spacing w:lineRule="auto" w:line="360"/>
        <w:jc w:val="both"/>
        <w:rPr>
          <w:sz w:val="24"/>
          <w:szCs w:val="24"/>
        </w:rPr>
      </w:pPr>
      <w:r>
        <w:rPr>
          <w:sz w:val="24"/>
          <w:szCs w:val="24"/>
        </w:rPr>
        <w:t>Εργαζόμενε Χημικέ, Άνεργε, Αυτοαπασχολούμενε, συνταξιούχε</w:t>
      </w:r>
    </w:p>
    <w:p>
      <w:pPr>
        <w:pStyle w:val="NormalWeb"/>
        <w:spacing w:lineRule="auto" w:line="276" w:before="0" w:after="0"/>
        <w:ind w:firstLine="720"/>
        <w:jc w:val="both"/>
        <w:rPr/>
      </w:pPr>
      <w:r>
        <w:rPr/>
        <w:t xml:space="preserve">Σε καλούμε στις εκλογές με τη ψήφο σου στις 4 Νοέμβρη να καταδικάσεις την πολιτική της κυβέρνησης  ΝΔ-ΠΑΣΟΚ-ΔΗΜΑΡ, όπως αυτή εκφράζεται και μέσα στην ΕΕΧ, στην πολιτική των μνημονίων, που μας οδηγεί στη φτώχεια και την εξαθλίωση, σπρώχνει χιλιάδες νέους συναδέλφους χημικούς στην ανεργία. Σε καλούμε με τη στάση σου να δηλώσεις, </w:t>
      </w:r>
      <w:r>
        <w:rPr>
          <w:b/>
        </w:rPr>
        <w:t>φτάνει πια, δεν πάει άλλο</w:t>
      </w:r>
      <w:r>
        <w:rPr/>
        <w:t>! Όσες θυσίες και να κάνουμε, δε γλιτώνουμε από τα δεινά της οικονομικής κρίσης που απλώνεται σε όλη την ΕΕ. Όσο σκύβουμε το κεφάλι και αποδεχόμαστε τα μέτρα, τόσο θα μας ποδοπατούν. Τα μέτρα αυτά δεν είναι τα τελευταία, όπως ψεύτικα ισχυρίζεται η κυβέρνηση.</w:t>
      </w:r>
    </w:p>
    <w:p>
      <w:pPr>
        <w:pStyle w:val="NormalWeb"/>
        <w:spacing w:lineRule="auto" w:line="276" w:before="0" w:after="0"/>
        <w:ind w:firstLine="720"/>
        <w:jc w:val="both"/>
        <w:rPr/>
      </w:pPr>
      <w:r>
        <w:rPr>
          <w:b/>
        </w:rPr>
        <w:t xml:space="preserve">Μιλούν για δήθεν αναγκαίες θυσίες στο όνομα της “ανταγωνιστικότητας” και της μελλοντικής “ανάπτυξης”. </w:t>
      </w:r>
      <w:r>
        <w:rPr/>
        <w:t xml:space="preserve">Πλέον έχουμε αποκτήσει αρκετή πείρα, ειδικά από τα χρόνια που μεσολάβησαν από τις προηγούμενες εκλογές της ένωσης μέχρι σήμερα. Οι πολιτικές αυτές και τα μέτρα που τις συνοδεύουν δεν έχουν να κάνουν με τα χρέη και τα ελλείμματα, δε σώζουν το λαό από τα χειρότερα. </w:t>
      </w:r>
      <w:r>
        <w:rPr>
          <w:b/>
        </w:rPr>
        <w:t xml:space="preserve">Υλοποιούν την πάγια απαίτηση και το σχέδιο της Ευρωπαϊκής Ένωσης </w:t>
      </w:r>
      <w:r>
        <w:rPr/>
        <w:t xml:space="preserve">εδώ και πολλές δεκαετίες για την απελευθέρωση της αγοράς εργασίας </w:t>
      </w:r>
      <w:r>
        <w:rPr>
          <w:b/>
        </w:rPr>
        <w:t xml:space="preserve">για φτηνό και υπάκουο εργατικό δυναμικό, χωρίς τα στοιχειώδη δικαιώματα, με την κατεδάφιση εργασιακών και ασφαλιστικών δικαιωμάτων, τη ραγδαία μείωση των μισθών στα επίπεδα Κίνας και Ινδίας, ώστε να διασφαλιστεί η ανταγωνιστικότητα των μονοπωλιακών ομίλων. Ειδικά σήμερα, σε συνθήκες όξυνσης του ανταγωνισμού, η εξασφάλιση και διόγκωση της κερδοφορίας των ομίλων περνά αναγκαστικά μέσα από τη ραγδαία υποβάθμιση της τιμής της εργατικής δύναμης, μέσα από την επιτάχυνση της συγκέντρωσης της παραγωγής, μέσα από την εξεύρεση νέων πεδίων κερδοφορίας για τα υπερσυσσωρευμένα κεφάλαιά τους. </w:t>
      </w:r>
    </w:p>
    <w:p>
      <w:pPr>
        <w:pStyle w:val="NormalWeb"/>
        <w:spacing w:lineRule="auto" w:line="276"/>
        <w:jc w:val="both"/>
        <w:rPr/>
      </w:pPr>
      <w:r>
        <w:rPr>
          <w:b/>
        </w:rPr>
        <w:t xml:space="preserve">Αυτός είναι ο δικός τους μονόδρομος. Οι κατευθύνσεις του Μνημονίου αποτελούν ανάγκες των μονοπωλίων των χωρών της ΕΕ και του ευρωμονόδρομου που υπηρετεί αυτές τις ανάγκες. Ακόμα και αν δεν υπήρχε μνημόνιο, ακόμα και αν είχε ξεπεραστεί η καπιταλιστική κρίση όσο η εξουσία παραμένει στα μονοπώλια, η ανάπτυξη θα σημαίνει περαιτέρω μείωση μισθών, τσάκισμα δικαιωμάτων, καταστροφή των αυταπασχολουμένων. Με μνημόνιο ή χωρίς, με υψηλό χρέος ή όχι, σε φάση κρίσης ή ανάκαμψης, με Ευρώ ή Εθνικό Νόμισμα αντίστοιχα μέτρα παίρνονται σε βάρος του Ιταλού, του Ισπανού, του Γερμανού και του Βρετανού εργαζόμενου. </w:t>
      </w:r>
      <w:r>
        <w:rPr>
          <w:b/>
          <w:u w:val="single"/>
        </w:rPr>
        <w:t>Αυτό απαιτεί η ανταγωνιστικότητα των μονοπωλιακών ομίλων, αυτή είναι η βασική πολιτική της ΕΕ για την επόμενη δεκαετία όπως καθορίζεται μέσα από το «σύμφωνο για το Ευρώ» και τη στρατηγική «Ευρώπη 2020».</w:t>
      </w:r>
    </w:p>
    <w:p>
      <w:pPr>
        <w:pStyle w:val="NormalWeb"/>
        <w:spacing w:before="120" w:after="120"/>
        <w:jc w:val="both"/>
        <w:textAlignment w:val="top"/>
        <w:rPr/>
      </w:pPr>
      <w:r>
        <w:rPr>
          <w:b/>
        </w:rPr>
        <w:t>Όλοι όσοι μιλούν για φιλολαϊκή επαναδιαπραγμάτευση μέσα στη λυκοσυμμαχία της ΕΕ, ανεξάρτητα από φραστικές διαφορές (απαγκίστρωση, σταδιακή αποδέσμευση απ’ το μνημόνιο κ.λπ.), εξαπατούν το λαό.</w:t>
      </w:r>
      <w:r>
        <w:rPr/>
        <w:t xml:space="preserve"> Η ΕΕ δεν πρόκειται να μετασχηματισθεί σε «Ευρώπη των εργαζομένων» ούτε στη «δευτέρα παρουσία». Αποτελούσε και αποτελεί διακρατική ιμπεριαλιστική συμμαχία, φύλακα των κερδών και της εξουσίας των μονοπωλιακών ομίλων. </w:t>
      </w:r>
    </w:p>
    <w:p>
      <w:pPr>
        <w:pStyle w:val="NormalWeb"/>
        <w:spacing w:lineRule="auto" w:line="276" w:before="0" w:after="0"/>
        <w:ind w:firstLine="720"/>
        <w:jc w:val="both"/>
        <w:rPr/>
      </w:pPr>
      <w:r>
        <w:rPr/>
        <w:t xml:space="preserve">Μπορούμε να τους σταματήσουμε, να βάλουμε εμπόδια στην υλοποίηση αυτής της πολιτικής. Χρειάζεται να ορθώσουμε απέναντί τους ένα δυνατό οργανωμένο εργατικό κίνημα, με συνδικάτα γερά και μαζικά. Ένα κίνημα που θα συγκρούεται με την πολιτική της κυβέρνησης, δε θα αναζητά άλλο διαχειριστή μέσα στα πλαίσια της ΕΕ, του ευρώ και του διακανονισμού του χρέους, όπως ευαγγελίζεται ο ΣΥΡΙΖΑ, άλλα θα βγάζει μπροστά τις σύγχρονες ανάγκες των εργαζομένων. Δε θα λυγίζει κάτω από την εργοδοτική τρομοκρατία, τα ψευτοδιλήμματα όπως είναι η παραμονή της χώρας στο ευρώ και την Ε.Ε., αλλά θα ακολουθεί τη γραμμή της ρήξης και της ανατροπής. </w:t>
      </w:r>
      <w:r>
        <w:rPr>
          <w:b/>
        </w:rPr>
        <w:t>Αυτό το κίνημα απαιτεί αλλαγή συσχετισμών σε όλα τα επίπεδα, στο σύλλογο, στο σωματείο, στην ομοσπονδία, σε πολιτικό επίπεδο, ακόμα και σε μια επιστημονική ένωση όπως είναι η ΕΕΧ.</w:t>
      </w:r>
    </w:p>
    <w:p>
      <w:pPr>
        <w:pStyle w:val="NormalWeb"/>
        <w:spacing w:lineRule="auto" w:line="276" w:before="0" w:after="0"/>
        <w:ind w:firstLine="720"/>
        <w:jc w:val="both"/>
        <w:rPr/>
      </w:pPr>
      <w:r>
        <w:rPr/>
        <w:t xml:space="preserve">Στις εκλογές του 2009 η διακήρυξη της Πανεπιστημονικής έγραφε: </w:t>
      </w:r>
      <w:r>
        <w:rPr>
          <w:b/>
        </w:rPr>
        <w:t>«Η έξοδος από την κρίση δεν μπορεί να γίνει αναίμακτα. Οι εργαζόμενοι δεν πρέπει να συνδέσουν την τύχη τους με την κερδοφορία του κεφαλαίου, την καπιτιλιστική ανάπτυξη. Δεν πρέπει να αφήσουν να χαθεί</w:t>
      </w:r>
      <w:r>
        <w:rPr/>
        <w:t xml:space="preserve"> </w:t>
      </w:r>
      <w:r>
        <w:rPr>
          <w:b/>
        </w:rPr>
        <w:t xml:space="preserve">πολύτιμος χρόνος». </w:t>
      </w:r>
      <w:r>
        <w:rPr/>
        <w:t>Τότε οι υπόλοιπες δυνάμεις δεν έλεγαν τίποτα για την</w:t>
      </w:r>
      <w:r>
        <w:rPr>
          <w:b/>
        </w:rPr>
        <w:t xml:space="preserve"> </w:t>
      </w:r>
      <w:r>
        <w:rPr/>
        <w:t>κρίση</w:t>
      </w:r>
      <w:r>
        <w:rPr>
          <w:b/>
        </w:rPr>
        <w:t>.</w:t>
      </w:r>
      <w:r>
        <w:rPr/>
        <w:t xml:space="preserve"> Στην συνέχεια όσο η κρίση φούντωνε οι πολιτικές δυνάμεις του Ευρωμονόδρομου την απέδιδαν στην ασυδοσία των τραπεζών, στα λεγόμενα </w:t>
      </w:r>
      <w:r>
        <w:rPr>
          <w:lang w:val="en-US"/>
        </w:rPr>
        <w:t>golden</w:t>
      </w:r>
      <w:r>
        <w:rPr/>
        <w:t xml:space="preserve"> </w:t>
      </w:r>
      <w:r>
        <w:rPr>
          <w:lang w:val="en-US"/>
        </w:rPr>
        <w:t>boys</w:t>
      </w:r>
      <w:r>
        <w:rPr/>
        <w:t>, στον «καζινοκαπιταλισμό», στην αδυναμία της ΕΕ να ενοποιηθεί πολιτικά, να επιβληθεί στις τράπεζες. Μετά «υπεύθυνο» για την κρίση ήταν το ελληνικό χρέος, οι «κακοί δημόσιοι υπάλληλοι», οι «κλέφτες πολιτικοί», οι «κακοί διαχειριστές». Όλοι τους προσπαθούν να μας πείσουν ότι μια άλλη διαχείριση του καπιταλισμού θα εξάλειφε τις κρίσεις.</w:t>
      </w:r>
    </w:p>
    <w:p>
      <w:pPr>
        <w:pStyle w:val="Normal"/>
        <w:spacing w:lineRule="auto" w:line="276"/>
        <w:ind w:firstLine="720"/>
        <w:jc w:val="both"/>
        <w:rPr>
          <w:b/>
          <w:b/>
          <w:sz w:val="24"/>
          <w:szCs w:val="24"/>
        </w:rPr>
      </w:pPr>
      <w:r>
        <w:rPr>
          <w:sz w:val="24"/>
          <w:szCs w:val="24"/>
        </w:rPr>
        <w:t xml:space="preserve">Δε μας λένε όμως, γιατί η κρίση εκδηλώνεται σε όλες τις χώρες και τα μέτρα που παίρνουν οι κυβερνήσεις αυτών των χωρών είναι τα ίδια, ανεξάρτητα από το ύψος του χρέους, τον αριθμό των δημοσίων υπαλλήλων, την ικανότητα των πολιτικών, τη διαφθορά. </w:t>
      </w:r>
      <w:r>
        <w:rPr>
          <w:b/>
          <w:sz w:val="24"/>
          <w:szCs w:val="24"/>
        </w:rPr>
        <w:t xml:space="preserve">Συνάδελφε είσαι επιστήμονας, είναι δυνατόν ένα φαινόμενο, να εκδηλώνεται περιοδικά, με τον ίδιο τρόπο, εδώ και 200 χρόνια στην καπιταλιστική οικονομία και αυτό να οφείλεται σε συγκυρίες!!! </w:t>
      </w:r>
    </w:p>
    <w:p>
      <w:pPr>
        <w:pStyle w:val="Normal"/>
        <w:spacing w:lineRule="auto" w:line="276"/>
        <w:ind w:firstLine="720"/>
        <w:jc w:val="both"/>
        <w:rPr>
          <w:b/>
          <w:b/>
          <w:sz w:val="24"/>
          <w:szCs w:val="24"/>
        </w:rPr>
      </w:pPr>
      <w:r>
        <w:rPr>
          <w:b/>
          <w:sz w:val="24"/>
          <w:szCs w:val="24"/>
        </w:rPr>
        <w:t>Η κρίση είναι σύμφυτη με τον καπιταλισμό γι’ αυτό και σε αυτή τη σύγκρουση θα χάσουν ή τα μονοπώλια ή ο λαός.</w:t>
      </w:r>
      <w:r>
        <w:rPr>
          <w:sz w:val="24"/>
          <w:szCs w:val="24"/>
        </w:rPr>
        <w:t xml:space="preserve"> Είναι ψέμα ότι η λύση βρίσκεται στην ανάπτυξη όπως διατυμπανίζουν όλοι, από τη Μέρκελ μέχρι τον Ομπάμα και από τη ΝΔ μέχρι το ΣΥΡΙΖΑ. Η ανάπτυξη που υπηρετεί τα μονοπώλια και τα κέρδη τους δεν έχει να προσφέρει τίποτα στους εργαζόμενους. Στο όνομα της καπιταλιστικής ανάπτυξης συμπιέστηκαν οι μισθοί, χάθηκαν κατακτήσεις και εργατικά δικαιώματα δεκαετιών, αλλά και συσσωρεύτηκαν αμύθητα πλούτη στα χέρια λίγων, μονοπωλήθηκε ακόμα περισσότερο η παραγωγή, συσσωρεύτηκαν τεράστια κεφάλαια. </w:t>
      </w:r>
      <w:r>
        <w:rPr>
          <w:b/>
          <w:sz w:val="24"/>
          <w:szCs w:val="24"/>
        </w:rPr>
        <w:t xml:space="preserve">Η καπιταλιστική ανάπτυξη εν τέλει οδήγησε στην κρίση. </w:t>
      </w:r>
    </w:p>
    <w:p>
      <w:pPr>
        <w:pStyle w:val="Normal"/>
        <w:rPr>
          <w:b/>
          <w:b/>
          <w:sz w:val="24"/>
          <w:szCs w:val="24"/>
        </w:rPr>
      </w:pPr>
      <w:r>
        <w:rPr>
          <w:b/>
          <w:sz w:val="24"/>
          <w:szCs w:val="24"/>
        </w:rPr>
        <w:t>Συναδέλφισσα, συνάδελφε</w:t>
      </w:r>
    </w:p>
    <w:p>
      <w:pPr>
        <w:pStyle w:val="Normal"/>
        <w:ind w:firstLine="720"/>
        <w:jc w:val="both"/>
        <w:rPr>
          <w:sz w:val="24"/>
          <w:szCs w:val="24"/>
        </w:rPr>
      </w:pPr>
      <w:r>
        <w:rPr>
          <w:sz w:val="24"/>
          <w:szCs w:val="24"/>
        </w:rPr>
        <w:t>Βασικό κριτήριο της επιλογής σου στην κάλπη στις 4 Νοεμβρίου θα πρέπει να είναι η στάση που κράτησε η κάθε παράταξη στην Διοικούσα Επιτροπή (Δ.Ε.), στην Αντιπροσωπεία (ΣτΑ) και κυρίως οι θέσεις που πήρε και η δράση της ενάντια στα αντιλαικά μέτρα που πάρθηκαν τα τελευτάια χρόνια και που το επόμενο διάστημα θα είναι ακόμα πιο σκληρά και για τον κλάδο μας.</w:t>
      </w:r>
    </w:p>
    <w:p>
      <w:pPr>
        <w:pStyle w:val="Normal"/>
        <w:spacing w:lineRule="auto" w:line="276"/>
        <w:ind w:firstLine="720"/>
        <w:jc w:val="both"/>
        <w:rPr/>
      </w:pPr>
      <w:r>
        <w:rPr>
          <w:b/>
          <w:sz w:val="24"/>
          <w:szCs w:val="24"/>
        </w:rPr>
        <w:t>Στα τρία χρόνια Διοίκησης της Ε.Ε.Χ. από τη ΠΑΣΚ- Χημικών (ΠΑΣΟΚ) και   με τη στήριξη των ουσιαστικών συνεταίρων της: Συνεργασία Χημικών (ΣΥΡΙΖΑ –ΔΗΜΑΡ) και Χημική Αντίδραση</w:t>
      </w:r>
      <w:r>
        <w:rPr>
          <w:b/>
          <w:color w:val="FF0000"/>
          <w:sz w:val="24"/>
          <w:szCs w:val="24"/>
        </w:rPr>
        <w:t xml:space="preserve"> </w:t>
      </w:r>
      <w:r>
        <w:rPr>
          <w:b/>
          <w:sz w:val="24"/>
          <w:szCs w:val="24"/>
        </w:rPr>
        <w:t>αλλά και την συναίνεση της ΔΗ.ΚΙ.ΧΗ (ΝΔ)</w:t>
      </w:r>
      <w:r>
        <w:rPr>
          <w:b/>
          <w:color w:val="FF0000"/>
          <w:sz w:val="24"/>
          <w:szCs w:val="24"/>
        </w:rPr>
        <w:t xml:space="preserve"> </w:t>
      </w:r>
      <w:r>
        <w:rPr>
          <w:sz w:val="24"/>
          <w:szCs w:val="24"/>
        </w:rPr>
        <w:t>η ΕΕΧ ασχολήθηκε κυρίως με ένα «χαρτοπόλεμο» επιστολών προς διάφορους φορείς και υπουργεία, με κάποια επιστημονικά συνέδρια και τη δικαστική αντιμετώπιση των αιτημάτων της εργαζόμενης στο Περιφερειακό Τμήμα Πατρών. Τις φορές εκείνες που στην ημερήσια διάταξη της</w:t>
      </w:r>
      <w:r>
        <w:rPr>
          <w:b/>
          <w:color w:val="FF0000"/>
          <w:sz w:val="24"/>
          <w:szCs w:val="24"/>
        </w:rPr>
        <w:t xml:space="preserve"> </w:t>
      </w:r>
      <w:r>
        <w:rPr>
          <w:sz w:val="24"/>
          <w:szCs w:val="24"/>
        </w:rPr>
        <w:t xml:space="preserve">Διοικούσας Επιτροπής και της Αντιπροσωπείας (ΣτΑ) υπήρχαν θέματα που αφορούσαν τις προωθούμενες αλλαγές από την κυβέρνηση στο Ασφαλιστικό, στην Παιδεία και σε εργασιακά ζητήματα επί της ουσίας στηρίχτηκαν οι επιλογές της κυβερνητικής πολιτικής. </w:t>
      </w:r>
    </w:p>
    <w:p>
      <w:pPr>
        <w:pStyle w:val="Normal"/>
        <w:spacing w:lineRule="auto" w:line="276"/>
        <w:ind w:firstLine="720"/>
        <w:jc w:val="both"/>
        <w:rPr>
          <w:sz w:val="24"/>
          <w:szCs w:val="24"/>
        </w:rPr>
      </w:pPr>
      <w:r>
        <w:rPr>
          <w:sz w:val="24"/>
          <w:szCs w:val="24"/>
        </w:rPr>
        <w:t>Ενδεικτικά αναφέρουμε την απόρριψη της πρότασης του εκπροσώπου της Πανεπιστημονικής στη Διοικούσα Επιτροπή για κάλεσμα συμμετοχής στην απεργία  της 20/5/2010 (6 κατά - 4 υπέρ). Απόρριψη ψηφισμάτων της Πανεπιστημονικης στην ΣτΑ για την Παιδεία και το Ασφαλιστικό, απόφαση για μετατροπή του ΤΕΑΧ σε ΝΠΙΔ στην ΣτΑ της 15/9/2012 κ.α.</w:t>
      </w:r>
    </w:p>
    <w:p>
      <w:pPr>
        <w:pStyle w:val="Normal"/>
        <w:spacing w:lineRule="auto" w:line="276"/>
        <w:ind w:firstLine="720"/>
        <w:jc w:val="both"/>
        <w:rPr>
          <w:sz w:val="24"/>
          <w:szCs w:val="24"/>
        </w:rPr>
      </w:pPr>
      <w:r>
        <w:rPr>
          <w:sz w:val="24"/>
          <w:szCs w:val="24"/>
        </w:rPr>
        <w:t>Η Πανεπιστημονική, στη σημερινή κατάσταση που μεγάλο μέρος των συναδέλφων είτε είναι άνεργοι είτε βρίσκονται αντιμέτωποι με μειώσεις μισθών, στην τελευταία ΣτΑ που υπήρχε στην ημερήσια διάταξη θέμα για το μέγεθος της συνδρομής έκανε την πρόταση αυτή να μειωθεί στα 30 ευρώ, ενώ για ειδικές κατηγορίες συναδέλφων όπως άνεργοι, στρατευμένοι, μεταπτυχιακοί που δεν εργάζονται, πρότεινε να δίνουν το συμβολικό ποσό των 5 ευρώ. Η πρόταση καταψηφίστηκε  και υιοθετήθηκε η πρόταση πλειοψηφίας της Δ.Ε για μείωση κατά 10 ευρώ (από 50 στα 40) και 15 ευρώ  για τους βεβαιωμένα άνεργους, από το 2013, με την λογική ότι τα έσοδα της ΕΕΧ με συνδρομή 30 ευρώ θα περιορίζονταν και δε θα μπορούσαν να καλύψουν τα λειτουργικά της έξοδα</w:t>
      </w:r>
    </w:p>
    <w:p>
      <w:pPr>
        <w:pStyle w:val="Normal"/>
        <w:spacing w:lineRule="auto" w:line="276"/>
        <w:ind w:firstLine="720"/>
        <w:jc w:val="both"/>
        <w:rPr>
          <w:b/>
          <w:b/>
          <w:color w:val="FF0000"/>
          <w:sz w:val="24"/>
          <w:szCs w:val="24"/>
        </w:rPr>
      </w:pPr>
      <w:r>
        <w:rPr>
          <w:b/>
          <w:sz w:val="24"/>
          <w:szCs w:val="24"/>
        </w:rPr>
        <w:t>Η ΔΕΚ Χημικών-Πανεπιστημονική είναι η μοναδική παράταξη που καταψήφισε στην ΣτΑ του Σεπτεμβρίου 2012 τον απολογισμό δράσης και τον οικονομικό απολογισμό 2010 – 2012, που στηρίχτηκε αποκλειστικά σχεδόν στην εισπρακτική αφαίμαξη των Χημικών. Δικδικούμε την αύξηση της  χρηματοδότησης της ΕΕΧ από τον κρατικό προϋπολογισμό με προοπτική το μέγεθος της συνδρομής να μειωθεί και άλλο καθώς και την οικονομική κάλυψη εκ μέρους της πολιτείας δράσεων και εκδηλώσεων της ΕΕΧ που μέχρι τώρα καλύπτονται από το ταμείο της ένωσης.Εδώ να θυμίσουμε πως για το 2011 ,έτος χημείας, η κρατική χρηματοδότηση ήταν μολις 3200 ευρω.</w:t>
      </w:r>
    </w:p>
    <w:p>
      <w:pPr>
        <w:pStyle w:val="Normal"/>
        <w:spacing w:lineRule="auto" w:line="276"/>
        <w:ind w:firstLine="720"/>
        <w:jc w:val="both"/>
        <w:rPr>
          <w:b/>
          <w:b/>
          <w:sz w:val="24"/>
          <w:szCs w:val="24"/>
        </w:rPr>
      </w:pPr>
      <w:r>
        <w:rPr>
          <w:b/>
          <w:sz w:val="24"/>
          <w:szCs w:val="24"/>
        </w:rPr>
        <w:t xml:space="preserve">Η ΔΕΚ.Χημικών-Πανεπιστημονική αποτέλεσε και αποτελεί, παρά τις όποιες αδυναμίες της, την άλλη φωνή στη ΕΕΧ. </w:t>
      </w:r>
    </w:p>
    <w:p>
      <w:pPr>
        <w:pStyle w:val="Normal"/>
        <w:spacing w:lineRule="auto" w:line="276"/>
        <w:ind w:firstLine="720"/>
        <w:jc w:val="both"/>
        <w:rPr>
          <w:b/>
          <w:b/>
          <w:sz w:val="24"/>
          <w:szCs w:val="24"/>
        </w:rPr>
      </w:pPr>
      <w:r>
        <w:rPr>
          <w:b/>
          <w:sz w:val="24"/>
          <w:szCs w:val="24"/>
        </w:rPr>
        <w:t>Είναι η δύναμη εκείνη που χαλάει την αρνητική για τα συμφέροντα του μισθωτού και άνεργου επιστήμονα ομοφωνία του Κεντρικού Οργάνου της ΕΕΧ. Ομοφωνία που επιδιώκεται να συγκαλυφτεί με δευτερεύουσες ψευδεπίγραφες αντιπαραθέσεις. Για το λόγο αυτό δεν είναι τυχαίο ότι για δεύτερη φορά επιχειρήθηκε να αποκλειστεί η Πανεπιστημονική από τη Δ.Ε., με «εκλογομαγειρέματα».</w:t>
      </w:r>
    </w:p>
    <w:p>
      <w:pPr>
        <w:pStyle w:val="BodyText2"/>
        <w:spacing w:lineRule="auto" w:line="276"/>
        <w:ind w:firstLine="720"/>
        <w:rPr>
          <w:rFonts w:ascii="Times New Roman" w:hAnsi="Times New Roman" w:cs="Times New Roman"/>
          <w:i/>
          <w:i/>
          <w:szCs w:val="24"/>
          <w:u w:val="single"/>
        </w:rPr>
      </w:pPr>
      <w:r>
        <w:rPr>
          <w:rFonts w:cs="Times New Roman" w:ascii="Times New Roman" w:hAnsi="Times New Roman"/>
          <w:i/>
          <w:szCs w:val="24"/>
          <w:u w:val="single"/>
        </w:rPr>
        <w:t>Καλούμε τους χημικούς στις εκλογές της 4.11.2012 να δώσουν ακόμα μεγαλύτερη δύναμη σε  αυτήν την φωνή. Να δυναμώσει και στον κλάδο μας η γραμμή της αγωνιστικής αντίστασης στα μονωπώλια, στις επιταγές της Ε.Ε, του ΔΝΤ και στην τρικομματική κυβέρνηση συνεργασίας.</w:t>
      </w:r>
    </w:p>
    <w:p>
      <w:pPr>
        <w:pStyle w:val="Normal"/>
        <w:spacing w:lineRule="auto" w:line="276"/>
        <w:ind w:firstLine="720"/>
        <w:jc w:val="both"/>
        <w:rPr>
          <w:sz w:val="24"/>
          <w:szCs w:val="24"/>
        </w:rPr>
      </w:pPr>
      <w:r>
        <w:rPr>
          <w:sz w:val="24"/>
          <w:szCs w:val="24"/>
        </w:rPr>
        <w:t xml:space="preserve">Η πολιτική που ακολούθησε τα τρία αυτά χρόνια η Διοικούσα Επιτροπή της ΕΕΧ, απομάκρυνε ακόμα περισσότερους συναδέλφους από την Ένωση. Έτσι και στις φετινές εκλογοαπολογιστικές  συνελεύσεις των Περιφερειακών Τμημάτων η συμμετοχή ήταν μικρή, σε κανένα τμήμα δεν ξεπέρασε τα 20 άτομα. Οι εκλογές είναι μια πρώτη ευκαιρία να αναστραφεί αυτή η απαράδεκτη κατάσταση. Η αποκατάσταση των επαφών με τους φοιτητικούς συλλόγους, η συμπόρευση με το ταξικό εργατικό κίνημα, η προσπάθεια για μαζικοποίηση των γ.σ. και η καλύτερη λειτουργία των επιστημονικών τμημάτων είναι αυτά που θα φέρουν τους συναδέλφους κοντά στην ΕΕΧ, ώστε να διεκδικηθούν από καλύτερες θέσεις σύγχρονα αιτήματα που ανταποκρίνονται στις ανάγκες μας. Διαφορετικά η κατάσταση δεν θα αλλάξει. </w:t>
      </w:r>
    </w:p>
    <w:p>
      <w:pPr>
        <w:pStyle w:val="Normal"/>
        <w:rPr>
          <w:sz w:val="24"/>
          <w:szCs w:val="24"/>
        </w:rPr>
      </w:pPr>
      <w:r>
        <w:rPr>
          <w:sz w:val="24"/>
          <w:szCs w:val="24"/>
        </w:rPr>
      </w:r>
    </w:p>
    <w:p>
      <w:pPr>
        <w:pStyle w:val="Heading1"/>
        <w:spacing w:lineRule="auto" w:line="360"/>
        <w:rPr>
          <w:rFonts w:ascii="Times New Roman" w:hAnsi="Times New Roman" w:cs="Times New Roman"/>
          <w:szCs w:val="24"/>
        </w:rPr>
      </w:pPr>
      <w:r>
        <w:rPr>
          <w:rFonts w:cs="Times New Roman" w:ascii="Times New Roman" w:hAnsi="Times New Roman"/>
          <w:szCs w:val="24"/>
        </w:rPr>
        <w:t>ΘΕΣΕΙΣ ΜΑΣ</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sz w:val="24"/>
          <w:szCs w:val="24"/>
        </w:rPr>
        <w:t xml:space="preserve">Οι θέσεις της Πανεπιστημονικής βασίζονται στην ύπαρξη σημαντικών παραγωγικών δυνατοτήτων στη χώρα καθώς και στην ύπαρξη εξειδικευμένου εργατικού και επιστημονικού δυναμικού σε μια σειρά τομείς όπως η φαρμακοβιομηχανία, η βιομηχανία τροφίμων κ.α, οι οποίες καλύπτουν τις σύγχρονες ανάγκες των εργαζομένων γενικά και των χημικών ιδιαίτερα. Βασική προυπόθεση υλοποίησή τους όμως αποτελεί η  πολιτική ρήξης με τα μονοπώλια και τους πολιτικούς τους εκφραστές.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u w:val="single"/>
        </w:rPr>
      </w:pPr>
      <w:r>
        <w:rPr>
          <w:b/>
          <w:sz w:val="24"/>
          <w:szCs w:val="24"/>
        </w:rPr>
        <w:t xml:space="preserve">      </w:t>
      </w:r>
      <w:r>
        <w:rPr>
          <w:b/>
          <w:sz w:val="24"/>
          <w:szCs w:val="24"/>
          <w:u w:val="single"/>
        </w:rPr>
        <w:t>Εργασιακά δικαιώματα και κατακτήσεις</w:t>
      </w:r>
    </w:p>
    <w:p>
      <w:pPr>
        <w:pStyle w:val="Normal"/>
        <w:spacing w:lineRule="auto" w:line="276"/>
        <w:jc w:val="both"/>
        <w:rPr>
          <w:sz w:val="24"/>
          <w:szCs w:val="24"/>
        </w:rPr>
      </w:pPr>
      <w:r>
        <w:rPr>
          <w:sz w:val="24"/>
          <w:szCs w:val="24"/>
        </w:rPr>
        <w:t xml:space="preserve">Σήμερα που ο κλάδος, δίπλα σε όλους τους υπόλοιπους, χτυπιέται από την κρίση, ένα μεγάλο κομμάτι συναδέλφων έχει μείνει άνεργο (πχ χημικοί ιατρικοί επισκέπτες) και ένα άλλο ήδη βιώνει μεγάλες μειώσεις μισθών (π.χ εκπαιδευτικοί). Τελευταία πράξη στο έγκλημα αποτελεί η στάση της Διοίκησης του Πανελληνίου Συλλόγου Χημικών Βιομηχανίας (ΠΣΧΒΕ) στις διαπραγματεύσεις με την εργοδοσία για υπογραφή νέας ΣΣΕ Χημικών, καθώς η προηγούμενη ήδη έχει καταγγελθεί απο τον ΣΕΒ τον Απρίλιο του 2012. </w:t>
      </w:r>
      <w:r>
        <w:rPr>
          <w:b/>
          <w:sz w:val="24"/>
          <w:szCs w:val="24"/>
        </w:rPr>
        <w:t>Η διοίκηση του ΠΣΧΒΕ προσέρχεται στη διαπραγμάτευση με πρόταση για μείωση του βασικού μισθού κατά 40%(!) με την πρόφαση ότι είναι πιο συμφέρουσα πρόταση έναντι του 60%(!!) μείωση που προτείνει η εργοδοσία.</w:t>
      </w:r>
      <w:r>
        <w:rPr>
          <w:sz w:val="24"/>
          <w:szCs w:val="24"/>
        </w:rPr>
        <w:t xml:space="preserve"> </w:t>
      </w:r>
      <w:r>
        <w:rPr>
          <w:b/>
          <w:sz w:val="24"/>
          <w:szCs w:val="24"/>
        </w:rPr>
        <w:t>Θέλησε να δώσει μάλιστα την «αίγλη» απόφασης Γενικής Συνέλευσης του ΠΣΧΒΕ στην πρότασή της,</w:t>
      </w:r>
      <w:r>
        <w:rPr>
          <w:sz w:val="24"/>
          <w:szCs w:val="24"/>
        </w:rPr>
        <w:t xml:space="preserve"> </w:t>
      </w:r>
      <w:r>
        <w:rPr>
          <w:b/>
          <w:sz w:val="24"/>
          <w:szCs w:val="24"/>
        </w:rPr>
        <w:t>συγκαλώντας μια Γενική Συνέλευση στην οποία η πρόταση της Διοίκησης υπερψηφίστηκε από 17 άτομα, δηλαδή τη διοίκηση και τους «παρατρεχάμενους» του εργοδοτικού συνδικαλισμού</w:t>
      </w:r>
      <w:r>
        <w:rPr>
          <w:sz w:val="24"/>
          <w:szCs w:val="24"/>
        </w:rPr>
        <w:t xml:space="preserve">. Είναι απαράδεκτο με τέτοιες πρακτικές για τις μαζικές διαδικασίες Γενικών Συνελεύσεων Σωματείων και αποφάσεις ισχνών εργοδοτικών μειοψηφιών του κλάδου να τσακίζονται, με τη «δήθεν σύμφωνη γνώμη» των εργαζομένων, δικαιώματα και κατακτήσεις δεκαετιών. </w:t>
      </w:r>
    </w:p>
    <w:p>
      <w:pPr>
        <w:pStyle w:val="Normal"/>
        <w:spacing w:lineRule="auto" w:line="276"/>
        <w:jc w:val="both"/>
        <w:rPr>
          <w:sz w:val="24"/>
          <w:szCs w:val="24"/>
        </w:rPr>
      </w:pPr>
      <w:r>
        <w:rPr>
          <w:sz w:val="24"/>
          <w:szCs w:val="24"/>
        </w:rPr>
        <w:t>Υπάρχει άλλος δρόμος, ο δρόμος του ταξικού εργατικού κινήματος, του ΠΑΜΕ, στον οποίο βαδίζουν δεκάδες Ομοσπονδίες και Σωματεία. Ο δρόμος της μη αποδοχής του «κοινωνικού διαλόγου» με τους σφαγείς των δικαιωμάτων μας, των μειώσεων μισθών και της απώλειας των κατακτημένων με αίμα και θυσίες προηγούμενων γενιών, της οργάνωσης και κλιμάκωσης των αγώνων και της σύγκρουσης με την εργοδοσία για την υπογραφή Συλλογικών Συμβάσεων Εργασίας που να καλύπτουν τις σύγχρονες ανάγκες μας. Καταγγέλουμε τη στάση της Διοίκησης του ΠΣΧΒΕ, τον καλούμε να ανακαλέσει την απόφασή του και να σταματήσει τις όποιες διαπραγματεύσεις σε αυτήν την απαράδεκτη κατεύθυνση. Οφείλει να συγκαλέσει νέα Γ.Σ. εξασφαλίζοντας την ενημέρωση όλων των συναδέλφων ώστε να διασφαλιστεί η πιο μαζική συμμετοχή σε αυτή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Η βελτίωση του συσχετισμού στην Ε.Ε.Χ. μπορεί να βάλει περισσότερα εμπόδια σε όποια μέτρα παίρνονται και στις μειώσεις μισθών που ετοιμάζονται σε συμπόρευση με το ταξικό εργατικό κίνημα, το ΠΑΜΕ.</w:t>
      </w:r>
    </w:p>
    <w:p>
      <w:pPr>
        <w:pStyle w:val="TextBody"/>
        <w:spacing w:lineRule="auto" w:line="276"/>
        <w:rPr>
          <w:szCs w:val="24"/>
        </w:rPr>
      </w:pPr>
      <w:r>
        <w:rPr>
          <w:rFonts w:cs="Times New Roman" w:ascii="Times New Roman" w:hAnsi="Times New Roman"/>
          <w:szCs w:val="24"/>
        </w:rPr>
        <w:t>Για να αντιμετωπιστεί όμως οριστικά το ζήτημα της ανεργίας των νέων και ειδικότερα των νέων επιστημόνων καθώς και το θέμα της συνεχούς υποβάθμισης των πτυχίων και της ζωής μας απαιτείται η πάλη της εργατικής τάξης σε συμμαχία με τα φτωχά λαϊκά στρώματα να βαδίσει στην κατεύθυνση της δικής τους εξουσίας που θα κοινωνικοποιήσει τα βασικά και συγκεντρωμένα μέσα παραγωγής και η λειτουργία τους θα ρυθμίζεται με κεντρικό επιστημονικό σχεδιασμό και εργατικό έλεγχο. Σε μια τέτοια κατεύθυνση θα υπάρχει συνεργασία με τα πανεπιστήμια τα τεχνολογικά ιδρύματα και διάφορους επιστημονικούς φορείς όπως η ΕΕΧ ώστε η ανάπτυξη να υπηρετεί τις ανάγκες του λαού και όχι την κερδοφορία των μονοπωλίων.</w:t>
      </w:r>
    </w:p>
    <w:p>
      <w:pPr>
        <w:pStyle w:val="Heading2"/>
        <w:spacing w:lineRule="auto" w:line="360"/>
        <w:rPr/>
      </w:pPr>
      <w:r>
        <w:rPr>
          <w:rFonts w:cs="Times New Roman" w:ascii="Times New Roman" w:hAnsi="Times New Roman"/>
          <w:szCs w:val="24"/>
        </w:rPr>
        <w:t xml:space="preserve">         </w:t>
      </w:r>
      <w:r>
        <w:rPr>
          <w:rFonts w:cs="Times New Roman" w:ascii="Times New Roman" w:hAnsi="Times New Roman"/>
          <w:szCs w:val="24"/>
          <w:u w:val="single"/>
        </w:rPr>
        <w:t>Παιδεία</w:t>
      </w:r>
    </w:p>
    <w:p>
      <w:pPr>
        <w:pStyle w:val="Normal"/>
        <w:rPr>
          <w:b/>
          <w:b/>
          <w:spacing w:val="44"/>
          <w:sz w:val="24"/>
          <w:szCs w:val="24"/>
        </w:rPr>
      </w:pPr>
      <w:r>
        <w:rPr>
          <w:sz w:val="24"/>
          <w:szCs w:val="24"/>
        </w:rPr>
        <w:t xml:space="preserve">                                                        </w:t>
      </w:r>
      <w:r>
        <w:rPr>
          <w:b/>
          <w:spacing w:val="44"/>
          <w:sz w:val="24"/>
          <w:szCs w:val="24"/>
        </w:rPr>
        <w:t>Αγωνιζόμαστε για</w:t>
      </w:r>
      <w:r>
        <w:rPr>
          <w:b/>
          <w:spacing w:val="44"/>
          <w:sz w:val="24"/>
          <w:szCs w:val="24"/>
          <w:lang w:val="en-US"/>
        </w:rPr>
        <w:t>:</w:t>
      </w:r>
    </w:p>
    <w:p>
      <w:pPr>
        <w:pStyle w:val="Normal"/>
        <w:numPr>
          <w:ilvl w:val="0"/>
          <w:numId w:val="3"/>
        </w:numPr>
        <w:spacing w:lineRule="auto" w:line="276"/>
        <w:jc w:val="both"/>
        <w:rPr/>
      </w:pPr>
      <w:r>
        <w:rPr>
          <w:sz w:val="24"/>
          <w:szCs w:val="24"/>
        </w:rPr>
        <w:t>Αποκλειστικά Δημόσιο Δωρεάν εκπαιδευτικό σύστημα με κατάργηση κάθε επιχειρηματικής δράσης βασισμένο στο ενιαίο 12χρονο σχολείο γενικής εκπαίδευσης για όλους χωρίς ταξικές και φυλετικές διακρίσεις. Δίχρονη υποχρεωτική προσχολική αγωγή για την ομαλή ανάπτυξη της προσωπικότητας του παιδιού μέσα από τη συλλογικότητα. Κανένας νέος έως τα 18του χρόνια έξω από το δημόσιο σχολείο. Ίδρυση δωρεάν δημοσίων υψηλού επιπέδου μεταλυκειακών επαγγελματικών σχολών.</w:t>
      </w:r>
    </w:p>
    <w:p>
      <w:pPr>
        <w:pStyle w:val="Normal"/>
        <w:numPr>
          <w:ilvl w:val="0"/>
          <w:numId w:val="3"/>
        </w:numPr>
        <w:spacing w:lineRule="auto" w:line="276"/>
        <w:jc w:val="both"/>
        <w:rPr>
          <w:sz w:val="24"/>
          <w:szCs w:val="24"/>
          <w:lang w:val="en-US"/>
        </w:rPr>
      </w:pPr>
      <w:r>
        <w:rPr>
          <w:sz w:val="24"/>
          <w:szCs w:val="24"/>
        </w:rPr>
        <w:t>Ενιαίο δημόσιο δωρεάν σύστημα ανώτατης εκπαίδευσης, χωρίς ταξικούς φραγμούς και αντιεπιστημονικούς διαχωρισμούς των σπουδών σε κύκλους και των ιδρυμάτων σε κατηγορίες. Να διαμορφώνει επιστήμονες με υψηλή ειδίκευση και επαγγελματική επάρκεια και γενικό μορφωτικό επίπεδο. Σύνδεση του πτυχίου με το επάγγελμα.</w:t>
      </w:r>
    </w:p>
    <w:p>
      <w:pPr>
        <w:pStyle w:val="Normal"/>
        <w:numPr>
          <w:ilvl w:val="0"/>
          <w:numId w:val="3"/>
        </w:numPr>
        <w:spacing w:lineRule="auto" w:line="276"/>
        <w:jc w:val="both"/>
        <w:rPr>
          <w:sz w:val="24"/>
          <w:szCs w:val="24"/>
        </w:rPr>
      </w:pPr>
      <w:r>
        <w:rPr>
          <w:sz w:val="24"/>
          <w:szCs w:val="24"/>
        </w:rPr>
        <w:t>Κατάργηση του νόμου πλαισίου που ψήφισε η Ν.Δ. και όλων των σχετικών νόμων των προηγούμενων κυβερνήσεων του ΠΑΣΟΚ.</w:t>
      </w:r>
    </w:p>
    <w:p>
      <w:pPr>
        <w:pStyle w:val="Normal"/>
        <w:numPr>
          <w:ilvl w:val="0"/>
          <w:numId w:val="3"/>
        </w:numPr>
        <w:spacing w:lineRule="auto" w:line="276"/>
        <w:jc w:val="both"/>
        <w:rPr>
          <w:sz w:val="24"/>
          <w:szCs w:val="24"/>
        </w:rPr>
      </w:pPr>
      <w:r>
        <w:rPr>
          <w:sz w:val="24"/>
          <w:szCs w:val="24"/>
        </w:rPr>
        <w:t>Ανάπτυξη της επιστημονικής έρευνας με προσανατολισμό τα σύγχρονα κοινωνικά προβλήματα και όχι την κερδοφορία των μονοπωλίων.</w:t>
      </w:r>
    </w:p>
    <w:p>
      <w:pPr>
        <w:pStyle w:val="Normal"/>
        <w:numPr>
          <w:ilvl w:val="0"/>
          <w:numId w:val="4"/>
        </w:numPr>
        <w:spacing w:lineRule="auto" w:line="276"/>
        <w:ind w:left="142" w:hanging="142"/>
        <w:jc w:val="both"/>
        <w:rPr/>
      </w:pPr>
      <w:r>
        <w:rPr>
          <w:sz w:val="24"/>
          <w:szCs w:val="24"/>
        </w:rPr>
        <w:t>Να γίνουν μαζικοί διορισμοί καθηγητών μέσης εκπαίδευσης. Να καταργηθεί ο θεσμός του ωρομίσθιου και αναπληρωτή. Να μονιμοποιηθούν όλοι οι ελαστικά εργαζόμενοι εκπαιδευτικοί. Να αναβαθμιστεί το μάθημα της χημείας στη δευτεροβάθμια εκπαίδευση. Να γίνει πράξη η λειτουργία των χημικών εργαστηρίων στα σχολεία. Κανένα τμήμα σε εργαστήριο με πάνω από 10 μαθητές.</w:t>
      </w:r>
    </w:p>
    <w:p>
      <w:pPr>
        <w:pStyle w:val="Normal"/>
        <w:spacing w:lineRule="auto" w:line="276"/>
        <w:jc w:val="both"/>
        <w:rPr/>
      </w:pPr>
      <w:r>
        <w:rPr>
          <w:sz w:val="24"/>
          <w:szCs w:val="24"/>
        </w:rPr>
        <w:t xml:space="preserve">Παλεύουμε για </w:t>
      </w:r>
      <w:r>
        <w:rPr>
          <w:b/>
          <w:bCs/>
          <w:sz w:val="24"/>
          <w:szCs w:val="24"/>
          <w:u w:val="single"/>
        </w:rPr>
        <w:t>άμεσα μέτρα ανακούφισης</w:t>
      </w:r>
      <w:r>
        <w:rPr>
          <w:sz w:val="24"/>
          <w:szCs w:val="24"/>
        </w:rPr>
        <w:t>, ώστε:</w:t>
      </w:r>
    </w:p>
    <w:p>
      <w:pPr>
        <w:pStyle w:val="Normal"/>
        <w:numPr>
          <w:ilvl w:val="0"/>
          <w:numId w:val="4"/>
        </w:numPr>
        <w:spacing w:lineRule="auto" w:line="276"/>
        <w:ind w:left="142" w:hanging="142"/>
        <w:jc w:val="both"/>
        <w:rPr>
          <w:sz w:val="24"/>
          <w:szCs w:val="24"/>
        </w:rPr>
      </w:pPr>
      <w:r>
        <w:rPr>
          <w:sz w:val="24"/>
          <w:szCs w:val="24"/>
        </w:rPr>
        <w:t>Να μη δοθεί ούτε ένα ευρώ από την τσέπη γονιών και εκπαιδευτικών για τη λειτουργά των σχολείων. Να εξασφαλιστεί δωρεάν μετακίνηση όλων των μαθητών.</w:t>
      </w:r>
    </w:p>
    <w:p>
      <w:pPr>
        <w:pStyle w:val="Normal"/>
        <w:numPr>
          <w:ilvl w:val="0"/>
          <w:numId w:val="4"/>
        </w:numPr>
        <w:spacing w:lineRule="auto" w:line="276"/>
        <w:ind w:left="142" w:hanging="142"/>
        <w:jc w:val="both"/>
        <w:rPr>
          <w:sz w:val="24"/>
          <w:szCs w:val="24"/>
        </w:rPr>
      </w:pPr>
      <w:r>
        <w:rPr>
          <w:sz w:val="24"/>
          <w:szCs w:val="24"/>
        </w:rPr>
        <w:t>Να αποκτήσουν όλα τα παιδιά ιατροφαρμακευτική περίθαλψη, να εμβολιαστούν</w:t>
      </w:r>
    </w:p>
    <w:p>
      <w:pPr>
        <w:pStyle w:val="Normal"/>
        <w:numPr>
          <w:ilvl w:val="0"/>
          <w:numId w:val="4"/>
        </w:numPr>
        <w:spacing w:lineRule="auto" w:line="276"/>
        <w:ind w:left="142" w:hanging="142"/>
        <w:jc w:val="both"/>
        <w:rPr>
          <w:sz w:val="24"/>
          <w:szCs w:val="24"/>
        </w:rPr>
      </w:pPr>
      <w:r>
        <w:rPr>
          <w:sz w:val="24"/>
          <w:szCs w:val="24"/>
        </w:rPr>
        <w:t>Να εξασφαλιστεί δωρεάν γεύμα στο σχολείο</w:t>
      </w:r>
    </w:p>
    <w:p>
      <w:pPr>
        <w:pStyle w:val="Normal"/>
        <w:numPr>
          <w:ilvl w:val="0"/>
          <w:numId w:val="4"/>
        </w:numPr>
        <w:spacing w:lineRule="auto" w:line="276"/>
        <w:ind w:left="142" w:hanging="142"/>
        <w:jc w:val="both"/>
        <w:rPr>
          <w:sz w:val="24"/>
          <w:szCs w:val="24"/>
        </w:rPr>
      </w:pPr>
      <w:r>
        <w:rPr>
          <w:sz w:val="24"/>
          <w:szCs w:val="24"/>
        </w:rPr>
        <w:t>Να μην υπάρχει μαθητής χωρίς ρεύμα</w:t>
      </w:r>
    </w:p>
    <w:p>
      <w:pPr>
        <w:pStyle w:val="Normal"/>
        <w:numPr>
          <w:ilvl w:val="0"/>
          <w:numId w:val="4"/>
        </w:numPr>
        <w:spacing w:lineRule="auto" w:line="276"/>
        <w:ind w:left="142" w:hanging="142"/>
        <w:jc w:val="both"/>
        <w:rPr>
          <w:sz w:val="24"/>
          <w:szCs w:val="24"/>
        </w:rPr>
      </w:pPr>
      <w:r>
        <w:rPr>
          <w:sz w:val="24"/>
          <w:szCs w:val="24"/>
        </w:rPr>
        <w:t>Να δοθεί έκτακτη χρηματοδότηση στα σχολεία. Δωρεάν πετρέλαιο και ρεύμα στα σχολεία.</w:t>
      </w:r>
    </w:p>
    <w:p>
      <w:pPr>
        <w:pStyle w:val="Normal"/>
        <w:numPr>
          <w:ilvl w:val="0"/>
          <w:numId w:val="4"/>
        </w:numPr>
        <w:spacing w:lineRule="auto" w:line="276"/>
        <w:ind w:left="142" w:hanging="142"/>
        <w:jc w:val="both"/>
        <w:rPr>
          <w:sz w:val="24"/>
          <w:szCs w:val="24"/>
        </w:rPr>
      </w:pPr>
      <w:r>
        <w:rPr>
          <w:sz w:val="24"/>
          <w:szCs w:val="24"/>
        </w:rPr>
        <w:t>Δωρεάν διαμονή των νεοδιοριζόμενων εκπαιδευτικών σε υπενοικιαζόμενα ξενοδοχεία ή επιδότηση ενοικίου στο 100% της αξίας του</w:t>
      </w:r>
    </w:p>
    <w:p>
      <w:pPr>
        <w:pStyle w:val="Normal"/>
        <w:numPr>
          <w:ilvl w:val="0"/>
          <w:numId w:val="4"/>
        </w:numPr>
        <w:spacing w:lineRule="auto" w:line="276"/>
        <w:ind w:left="142" w:hanging="142"/>
        <w:jc w:val="both"/>
        <w:rPr>
          <w:sz w:val="24"/>
          <w:szCs w:val="24"/>
        </w:rPr>
      </w:pPr>
      <w:r>
        <w:rPr>
          <w:sz w:val="24"/>
          <w:szCs w:val="24"/>
        </w:rPr>
        <w:t>Δωρεάν μετακίνηση τις ώρες μετακίνησης προς και από το σχολείο. Έκπτωση στα μεταφορικά μέσα, όπως ΚΤΕΛ, ΟΣΕ κλπ…</w:t>
      </w:r>
    </w:p>
    <w:p>
      <w:pPr>
        <w:pStyle w:val="Normal"/>
        <w:numPr>
          <w:ilvl w:val="0"/>
          <w:numId w:val="4"/>
        </w:numPr>
        <w:spacing w:lineRule="auto" w:line="276"/>
        <w:ind w:left="142" w:hanging="142"/>
        <w:jc w:val="both"/>
        <w:rPr>
          <w:sz w:val="24"/>
          <w:szCs w:val="24"/>
        </w:rPr>
      </w:pPr>
      <w:r>
        <w:rPr>
          <w:sz w:val="24"/>
          <w:szCs w:val="24"/>
        </w:rPr>
        <w:t>Επίδομα θέρμανσης για όσους νοικιάζουν σπίτι</w:t>
      </w:r>
    </w:p>
    <w:p>
      <w:pPr>
        <w:pStyle w:val="Normal"/>
        <w:spacing w:lineRule="auto" w:line="276"/>
        <w:ind w:left="142" w:hanging="0"/>
        <w:jc w:val="both"/>
        <w:rPr>
          <w:sz w:val="24"/>
          <w:szCs w:val="24"/>
        </w:rPr>
      </w:pPr>
      <w:r>
        <w:rPr>
          <w:sz w:val="24"/>
          <w:szCs w:val="24"/>
        </w:rPr>
      </w:r>
    </w:p>
    <w:p>
      <w:pPr>
        <w:pStyle w:val="Normal"/>
        <w:spacing w:lineRule="auto" w:line="276"/>
        <w:ind w:firstLine="142"/>
        <w:jc w:val="both"/>
        <w:rPr>
          <w:rFonts w:ascii="Verdana" w:hAnsi="Verdana" w:cs="Verdana"/>
          <w:b/>
          <w:b/>
          <w:color w:val="333399"/>
          <w:sz w:val="24"/>
          <w:szCs w:val="24"/>
          <w:shd w:fill="FFFFFF" w:val="clear"/>
        </w:rPr>
      </w:pPr>
      <w:r>
        <w:rPr>
          <w:b/>
          <w:sz w:val="24"/>
          <w:szCs w:val="24"/>
          <w:u w:val="single"/>
        </w:rPr>
        <w:t>Υγεία – Κοινωνική Ασφάλιση-Συνταξιοδοτικό</w:t>
      </w:r>
      <w:r>
        <w:rPr>
          <w:rFonts w:cs="Verdana" w:ascii="Verdana" w:hAnsi="Verdana"/>
          <w:b/>
          <w:color w:val="333399"/>
          <w:sz w:val="24"/>
          <w:szCs w:val="24"/>
          <w:shd w:fill="FFFFFF" w:val="clear"/>
        </w:rPr>
        <w:t xml:space="preserve"> </w:t>
      </w:r>
    </w:p>
    <w:p>
      <w:pPr>
        <w:pStyle w:val="Normal"/>
        <w:spacing w:lineRule="auto" w:line="276"/>
        <w:ind w:firstLine="142"/>
        <w:jc w:val="both"/>
        <w:rPr>
          <w:b/>
          <w:b/>
          <w:sz w:val="24"/>
          <w:szCs w:val="24"/>
          <w:u w:val="single"/>
        </w:rPr>
      </w:pPr>
      <w:r>
        <w:rPr>
          <w:b/>
          <w:sz w:val="24"/>
          <w:szCs w:val="24"/>
          <w:u w:val="single"/>
        </w:rPr>
        <w:t>Για τις εξελίξεις στο ΤΕΑΧ</w:t>
      </w:r>
    </w:p>
    <w:p>
      <w:pPr>
        <w:pStyle w:val="Normal"/>
        <w:spacing w:lineRule="auto" w:line="276"/>
        <w:jc w:val="both"/>
        <w:rPr>
          <w:sz w:val="24"/>
          <w:szCs w:val="24"/>
        </w:rPr>
      </w:pPr>
      <w:r>
        <w:rPr>
          <w:sz w:val="24"/>
          <w:szCs w:val="24"/>
        </w:rPr>
        <w:t>Οι εξελίξεις για τους ασφαλισμένους στο επικουρικό ταμείο συναδέλφους τα τελευταία τρία χρόνια ήταν αρνητικές. Το ΤΕΑΧ εντάχθηκε παρά τη θέλησή μας με το ν.3655/2008 στο ταμείο επικουρικής ασφάλισης ιδιωτικού τομέα (ΤΕΑΙΤ) και με τον τρόπο αυτό έγινε το πρώτο αποφασιστικό βήμα για την κατάργηση της αυτοτέλειας του. Στη σύνεχεια με το ν.4092/2012 Άρθρο 35 το ΤΕΑΧ εντάσεται μαζί με άλλα επικουρικά ταμεία, από 1/1/2013  στο ενιαίο Ταμείο επικουρικής ασφάλισης (ΕΤΕΑ), προκειμένου να επιτευχθεί το χτύπημα και των επικουρικών συντάξεων. Ο ίδιος νόμος δίνει την δυνατότητα σε όσα ταμεία το επιθυμούν να μετατραπούν σε ΝΠΙΔ χωρίς να μπούνε στο Ενιαίο Ταμείο Επικουρικής Ασφάλισης (ΕΤΕΑ). Με ευθύνη των κυρίαρχων παρατάξεων η τελευταία ΣτΑ στις 15/9/2012 τάχθηκε υπέρ της μετατροπής σε ΝΠΙΔ. Η πρόταση καταψηφίστηκε μόνο από την Πανεπιστημονική, γιατί αυτή η επιλογή συμβάλλει στην κατεδάφιση του Δημόσιου χαρακτήρα της Κοινωνικής Ασφάλισης, καθώς οδηγεί στην απαλλαγή των εργοδοτών από τις αντίστοιχες εισφορές.</w:t>
      </w:r>
    </w:p>
    <w:p>
      <w:pPr>
        <w:pStyle w:val="Normal"/>
        <w:spacing w:lineRule="auto" w:line="276"/>
        <w:jc w:val="both"/>
        <w:rPr/>
      </w:pPr>
      <w:r>
        <w:rPr>
          <w:sz w:val="24"/>
          <w:szCs w:val="24"/>
        </w:rPr>
        <w:t>Το ΤΕΑΧ λόγω του ότι η αναλογία συνταξιούχων/εργαζόμενων προς το παρόν είναι καλή (περίπου1:4) είναι πλεονασματικό. Το 2002 κατά 2.000.000 ενω το 2008 κατά 5.000.000. Στους τρέχοντες ισολογισμούς είναι πλεονασματικό κατά 350.000 το μήνα, παρόλα ταύτα και ενώ υπήρχαν οι πλεονασματικοί ισολογισμοί έγινε μείωση της επικουρικής σύνταξης κατα 10%-20% από 1/6/2012.</w:t>
      </w:r>
    </w:p>
    <w:p>
      <w:pPr>
        <w:pStyle w:val="Normal"/>
        <w:spacing w:lineRule="auto" w:line="276"/>
        <w:jc w:val="both"/>
        <w:rPr>
          <w:sz w:val="24"/>
          <w:szCs w:val="24"/>
        </w:rPr>
      </w:pPr>
      <w:r>
        <w:rPr>
          <w:sz w:val="24"/>
          <w:szCs w:val="24"/>
        </w:rPr>
        <w:t xml:space="preserve">Το τελευταίο χτύπημα δόθηκε με την  λέγομενη αναδιάρθρωση του ελληνικου χρέους.Από </w:t>
      </w:r>
    </w:p>
    <w:p>
      <w:pPr>
        <w:pStyle w:val="Normal"/>
        <w:spacing w:lineRule="auto" w:line="276"/>
        <w:jc w:val="both"/>
        <w:rPr/>
      </w:pPr>
      <w:r>
        <w:rPr>
          <w:sz w:val="24"/>
          <w:szCs w:val="24"/>
        </w:rPr>
        <w:t xml:space="preserve">45.865.550 στις 9/3/2012 τα αποθεματικά έπεσαν στα 23.506.000 στις 12/3/2012,ενώ το διαθέσιμο στις 30/6/2012 ήταν 13.259.740. Αυτά είναι  τα αποτελέσματα των πολιτικών που εφαρμόζονται και που οι υπόλοιπες παρατάξεις με μικρές διαφοροποιήσεις μεταξύ τους στηρίζουν. </w:t>
      </w:r>
    </w:p>
    <w:p>
      <w:pPr>
        <w:pStyle w:val="Normal"/>
        <w:spacing w:lineRule="auto" w:line="360"/>
        <w:jc w:val="both"/>
        <w:rPr>
          <w:b/>
          <w:b/>
          <w:sz w:val="24"/>
          <w:szCs w:val="24"/>
        </w:rPr>
      </w:pPr>
      <w:r>
        <w:rPr>
          <w:b/>
          <w:sz w:val="24"/>
          <w:szCs w:val="24"/>
        </w:rPr>
        <w:t xml:space="preserve">Αντιπαλεύουμε τη λογική της ανταποδοτικότητας στο ασφαλιστικό σύστημα και αγωνιζόμαστε για κατάργηση των ασφαλιστικών εισφορών από τους εργαζόμενους και την πλήρη κάλυψή τους από το κράτος και την εργοδοσία. </w:t>
      </w:r>
    </w:p>
    <w:p>
      <w:pPr>
        <w:pStyle w:val="Normal"/>
        <w:spacing w:lineRule="auto" w:line="276"/>
        <w:jc w:val="both"/>
        <w:rPr>
          <w:sz w:val="24"/>
          <w:szCs w:val="24"/>
        </w:rPr>
      </w:pPr>
      <w:r>
        <w:rPr>
          <w:sz w:val="24"/>
          <w:szCs w:val="24"/>
        </w:rPr>
        <w:t xml:space="preserve">Η απουσία μέτρων υγείας και ασφάλειας σε συνδυασμό με τις αναδιαρθρώσεις στις εργασιακές σχέσεις, οδηγούν σε μεγάλο αριθμό εργατικών «ατυχημάτων» και επαγγελματικών ασθενειών. Οι εργοδότες, με κριτήριο την κερδοφορία της επιχείρησης, δεν εφαρμόζουν ούτε τα στοιχειώδη μέτρα προστασίας της υγείας και ασφάλειας των εργαζομένων, δεν εφαρμόζουν ούτε καν την υπάρχουσα νομοθεσία. Σε αυτήν την κατάσταση συμβάλλει και η ελεγκτική δράση του Σώματος Επιθεώρησης Εργασίας που δεν προσανατολίζεται στον ουσιαστικό έλεγχο της εργοδοτικής ευθύνης. </w:t>
      </w:r>
    </w:p>
    <w:p>
      <w:pPr>
        <w:pStyle w:val="Normal"/>
        <w:spacing w:lineRule="auto" w:line="276"/>
        <w:jc w:val="both"/>
        <w:rPr>
          <w:sz w:val="24"/>
          <w:szCs w:val="24"/>
        </w:rPr>
      </w:pPr>
      <w:r>
        <w:rPr>
          <w:sz w:val="24"/>
          <w:szCs w:val="24"/>
        </w:rPr>
        <w:t>Η υγεία και ασφάλεια των εργαζομένων σκοντάφτει στη λογική που θέλει το εργαζόμενο αναλώσιμο εξάρτημα στην παραγωγική διαδικασία, θυσιάζεται στα πλαίσια της «ανταγωνιστικότητας» των επιχειρήσεων που βάζει σε αντιπαράθεση τη ζωή του εργαζόμενου με το οικονομικό κόστος των μέτρων. Ο φρικιαστικός κύκλος των θυμάτων της καπιταλιστικής εκμετάλλευσης θα συνεχίζεται όσο θα υπάρχουν οι αιτίες που τον τροφοδοτούν. </w:t>
        <w:br/>
        <w:t>Η ουσιαστική βελτίωση των εργασιακού περιβάλλοντος και των συνθηκών δουλειάς είναι άρρηκτα δεμένες με τη ριζική αλλαγή του συσχετισμού δυνάμεων στο κοινωνικοπολιτικό επίπεδο και την άμεση αμφισβήτηση των κατευθύνσεων της ΕΕ. .</w:t>
      </w:r>
    </w:p>
    <w:p>
      <w:pPr>
        <w:pStyle w:val="Normal"/>
        <w:spacing w:lineRule="auto" w:line="276"/>
        <w:jc w:val="both"/>
        <w:rPr>
          <w:rFonts w:ascii="Verdana" w:hAnsi="Verdana" w:cs="Verdana"/>
          <w:color w:val="333399"/>
          <w:sz w:val="18"/>
          <w:szCs w:val="18"/>
          <w:shd w:fill="FFFFFF" w:val="clear"/>
        </w:rPr>
      </w:pPr>
      <w:r>
        <w:rPr>
          <w:rFonts w:cs="Verdana" w:ascii="Verdana" w:hAnsi="Verdana"/>
          <w:color w:val="333399"/>
          <w:sz w:val="18"/>
          <w:szCs w:val="18"/>
          <w:shd w:fill="FFFFFF" w:val="clear"/>
        </w:rPr>
        <w:t> </w:t>
      </w:r>
    </w:p>
    <w:p>
      <w:pPr>
        <w:pStyle w:val="Normal"/>
        <w:spacing w:lineRule="auto" w:line="276"/>
        <w:jc w:val="both"/>
        <w:rPr>
          <w:sz w:val="24"/>
          <w:szCs w:val="24"/>
        </w:rPr>
      </w:pPr>
      <w:r>
        <w:rPr>
          <w:sz w:val="24"/>
          <w:szCs w:val="24"/>
        </w:rPr>
        <w:t>ΑΠΑΙΤΟΥΜΕ:</w:t>
      </w:r>
    </w:p>
    <w:p>
      <w:pPr>
        <w:pStyle w:val="Normal"/>
        <w:numPr>
          <w:ilvl w:val="0"/>
          <w:numId w:val="2"/>
        </w:numPr>
        <w:spacing w:lineRule="auto" w:line="276"/>
        <w:jc w:val="both"/>
        <w:rPr>
          <w:sz w:val="24"/>
          <w:szCs w:val="24"/>
        </w:rPr>
      </w:pPr>
      <w:r>
        <w:rPr>
          <w:sz w:val="24"/>
          <w:szCs w:val="24"/>
        </w:rPr>
        <w:t>Αποκλειστικά δημόσιο – δωρεάν σύστημα Υγείας – Πρόνοιας-Κοινωνικής Ασφάλισης και κατάργηση κάθε επιχειρηματικής δραστηριότητας σε αυτούς τους τομείς. Προσλήψεις στους τομείς Υγείας, Πρόνοιας, , και σε άλλα έργα κοινωνικών υποδομών με όρους μόνιμης και σταθερής εργασίας για τη μείωση της ανεργίας και κάλυψη των μεγάλων κενών που υπάρχουν. Μέτρα για την υλοποίηση στεγαστικής πολιτικής υπέρ του λαού με έμφαση στα νέα ζευγάρια, στους χαμηλόμισθους, στους άστεγους, με κρατική ευθύνη και χρηματοδότηση.</w:t>
      </w:r>
    </w:p>
    <w:p>
      <w:pPr>
        <w:pStyle w:val="Normal"/>
        <w:numPr>
          <w:ilvl w:val="0"/>
          <w:numId w:val="2"/>
        </w:numPr>
        <w:spacing w:lineRule="auto" w:line="276"/>
        <w:jc w:val="both"/>
        <w:rPr>
          <w:sz w:val="24"/>
          <w:szCs w:val="24"/>
        </w:rPr>
      </w:pPr>
      <w:r>
        <w:rPr>
          <w:sz w:val="24"/>
          <w:szCs w:val="24"/>
        </w:rPr>
        <w:t>Λήψη όλων των μέτρων για την ασφάλεια εγκαταστάσεων και την πρόληψη εργατικών ατυχημάτων και ατυχημάτων μεγάλης έκτασης, για την πρόληψη της έκθεσης των εργαζομένων σε βλαπτικούς παράγοντες του εργασιακού περιβάλλοντος (σκόνες, ίνες, χημικές ουσίες, θόρυβος, ακτινοβολίες, ακραίες θερμοκρασίες κ.λπ.) και την πρόληψη δημιουργίας επαγγελματικών ασθενειών, καθώς και για την ύπαρξη των απαραίτητων υποδομών υγιεινής. Τακτικές, υποχρεωτικές, δωρεάν ιατρικές εξετάσεις. Συστηματική παρακολούθηση της υγείας των εργαζομένων, με ιδιαίτερη φροντίδα στις εγκύους και γενικότερα στις εργαζόμενες γυναίκες.</w:t>
      </w:r>
    </w:p>
    <w:p>
      <w:pPr>
        <w:pStyle w:val="Normal"/>
        <w:numPr>
          <w:ilvl w:val="0"/>
          <w:numId w:val="2"/>
        </w:numPr>
        <w:spacing w:lineRule="auto" w:line="276"/>
        <w:jc w:val="both"/>
        <w:rPr>
          <w:sz w:val="24"/>
          <w:szCs w:val="24"/>
        </w:rPr>
      </w:pPr>
      <w:r>
        <w:rPr>
          <w:sz w:val="24"/>
          <w:szCs w:val="24"/>
        </w:rPr>
        <w:t>Να προσανατολιστούν οι ελεγκτικοί μηχανισμοί του κράτους στον ουσιαστικό έλεγχο της εργοδοτικής ευθύνης για την ουσιαστική προστασία της υγείας και ασφάλειας της εργασίας, της δημόσιας υγείας και του περιβάλλοντος. Δημιουργία κρατικού σώματος Ιατρών Εργασίας και Τεχνικών Ασφαλείας, στο πλαίσιο ενός αποκλειστικά δημόσιου δωρεάν συστήματος Υγείας. Κατάργηση των ιδιωτικών ΕΞΥΠΠ και κάθε επιχειρηματικής δραστηριότητας στο χώρο της ΥΑΕ. Δημιουργία δημόσιων υποδομών ΥΑΕ.</w:t>
      </w:r>
    </w:p>
    <w:p>
      <w:pPr>
        <w:pStyle w:val="Normal"/>
        <w:numPr>
          <w:ilvl w:val="0"/>
          <w:numId w:val="2"/>
        </w:numPr>
        <w:spacing w:lineRule="auto" w:line="276"/>
        <w:jc w:val="both"/>
        <w:rPr>
          <w:sz w:val="24"/>
          <w:szCs w:val="24"/>
        </w:rPr>
      </w:pPr>
      <w:r>
        <w:rPr>
          <w:sz w:val="24"/>
          <w:szCs w:val="24"/>
        </w:rPr>
        <w:t>Κατάργηση του Προεδρικού Διατάγματος που εξαίρεσε από τη λίστα των ΒΑΕ 168.000 εργαζόμενους. Να διευρυνθεί ο θεσμός των ΒΑΕ σε όλους τους εργαζόμενους, όλων των κλάδων και ειδικοτήτων που δουλεύουν σε oμοιογενείς συνθήκες και ανεξάρτητα σε ποιο ασφαλιστικό φορέα ανήκουν. Κατοχύρωση της ασφαλιστικής κάλυψης του επαγγελματικού κινδύνου, η οποία είναι ανεξάρτητη από το καθεστώς συνταξιοδότησης του εργαζόμενου. Το ασφάλιστρο πρέπει να βαραίνει αποκλειστικά τον εργοδότη.</w:t>
      </w:r>
    </w:p>
    <w:p>
      <w:pPr>
        <w:pStyle w:val="Normal"/>
        <w:numPr>
          <w:ilvl w:val="0"/>
          <w:numId w:val="2"/>
        </w:numPr>
        <w:spacing w:lineRule="auto" w:line="276"/>
        <w:jc w:val="both"/>
        <w:rPr>
          <w:sz w:val="24"/>
          <w:szCs w:val="24"/>
        </w:rPr>
      </w:pPr>
      <w:r>
        <w:rPr>
          <w:sz w:val="24"/>
          <w:szCs w:val="24"/>
        </w:rPr>
        <w:t>Άμεση ανάκληση όλων των μειώσεων που επιβλήθηκαν στις κύριες και τις επικουρικές συντάξεις τα τελευταία 2,5 χρόνια. Επαναφορά της 13ης και 14ης σύνταξης για όλα τα Ταμεία. Καμιά κατώτερη σύνταξη να μην υπολείπεται από την Εθνική Γενική Σύμβαση Εργασίας των επιπέδων του 2011, ως αφετηρία για την άνοδο της κατώτερης σύνταξης στα 1.120 ευρώ. Κάλυψη στο ακέραιο από το κράτος και το κεφάλαιο των αποθεματικών των ασφαλιστικών ταμείων που λεηλατήθηκαν από το λεγόμενο κούρεμα ομολόγων που είναι περίπου 14 δισ. ευρώ.</w:t>
      </w:r>
    </w:p>
    <w:p>
      <w:pPr>
        <w:pStyle w:val="Normal"/>
        <w:numPr>
          <w:ilvl w:val="0"/>
          <w:numId w:val="2"/>
        </w:numPr>
        <w:spacing w:lineRule="auto" w:line="276"/>
        <w:jc w:val="both"/>
        <w:rPr/>
      </w:pPr>
      <w:r>
        <w:rPr>
          <w:sz w:val="24"/>
          <w:szCs w:val="24"/>
        </w:rPr>
        <w:t xml:space="preserve">Γενικό όριο συνταξιοδότησης τα 55 χρόνια για τις γυναίκες, και τα 60 για τους άνδρες (και τα 50 για τις γυναίκες και 55 για τους άνδρες που εργάζονται σε ΒΑΕ επαγγέλματα). </w:t>
      </w:r>
    </w:p>
    <w:p>
      <w:pPr>
        <w:pStyle w:val="Normal"/>
        <w:numPr>
          <w:ilvl w:val="0"/>
          <w:numId w:val="2"/>
        </w:numPr>
        <w:spacing w:lineRule="auto" w:line="276"/>
        <w:jc w:val="both"/>
        <w:rPr>
          <w:sz w:val="24"/>
          <w:szCs w:val="24"/>
        </w:rPr>
      </w:pPr>
      <w:r>
        <w:rPr>
          <w:sz w:val="24"/>
          <w:szCs w:val="24"/>
        </w:rPr>
        <w:t>Μέτρα προστασίας των ανέργων. Απλοποίηση των προϋποθέσεων για τη χορήγηση του επιδόματος ανεργίας. Χορήγησή του σε όλους τους άνεργους και όχι μόνο στο 30% που το λαμβάνουν σήμερα. Αμεση επαναφορά του επιδόματος ανεργίας και άλλων κλαδικών επιδομάτων στα επίπεδα του 2011 ως βάση για μια γενναία αύξηση του. Το επίδομα να δίνεται για όλο το χρονικό διάστημα της ανεργίας. και να υπολογίζεται σαν συντάξιμος χρόνος.</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Περιβάλλον</w:t>
      </w:r>
    </w:p>
    <w:p>
      <w:pPr>
        <w:pStyle w:val="Normal"/>
        <w:tabs>
          <w:tab w:val="clear" w:pos="720"/>
          <w:tab w:val="left" w:pos="284" w:leader="none"/>
          <w:tab w:val="left" w:pos="426" w:leader="none"/>
        </w:tabs>
        <w:spacing w:lineRule="auto" w:line="276"/>
        <w:jc w:val="both"/>
        <w:rPr/>
      </w:pPr>
      <w:r>
        <w:rPr>
          <w:sz w:val="24"/>
          <w:szCs w:val="24"/>
        </w:rPr>
        <w:t xml:space="preserve">Μαζί με τα απανωτά χτυπήματα στην εργατική τάξη και τα λαϊκά στρώματα, στα δικαιώματα και στο εισόδημα τους υποβαθμίζεται και ο ευρύτερος χώρος όπου ζουν και εργάζονται: Το εργασιακό, το οικιστικό, το φυσικό περιβάλλον. Το κυνήγι του καπιταλιστικού κέρδους καταδικάζει το ένα τρίτο του παγκόσμιου πληθυσμού να λιμοκτονεί, να ζει σε άθλιες συνθήκες. Εξάντληση φυσικών πόρων, αφανισμός δασών, υποβάθμιση της βιοποικιλότητας, αστικά και τοξικά απόβλητα, διατροφική εξάρτηση από διεθνικά μονοπώλια, ατμοσφαιρική ρύπανση, καταστροφή οικοσυστημάτων και ρύπανση φυσικών αποθεμάτων, έλλειψη πρόσβασης σε καθαρό νερό, έλλειψη έργων θωράκισης απέναντι σε φυσικές καταστροφές, κι ακόμη στρατιωτικές ιμπεριαλιστικές επεμβάσεις, είναι μερικά μόνο αποτελέσματα της ασύδοτης δράσης των μεγάλων επιχειρηματικών ομίλων σε όλα τα μήκη και τα πλάτη του πλανήτη. Ανάμεσά τους επιφανή θέση κατέχουν τα μονοπώλια της ΕΕ, τα συμφέροντα των οποίων θωρακίζονται με μια σειρά κοινοτικές οδηγίες που ψηφίζουν στα κοινοτικά όργανα τα κόμματα της άρχουσας τάξης και οι κάθε λογής συνοδοιπόροι τους στον ευρωμονόδρομο. </w:t>
      </w:r>
    </w:p>
    <w:p>
      <w:pPr>
        <w:pStyle w:val="Normal"/>
        <w:tabs>
          <w:tab w:val="clear" w:pos="720"/>
          <w:tab w:val="left" w:pos="284" w:leader="none"/>
          <w:tab w:val="left" w:pos="426" w:leader="none"/>
        </w:tabs>
        <w:spacing w:lineRule="auto" w:line="276"/>
        <w:jc w:val="both"/>
        <w:rPr/>
      </w:pPr>
      <w:r>
        <w:rPr>
          <w:sz w:val="24"/>
          <w:szCs w:val="24"/>
        </w:rPr>
        <w:t>Κόμματα και συνδικαλιστές του Ευρωμονόδρομου βγάζουν έωλες κορόνες για τη «σωτηρία του πλανήτη», την «αναβάθμιση των οικοσυστημάτων», την «προστασία των δασών», τη «βιώσιμη διαχείριση των φυσικών πόρων». Προβάλουν την «πράσινη οικονομία» τους σαν το εργαλείο για την επίτευξη των παραπάνω στόχων, κρύβοντας τον πραγματικό στόχο της κρατικής στήριξης «πράσινων επενδύσεων» των μονοπωλιακών ομίλων.</w:t>
      </w:r>
    </w:p>
    <w:p>
      <w:pPr>
        <w:pStyle w:val="Normal"/>
        <w:tabs>
          <w:tab w:val="clear" w:pos="720"/>
          <w:tab w:val="left" w:pos="284" w:leader="none"/>
          <w:tab w:val="left" w:pos="426" w:leader="none"/>
        </w:tabs>
        <w:spacing w:lineRule="auto" w:line="276"/>
        <w:jc w:val="both"/>
        <w:rPr>
          <w:sz w:val="24"/>
          <w:szCs w:val="24"/>
        </w:rPr>
      </w:pPr>
      <w:r>
        <w:rPr>
          <w:sz w:val="24"/>
          <w:szCs w:val="24"/>
        </w:rPr>
        <w:t>Πίσω από τις γενικόλογες διατυπώσεις για το περιβάλλον κρύβεται ο βασικός στόχος, που είναι να διευρυνθεί ο ζωτικός χώρος του κεφαλαίου για την κερδοφόρα επένδυση των υπερσυσσωρευμένων κερδών του. Να διευκολυνθεί η ληστρική δράση του με την ακόμη μεγαλύτερη εκμετάλλευση της εργατικής τάξης και των άλλων εργαζομένων, σε βάρος ταυτόχρονα του περιβάλλοντος και της δημόσιας υγείας, να λεηλατηθεί παραπέρα το πενιχρό εισόδημα των λαϊκών στρωμάτων υπέρ του κεφαλαίου για την αντιμετώπιση περιβαλλοντικών προβλημάτων που η ίδια η ασύδοτη δράση του προκαλεί. Πρόκειται για την πραγματική ουσία της ψευδεπίγραφης ευρωενωσιακής αρχής «ο ρυπαίνων πληρώνει». Στο όνομα της αρχής αυτής, πέρα από τα παραδοσιακά κόμματα της άρχουσας τάξης, πίνουν νερό και οι άλλες πολιτικές δυνάμεις του ευρωμονόδρομου: ΣΥΝ/ΣΥΡΙΖΑ, ΔΗΜΑΡ και Οικολόγοι Πράσινοι, που συμβάλλουν ενεργητικά στην υλοποίησή της. Αυτό δηλώνει η θετική στάση τους στην επιβολή εναλλακτικών «πράσινων» χαρατσιών ως αντικινήτρων κατά της «σπατάλης» πόρων από τη λαϊκή οικογένεια και το μικροπαραγωγό, στην κοστολόγηση της διαχείρισης των απορριμμάτων με βάση τον κανόνα «πληρώνω όσο πετάω», στην επιδότηση με δημόσιους πόρους του κεφαλαίου για την "εφαρμογή αντιρρυπαντικής τεχνολογίας".</w:t>
      </w:r>
    </w:p>
    <w:p>
      <w:pPr>
        <w:pStyle w:val="Normal"/>
        <w:tabs>
          <w:tab w:val="clear" w:pos="720"/>
          <w:tab w:val="left" w:pos="284" w:leader="none"/>
          <w:tab w:val="left" w:pos="426" w:leader="none"/>
        </w:tabs>
        <w:spacing w:lineRule="auto" w:line="276"/>
        <w:jc w:val="both"/>
        <w:rPr>
          <w:b/>
          <w:b/>
          <w:sz w:val="24"/>
          <w:szCs w:val="24"/>
        </w:rPr>
      </w:pPr>
      <w:r>
        <w:rPr>
          <w:b/>
          <w:sz w:val="24"/>
          <w:szCs w:val="24"/>
        </w:rPr>
        <w:t>Η διέξοδος βρίσκεται στο δρόμο της κοινωνικής ιδιοκτησίας στα συγκεντρωμένα μέσα παραγωγής, στο φυσικό πλούτο και στις υποδομές, της ισόμετρης ανάπτυξης των περιφερειών και των κλάδων της οικονομίας, με επιστημονικό κεντρικό σχεδιασμό και εργατικό λαϊκό έλεγχο. Σε αυτό το πλαίσιο, θα αναπτυχθεί μια σταθερή, συμβατή σχέση μεταξύ του εργαζόμενου ανθρώπου και της φύσης. Για να ανοίξει ο δρόμος γι' αυτή την ελπιδοφόρα προοπτική, πρέπει να οργανωθούν οι καθημερινές μάχες για την προστασία των δασών, του υδροφόρου ορίζοντα, των ελεύθερων χώρων, του εργασιακού περιβάλλοντος, την αντισεισμική θωράκιση, την αντιπλημμυρική προστασία, τη δημιουργία ενιαίου δημόσιου φορέα διαχείρισης αποβλήτων.</w:t>
      </w:r>
    </w:p>
    <w:p>
      <w:pPr>
        <w:pStyle w:val="Normal"/>
        <w:spacing w:lineRule="auto" w:line="276"/>
        <w:jc w:val="both"/>
        <w:rPr>
          <w:b/>
          <w:b/>
          <w:sz w:val="24"/>
          <w:szCs w:val="24"/>
        </w:rPr>
      </w:pPr>
      <w:r>
        <w:rPr>
          <w:b/>
          <w:sz w:val="24"/>
          <w:szCs w:val="24"/>
        </w:rPr>
      </w:r>
    </w:p>
    <w:p>
      <w:pPr>
        <w:pStyle w:val="Normal"/>
        <w:spacing w:lineRule="auto" w:line="360"/>
        <w:rPr>
          <w:sz w:val="24"/>
          <w:szCs w:val="24"/>
        </w:rPr>
      </w:pPr>
      <w:r>
        <w:rPr>
          <w:sz w:val="24"/>
          <w:szCs w:val="24"/>
        </w:rPr>
        <w:t>.</w:t>
      </w:r>
      <w:r>
        <w:rPr>
          <w:b/>
          <w:sz w:val="24"/>
          <w:szCs w:val="24"/>
        </w:rPr>
        <w:t>Συναδέλφισσα, συνάδελφε</w:t>
      </w:r>
    </w:p>
    <w:p>
      <w:pPr>
        <w:pStyle w:val="Normal"/>
        <w:tabs>
          <w:tab w:val="clear" w:pos="720"/>
          <w:tab w:val="left" w:pos="284" w:leader="none"/>
          <w:tab w:val="left" w:pos="426" w:leader="none"/>
        </w:tabs>
        <w:spacing w:lineRule="auto" w:line="276"/>
        <w:jc w:val="both"/>
        <w:rPr/>
      </w:pPr>
      <w:r>
        <w:rPr>
          <w:sz w:val="24"/>
          <w:szCs w:val="24"/>
        </w:rPr>
        <w:tab/>
      </w:r>
      <w:r>
        <w:rPr>
          <w:b/>
          <w:sz w:val="24"/>
          <w:szCs w:val="24"/>
        </w:rPr>
        <w:t xml:space="preserve">Είναι μεγάλη αυταπάτη το ιδεολόγημα που στηρίζουν όλες οι άλλες παρατάξεις, ότι «μας ενώνει όλους η χημεία», «να μην ασχολούμαστε με τον συνδικαλισμό και την πολιτική που μας χωρίζουν» και ότι η συντεχνιακή ενασχόληση μπορεί να βελτιώσει τις συνθήκες στο κλάδο. </w:t>
      </w:r>
      <w:r>
        <w:rPr>
          <w:sz w:val="24"/>
          <w:szCs w:val="24"/>
        </w:rPr>
        <w:t>Δεν μπορεί να καταργούνται οι συλλογικές συμβάσεις, να πιέζεται η τιμή της εργατικής δύναμης, να οδηγούνται μεγάλα τμήματα του λαού στην εξαθλίωση, να απαξιώνεται η επιστημονική γνώση στο ταξικά διαφοροποιημένο σχολείο και οι χημικοί κλεισμένοι σε μία «μαγική γυάλα» να μένουμε στο απυρόβλητο.</w:t>
      </w:r>
    </w:p>
    <w:p>
      <w:pPr>
        <w:pStyle w:val="Normal"/>
        <w:tabs>
          <w:tab w:val="clear" w:pos="720"/>
          <w:tab w:val="left" w:pos="284" w:leader="none"/>
          <w:tab w:val="left" w:pos="426" w:leader="none"/>
        </w:tabs>
        <w:spacing w:lineRule="auto" w:line="276"/>
        <w:jc w:val="both"/>
        <w:rPr>
          <w:b/>
          <w:b/>
          <w:sz w:val="24"/>
          <w:szCs w:val="24"/>
        </w:rPr>
      </w:pPr>
      <w:r>
        <w:rPr>
          <w:sz w:val="24"/>
          <w:szCs w:val="24"/>
        </w:rPr>
        <w:tab/>
      </w:r>
      <w:r>
        <w:rPr>
          <w:b/>
          <w:sz w:val="24"/>
          <w:szCs w:val="24"/>
        </w:rPr>
        <w:t>Η επιστήμη, άρα και η χημεία, δεν είναι ουδέτερη, έχει πρόσημο ανάλογα με την τάξη που υπηρετεί.</w:t>
      </w:r>
      <w:r>
        <w:rPr>
          <w:sz w:val="24"/>
          <w:szCs w:val="24"/>
        </w:rPr>
        <w:t xml:space="preserve"> Η χημεία στα χέρια των μονοπωλιακών ομίλων φτιάχνει επικίνδυνα τρόφιμα, ακριβά φάρμακα στα οποία δεν έχει πρόσβαση το 90% του πληθυσμού της γης, απόβλητα τα οποία μολύνουν τον υδροφόρο ορίζοντα όπως στον Ασωπό. Η χημεία στα χέρια των καπιταλιστών δημιουργεί όπλα μαζικής καταστροφής, το φαινόμενο του θερμοκηπίου, «ατυχήματα-εγκλήματα» με ανυπολόγιστες συνέπειες για πολλές γενεές μετά από εμάς. Η αξιοποίησή της στην παραγωγή, η άνοδος της παραγωγικότητας της εργασίας, αντί να μειώσει το χρόνο εργασίας, οδηγεί σε απολύσεις, αφού η εργοδοσία έχει ανάγκη από λιγότερους εργαζόμενους. </w:t>
      </w:r>
      <w:r>
        <w:rPr>
          <w:b/>
          <w:sz w:val="24"/>
          <w:szCs w:val="24"/>
        </w:rPr>
        <w:t>Αντί να συμβάλλει στο να σωθεί ο άνθρωπος από την πείνα, τις ασθένειες, την αμορφωσιά, στενάζει κάτω από τη μπότα των μονοπωλίων και των κερδών τους.</w:t>
      </w:r>
    </w:p>
    <w:p>
      <w:pPr>
        <w:pStyle w:val="Normal"/>
        <w:tabs>
          <w:tab w:val="clear" w:pos="720"/>
          <w:tab w:val="left" w:pos="284" w:leader="none"/>
          <w:tab w:val="left" w:pos="426" w:leader="none"/>
        </w:tabs>
        <w:spacing w:lineRule="auto" w:line="276"/>
        <w:jc w:val="both"/>
        <w:rPr>
          <w:sz w:val="24"/>
          <w:szCs w:val="24"/>
        </w:rPr>
      </w:pPr>
      <w:r>
        <w:rPr>
          <w:b/>
          <w:sz w:val="24"/>
          <w:szCs w:val="24"/>
        </w:rPr>
        <w:tab/>
      </w:r>
      <w:r>
        <w:rPr>
          <w:sz w:val="24"/>
          <w:szCs w:val="24"/>
        </w:rPr>
        <w:t xml:space="preserve">Η χημεία στην υπηρεσία του λαού και της εξουσίας του μπορεί να αποτελέσει καθοριστικό παράγοντα στην ικανοποίηση των σύγχρονων λαϊκών αναγκών. Σε αυτή την κατεύθυνση, η ενσωμάτωσή της στην παραγωγή μπορεί να αυξήσει συνολικά το βιοτικό επίπεδο, την ποιότητα ζωής των εργαζομένων. Να μειώσει τον εργάσιμο χρόνο και να δώσει τη δυνατότητα στον άνθρωπο να διαθέσει περισσότερο ελεύθερο χρόνο για την ολοκλήρωση της προσωπικότητάς του. Μπορεί να συμβάλει στο να εξηγήσουμε ακόμη περισσότερο τη φύση, να «χτυπήσει» το άγνωστο, που οδηγεί τον άνθρωπο σε θρησκευτικές προκαταλήψεις, φοβίες και δοξασίες. Να παίξει τον πραγματικό της ρόλο, για «να απαλλάξει τον άνθρωπο από το μόχθο». </w:t>
      </w:r>
    </w:p>
    <w:p>
      <w:pPr>
        <w:pStyle w:val="Normal"/>
        <w:spacing w:lineRule="auto" w:line="276"/>
        <w:jc w:val="both"/>
        <w:rPr>
          <w:sz w:val="24"/>
          <w:szCs w:val="24"/>
          <w:lang w:val="en-US"/>
        </w:rPr>
      </w:pPr>
      <w:r>
        <w:rPr>
          <w:sz w:val="24"/>
          <w:szCs w:val="24"/>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t xml:space="preserve">ΨΗΦΟΔΕΛΤΙΟ </w:t>
      </w:r>
    </w:p>
    <w:p>
      <w:pPr>
        <w:pStyle w:val="Normal"/>
        <w:spacing w:lineRule="auto" w:line="276"/>
        <w:jc w:val="both"/>
        <w:rPr/>
      </w:pPr>
      <w:r>
        <w:rPr/>
        <w:t>1)    ΑΓΚΑΒΑΝΑΚΗΣ ΜΑΝΩΛΗΣ ,ΕΚΠΑ 2002, ΚΑΘ.ΜΕΣΗΣ ΕΚΠΑΙΔΕΥΣΗΣ,ΑΘΗΝΑ</w:t>
      </w:r>
    </w:p>
    <w:p>
      <w:pPr>
        <w:pStyle w:val="Normal"/>
        <w:spacing w:lineRule="auto" w:line="276"/>
        <w:jc w:val="both"/>
        <w:rPr/>
      </w:pPr>
      <w:r>
        <w:rPr/>
        <w:t>2)    ΑΘΑΝΑΣΙΑΔΗΣ ΙΩΑΝΝΗΣ, ΑΠΘ  2008, ΑΝΕΡΓΟΣ, ΘΕΣΣΑΛΟΝΙΚΗ</w:t>
      </w:r>
    </w:p>
    <w:p>
      <w:pPr>
        <w:pStyle w:val="Normal"/>
        <w:spacing w:lineRule="auto" w:line="276"/>
        <w:jc w:val="both"/>
        <w:rPr/>
      </w:pPr>
      <w:r>
        <w:rPr/>
        <w:t>3)    ΑΘΑΝΑΣΙΑΔΗΣ ΠΑΝΑΓΙΩΤΗΣ , ΠΑΝ .ΠΑΤΡΩΝ 2012 ,ΑΝΕΡΓΟΣ , ΠΑΤΡΑ</w:t>
      </w:r>
    </w:p>
    <w:p>
      <w:pPr>
        <w:pStyle w:val="Normal"/>
        <w:spacing w:lineRule="auto" w:line="276"/>
        <w:jc w:val="both"/>
        <w:rPr/>
      </w:pPr>
      <w:r>
        <w:rPr/>
        <w:t>4)   ΑΚΑΡΕΠΗΣ ΦΙΛΙΠΠΟΣ, ΠΑΝ.ΑΘΗΝΩΝ 1974,ΚΑΘ.ΤΕΙ ΑΘΗΝΩΝ ,ΚΟΡΙΝΘΟΣ</w:t>
      </w:r>
    </w:p>
    <w:p>
      <w:pPr>
        <w:pStyle w:val="Normal"/>
        <w:spacing w:lineRule="auto" w:line="276"/>
        <w:jc w:val="both"/>
        <w:rPr/>
      </w:pPr>
      <w:r>
        <w:rPr/>
        <w:t>5)    ΑΡΜΕΝΑΚΑ  ΕΙΡΗΝΗ .ΠΑΝ.ΑΘΗΝΩΝ 1975 , ΣΥΝΤΑΞΙΟΥΧΟΣ , ΚΟΡΙΝΘΟΣ</w:t>
      </w:r>
    </w:p>
    <w:p>
      <w:pPr>
        <w:pStyle w:val="Normal"/>
        <w:spacing w:lineRule="auto" w:line="276"/>
        <w:jc w:val="both"/>
        <w:rPr/>
      </w:pPr>
      <w:r>
        <w:rPr/>
        <w:t>6)    ΒΑΣΙΛΑΚΗΣ ΑΘΑΝΑΣΙΟΣ , ΕΚΠΑ 2010, ΜΕΤΑΠΤΥΧΙΑΚΟΣ ΦΟΙΤΗΤΗΣ ,  ΑΘΗΝΑ</w:t>
      </w:r>
    </w:p>
    <w:p>
      <w:pPr>
        <w:pStyle w:val="Normal"/>
        <w:spacing w:lineRule="auto" w:line="276"/>
        <w:jc w:val="both"/>
        <w:rPr/>
      </w:pPr>
      <w:r>
        <w:rPr/>
        <w:t>7)    ΓΙΑΝΝΙΚΟΠΟΥΛΟΣ ΑΛΕΞΑΝΔΡΟΣ , ΕΚΠΑ 2003 , ΦΑΡΜΑΚΟΒΙΟΜΗΧΑΝΙΑ , ΑΘΗΝΑ</w:t>
      </w:r>
    </w:p>
    <w:p>
      <w:pPr>
        <w:pStyle w:val="Normal"/>
        <w:spacing w:lineRule="auto" w:line="276"/>
        <w:jc w:val="both"/>
        <w:rPr>
          <w:sz w:val="22"/>
          <w:szCs w:val="22"/>
        </w:rPr>
      </w:pPr>
      <w:r>
        <w:rPr/>
        <w:t>8)    ΓΚΕΣΟΥΛΗ ΑΘΗΝΑ , ΠΑΝ.ΙΩΑΝΝΙΝΩΝ 2004 ,ΧΗΜΙΚΗ ΕΡΕΥΝΑ ,ΙΩΑΝΝΙΝΑ</w:t>
      </w:r>
    </w:p>
    <w:p>
      <w:pPr>
        <w:pStyle w:val="Normal"/>
        <w:spacing w:lineRule="auto" w:line="276"/>
        <w:jc w:val="both"/>
        <w:rPr/>
      </w:pPr>
      <w:r>
        <w:rPr/>
        <w:t>9)    ΓΡΗΓΟΡΟΠΟΥΛΟΥ ΑΝΔΡΟΜΑΧΗ , ΠΑΝ.ΑΜΒΟΥΡΓΟΥ 1982,</w:t>
      </w:r>
      <w:r>
        <w:rPr>
          <w:color w:val="FF0000"/>
        </w:rPr>
        <w:t xml:space="preserve"> </w:t>
      </w:r>
      <w:r>
        <w:rPr/>
        <w:t>ΚΑΛΛΥΝΤΙΚΑ, ΑΘΗΝΑ</w:t>
      </w:r>
    </w:p>
    <w:p>
      <w:pPr>
        <w:pStyle w:val="Normal"/>
        <w:spacing w:lineRule="auto" w:line="276"/>
        <w:jc w:val="both"/>
        <w:rPr/>
      </w:pPr>
      <w:r>
        <w:rPr/>
        <w:t>10)  ΚΑΙΡΗΣ ΜΑΡΚΕΛΛΟΣ ,</w:t>
      </w:r>
      <w:r>
        <w:rPr>
          <w:color w:val="FF0000"/>
        </w:rPr>
        <w:t xml:space="preserve"> </w:t>
      </w:r>
      <w:r>
        <w:rPr/>
        <w:t>ΠΑΝ.ΙΩΑΝΝΙΝΩΝ 2010  ,</w:t>
      </w:r>
      <w:r>
        <w:rPr>
          <w:color w:val="FF0000"/>
        </w:rPr>
        <w:t xml:space="preserve"> </w:t>
      </w:r>
      <w:bookmarkStart w:id="0" w:name="OLE_LINK8"/>
      <w:bookmarkStart w:id="1" w:name="OLE_LINK7"/>
      <w:r>
        <w:rPr/>
        <w:t xml:space="preserve">ΜΕΤΑΠΤΥΧΙΑΚΟΣ ΦΟΙΤΗΤΗΣ </w:t>
      </w:r>
      <w:bookmarkEnd w:id="0"/>
      <w:bookmarkEnd w:id="1"/>
      <w:r>
        <w:rPr/>
        <w:t>, ΑΘΗΝΑ</w:t>
      </w:r>
    </w:p>
    <w:p>
      <w:pPr>
        <w:pStyle w:val="Normal"/>
        <w:spacing w:lineRule="auto" w:line="276"/>
        <w:jc w:val="both"/>
        <w:rPr/>
      </w:pPr>
      <w:r>
        <w:rPr/>
        <w:t>11) ΚΑΛΛΙΩΡΗΣ ΑΛΕΞΑΝΔΡΟΣ, ΠΑΝ.ΑΘΗΝΩΝ 1973 , ΦΑΡΜΑΚΟΒΙΟΜΗΧΑΝΙΑ , ΑΘΗΝΑ</w:t>
      </w:r>
    </w:p>
    <w:p>
      <w:pPr>
        <w:pStyle w:val="Normal"/>
        <w:spacing w:lineRule="auto" w:line="276"/>
        <w:jc w:val="both"/>
        <w:rPr/>
      </w:pPr>
      <w:r>
        <w:rPr/>
        <w:t>12) ΚΑΡΓΟΠΟΥΛΟΣ ΑΝΔΡΕΑΣ , ΠΑΝ.ΙΩΑΝΝΙΝΩΝ 2001 , Β΄’/ΒΑΘΜΙΑ ΕΚΠΑΙΔΕΥΣΗ , ΑΘΗΝΑ</w:t>
      </w:r>
    </w:p>
    <w:p>
      <w:pPr>
        <w:pStyle w:val="Normal"/>
        <w:spacing w:lineRule="auto" w:line="276"/>
        <w:jc w:val="both"/>
        <w:rPr/>
      </w:pPr>
      <w:r>
        <w:rPr/>
        <w:t>13)  ΚΑΣΚΑΦΕΤΟΥ ΡΟΔΑΝΘΗ , ΠΑΝ.ΙΩΑΝΝΙΝΩΝ</w:t>
      </w:r>
      <w:r>
        <w:rPr>
          <w:color w:val="FF0000"/>
        </w:rPr>
        <w:t xml:space="preserve"> </w:t>
      </w:r>
      <w:r>
        <w:rPr/>
        <w:t>2010,ΜΕΤΑΠΤΥΧΙΑΚΗ ΦΟΙΤΗΤΤΡΙΑ , ΙΩΑΝΝΙΝΑ</w:t>
      </w:r>
    </w:p>
    <w:p>
      <w:pPr>
        <w:pStyle w:val="Normal"/>
        <w:spacing w:lineRule="auto" w:line="276"/>
        <w:jc w:val="both"/>
        <w:rPr/>
      </w:pPr>
      <w:r>
        <w:rPr/>
        <w:t>14) ΚΟΥΛΟΥΡΗ ΣΟΦΙΑ , ΠΑΝ.ΘΕΣΣΑΛΟΝΙΚΗΣ 2002 , ΟΙΝΟΛΟΓΟΣ , ΚΑΡΔΙΤΣΑ</w:t>
      </w:r>
    </w:p>
    <w:p>
      <w:pPr>
        <w:pStyle w:val="Normal"/>
        <w:spacing w:lineRule="auto" w:line="276"/>
        <w:jc w:val="both"/>
        <w:rPr/>
      </w:pPr>
      <w:r>
        <w:rPr/>
        <w:t>15) ΚΟΥΡΕΤΑΣ ΚΩΣΤΑΣ , ΕΚΠΑ 2002 , ΒΙΜΗΧΑΝΙΑ ΠΛΑΣΤΙΚΩΝ , ΑΘΗΝΑ</w:t>
      </w:r>
    </w:p>
    <w:p>
      <w:pPr>
        <w:pStyle w:val="Normal"/>
        <w:spacing w:lineRule="auto" w:line="276"/>
        <w:jc w:val="both"/>
        <w:rPr/>
      </w:pPr>
      <w:r>
        <w:rPr/>
        <w:t>16) ΚΟΥΡΤΗΣ ΑΝΤΩΝΗΣ , ΕΚΠΑ 2011 ,ΑΝΕΡΓΟΣ ,ΒΟΛΟΣ</w:t>
      </w:r>
    </w:p>
    <w:p>
      <w:pPr>
        <w:pStyle w:val="Normal"/>
        <w:spacing w:lineRule="auto" w:line="276"/>
        <w:jc w:val="both"/>
        <w:rPr>
          <w:color w:val="FF0000"/>
        </w:rPr>
      </w:pPr>
      <w:r>
        <w:rPr/>
        <w:t>17) ΚΟΥΣΑΘΑΝΑ ΜΑΡΓΑΡΙΤΑ , ΠΑΝ.ΑΘΗΝΩΝ 1984 , ΚΑΘ.ΜΕΣΗΣ ΕΚΠΑΙΔΕΥΣΗΣ , ΑΘΗΝΑ</w:t>
      </w:r>
    </w:p>
    <w:p>
      <w:pPr>
        <w:pStyle w:val="Normal"/>
        <w:spacing w:lineRule="auto" w:line="276"/>
        <w:jc w:val="both"/>
        <w:rPr/>
      </w:pPr>
      <w:r>
        <w:rPr/>
        <w:t xml:space="preserve">18) ΚΡΙΚΕΛΗΣ ΓΙΩΡΓΟΣ , ΕΚΠΑ 2006, ΜΕΛΟΣ ΣτΑ ,  </w:t>
      </w:r>
      <w:bookmarkStart w:id="2" w:name="OLE_LINK4"/>
      <w:bookmarkStart w:id="3" w:name="OLE_LINK3"/>
      <w:r>
        <w:rPr/>
        <w:t>ΦΑΡΜΑΚΟΒΙΟΜΗΧΑΝΙΑ</w:t>
      </w:r>
      <w:bookmarkEnd w:id="2"/>
      <w:bookmarkEnd w:id="3"/>
      <w:r>
        <w:rPr/>
        <w:t xml:space="preserve"> , ΑΘΗΝΑ</w:t>
      </w:r>
    </w:p>
    <w:p>
      <w:pPr>
        <w:pStyle w:val="Normal"/>
        <w:spacing w:lineRule="auto" w:line="276"/>
        <w:jc w:val="both"/>
        <w:rPr/>
      </w:pPr>
      <w:r>
        <w:rPr/>
        <w:t>19)  ΚΥΔΩΝΑΚΗ ΧΑΡΑ ,  ΑΠΘ   2012  ,ΑΝΕΡΓΟΣ,   ΘΕΣΣΑΛΟΝΙΚΗ</w:t>
      </w:r>
    </w:p>
    <w:p>
      <w:pPr>
        <w:pStyle w:val="Normal"/>
        <w:spacing w:lineRule="auto" w:line="276"/>
        <w:jc w:val="both"/>
        <w:rPr/>
      </w:pPr>
      <w:r>
        <w:rPr/>
        <w:t>20) ΛΥΚΟΥΔΗ ΑΓΓΕΛΙΚΗ , ΕΚΠΑ 2012 ,  ΙΔ.ΥΠΑΛΛΗΛΟΣ,  ΑΘΗΝΑ</w:t>
      </w:r>
    </w:p>
    <w:p>
      <w:pPr>
        <w:pStyle w:val="Normal"/>
        <w:spacing w:lineRule="auto" w:line="276"/>
        <w:jc w:val="both"/>
        <w:rPr/>
      </w:pPr>
      <w:r>
        <w:rPr/>
        <w:t>21) ΜΑΝΟΥΣΑΚΑ ΑΙΚΑΤΕΡΙΝΗ , ΠΑΝ.ΑΘΗΝΩΝ 1987 ,ΔΕΗ, ΑΘΗΝΑ</w:t>
      </w:r>
    </w:p>
    <w:p>
      <w:pPr>
        <w:pStyle w:val="Normal"/>
        <w:spacing w:lineRule="auto" w:line="276"/>
        <w:jc w:val="both"/>
        <w:rPr/>
      </w:pPr>
      <w:r>
        <w:rPr/>
        <w:t>22) ΜΑΤΣΩΚΗΣ ΠΕΤΡΟΣ  , ΠΑΝ.ΠΑΤΡΑΣ 2008 , ΑΝΕΡΓΟΣ,ΠΑΤΡΑ</w:t>
      </w:r>
    </w:p>
    <w:p>
      <w:pPr>
        <w:pStyle w:val="Normal"/>
        <w:spacing w:lineRule="auto" w:line="276"/>
        <w:jc w:val="both"/>
        <w:rPr/>
      </w:pPr>
      <w:r>
        <w:rPr/>
        <w:t>23) ΜΠΑΖΑΚΑΣ ΚΩΝ/ΝΟΣ , ΠΑΝ.ΠΡΑΓΑΣ 1989 , Γ.Χ.Κ , ΙΩΑΝΝΙΝΑ</w:t>
      </w:r>
    </w:p>
    <w:p>
      <w:pPr>
        <w:pStyle w:val="Normal"/>
        <w:spacing w:lineRule="auto" w:line="276"/>
        <w:jc w:val="both"/>
        <w:rPr/>
      </w:pPr>
      <w:r>
        <w:rPr/>
        <w:t>24) ΜΠΟΤΣΗ ΣΟΦΙΑ , ΕΚΠΑ 2001 , ΚΑΘ.ΜΕΣΗΣ ΕΚΠΑΙΔΕΥΣΗΣ , ΡΟΔΟΣ</w:t>
      </w:r>
    </w:p>
    <w:p>
      <w:pPr>
        <w:pStyle w:val="Normal"/>
        <w:spacing w:lineRule="auto" w:line="276"/>
        <w:jc w:val="both"/>
        <w:rPr/>
      </w:pPr>
      <w:r>
        <w:rPr/>
        <w:t>25) ΜΠΟΤΣΗΣ ΠΑΝΑΓΙΩΤΗΣ,ΠΑΝ.ΑΘΗΝΩΝ1969,ΜΕΛΟΣ ΣτΑ,  ΣΥΝΤΑΞΙΟΥΧΟΣ  , ΑΘΗΝΑ</w:t>
      </w:r>
    </w:p>
    <w:p>
      <w:pPr>
        <w:pStyle w:val="Normal"/>
        <w:spacing w:lineRule="auto" w:line="276"/>
        <w:jc w:val="both"/>
        <w:rPr/>
      </w:pPr>
      <w:r>
        <w:rPr/>
        <w:t>26) ΜΠΟΥΤΣΙΚΑ ΒΑΣΩ , ΕΚΠΑ 2008 , ΒΙΟΜΗΧΑΝΙΑ ,ΑΘΗΝΑ</w:t>
      </w:r>
    </w:p>
    <w:p>
      <w:pPr>
        <w:pStyle w:val="Normal"/>
        <w:spacing w:lineRule="auto" w:line="276"/>
        <w:jc w:val="both"/>
        <w:rPr/>
      </w:pPr>
      <w:r>
        <w:rPr/>
        <w:t>27) ΜΥΛΩΝΑΣ ΘΑΝΑΣΗΣ , ΕΚΠΑ 1995,  ΚΑΘ.ΜΕΣΗΣ ΕΚΠΑΙΔΕΥΣΗΣ, ΑΘΗΝΑ</w:t>
      </w:r>
    </w:p>
    <w:p>
      <w:pPr>
        <w:pStyle w:val="Normal"/>
        <w:spacing w:lineRule="auto" w:line="276"/>
        <w:jc w:val="both"/>
        <w:rPr/>
      </w:pPr>
      <w:r>
        <w:rPr/>
        <w:t>28) ΜΥΡΙΔΑΚΗΣ ΑΝΤΩΝΗΣ , ΠΑΝ ΚΡΗΤΗΣ 2009 ,ΥΠ.ΔΙΔΑΚΤΩΡ ,ΗΡΑΚΛΕΙΟ</w:t>
      </w:r>
    </w:p>
    <w:p>
      <w:pPr>
        <w:pStyle w:val="Normal"/>
        <w:spacing w:lineRule="auto" w:line="276"/>
        <w:jc w:val="both"/>
        <w:rPr>
          <w:color w:val="FF0000"/>
        </w:rPr>
      </w:pPr>
      <w:r>
        <w:rPr/>
        <w:t>29) ΝΤΑΓΚΟΥΝΑΚΗ ΒΗΘΛΕΕΜ , ΠΑΝ ΚΡΗΤΗΣ 2006,ΥΠ ΔΙΔΑΚΤΩΡ,ΧΑΝΙΑ</w:t>
      </w:r>
    </w:p>
    <w:p>
      <w:pPr>
        <w:pStyle w:val="Normal"/>
        <w:spacing w:lineRule="auto" w:line="276"/>
        <w:jc w:val="both"/>
        <w:rPr/>
      </w:pPr>
      <w:r>
        <w:rPr/>
        <w:t>30) ΝΙΚΟΛΑΟΥ ΛΕΥΤΕΡΗΣ ,</w:t>
      </w:r>
      <w:r>
        <w:rPr>
          <w:color w:val="FF0000"/>
        </w:rPr>
        <w:t xml:space="preserve"> </w:t>
      </w:r>
      <w:r>
        <w:rPr/>
        <w:t>ΕΚΠΑ 2010  ,</w:t>
      </w:r>
      <w:bookmarkStart w:id="4" w:name="OLE_LINK2"/>
      <w:bookmarkStart w:id="5" w:name="OLE_LINK1"/>
      <w:r>
        <w:rPr/>
        <w:t>ΜΕΤΑΠΤΥΧΙΑΚΟΣ ΦΟΙΤΗΤΗΣ</w:t>
      </w:r>
      <w:bookmarkEnd w:id="4"/>
      <w:bookmarkEnd w:id="5"/>
      <w:r>
        <w:rPr/>
        <w:t>,ΑΘΗΝΑ</w:t>
      </w:r>
    </w:p>
    <w:p>
      <w:pPr>
        <w:pStyle w:val="Normal"/>
        <w:spacing w:lineRule="auto" w:line="276"/>
        <w:jc w:val="both"/>
        <w:rPr/>
      </w:pPr>
      <w:r>
        <w:rPr/>
        <w:t>31) ΠΑΠΑΒΑΣΙΛΕΙΟΥ ΠΕΡΙΚΛΗΣ , ΠΑΝ.ΜΑΣΣΑΛΙΑΣ 1982,ΑΝ.ΚΑΘ. ΙΟΝΙΟΥ ΠΑΝΕΠΙΣΤΗΜΙΟΥ</w:t>
      </w:r>
    </w:p>
    <w:p>
      <w:pPr>
        <w:pStyle w:val="Normal"/>
        <w:spacing w:lineRule="auto" w:line="276"/>
        <w:jc w:val="both"/>
        <w:rPr/>
      </w:pPr>
      <w:r>
        <w:rPr/>
        <w:t>32) ΠΑΠΑΓΕΩΡΓΙΟΥ ΑΝΔΡΕΑΣ ,  ΠΑΝ.ΑΘΗΝΩΝ 1946, ΣΥΝΤΑΞΙΟΥΧΟΣ , ΑΘΗΝΑ</w:t>
      </w:r>
    </w:p>
    <w:p>
      <w:pPr>
        <w:pStyle w:val="Normal"/>
        <w:spacing w:lineRule="auto" w:line="276"/>
        <w:jc w:val="both"/>
        <w:rPr/>
      </w:pPr>
      <w:r>
        <w:rPr/>
        <w:t>33) ΠΑΠΑΔΗΜΗΤΡΙΟΥ ΚΩΝ/ΝΑ, ΠΑΝ .ΠΑΤΡΩΝ 2005 ,ΜΕΤΑΔΙΔΑΚΤΟΡΙΚΗ ΕΡΕΥΝΗΤΡΙΑ, ΠΑΤΡΑ</w:t>
      </w:r>
    </w:p>
    <w:p>
      <w:pPr>
        <w:pStyle w:val="Normal"/>
        <w:spacing w:lineRule="auto" w:line="276"/>
        <w:jc w:val="both"/>
        <w:rPr/>
      </w:pPr>
      <w:r>
        <w:rPr/>
        <w:t>34) ΠΑΠΑΝΙΚΟΛΑΟΥ ΝΙΚΥ, ΕΚΠΑ 2002, ΔΗΜ.ΥΠ,ΣΥΝ ΕΠΙΤΡΟΠΗ ΧΗΜ ΧΡΟΝΙΚΩΝ, ΑΘΗΝΑ</w:t>
      </w:r>
    </w:p>
    <w:p>
      <w:pPr>
        <w:pStyle w:val="Normal"/>
        <w:spacing w:lineRule="auto" w:line="276"/>
        <w:jc w:val="both"/>
        <w:rPr/>
      </w:pPr>
      <w:r>
        <w:rPr/>
        <w:t>35) ΠΑΠΑΣ ΣΕΡΑΦΕΙΜ , ΠΑΝ.ΙΩΑΝΝΙΝΩΝ 2002,ΜΕΛΟΣ ΣτΑ,ΧΗΜΙΚΗ  ΕΡΕΥΝΑ, ΙΩΑΝΝΙΝΑ</w:t>
      </w:r>
    </w:p>
    <w:p>
      <w:pPr>
        <w:pStyle w:val="Normal"/>
        <w:spacing w:lineRule="auto" w:line="276"/>
        <w:jc w:val="both"/>
        <w:rPr>
          <w:color w:val="FF0000"/>
        </w:rPr>
      </w:pPr>
      <w:r>
        <w:rPr/>
        <w:t>36) ΠΑΡΑΣΟΓΛΟΥ ΒΑΣΙΛΙΚΗ,</w:t>
      </w:r>
      <w:r>
        <w:rPr>
          <w:color w:val="FF0000"/>
        </w:rPr>
        <w:t xml:space="preserve"> </w:t>
      </w:r>
      <w:r>
        <w:rPr/>
        <w:t>ΠΑΝ .ΠΑΤΡΩΝ 2010, ΜΕΤΑΠΤΥΧΙΑΚΗ ΦΟΙΤΗΤΡΙΑ,ΠΑΤΡΑ</w:t>
      </w:r>
    </w:p>
    <w:p>
      <w:pPr>
        <w:pStyle w:val="Normal"/>
        <w:spacing w:lineRule="auto" w:line="276"/>
        <w:jc w:val="both"/>
        <w:rPr>
          <w:color w:val="FF0000"/>
        </w:rPr>
      </w:pPr>
      <w:r>
        <w:rPr/>
        <w:t>37) ΠΕΦΑΝΗΣ ΚΩΝ/ΝΟΣ ,</w:t>
      </w:r>
      <w:r>
        <w:rPr>
          <w:color w:val="FF0000"/>
        </w:rPr>
        <w:t xml:space="preserve"> </w:t>
      </w:r>
      <w:r>
        <w:rPr/>
        <w:t>ΠΑΝ.ΙΩΑΝΝΙΝΩΝ 1995 ,ΧΗΜ ΕΞΟΠΛΙΣΜΟΣ , ΑΘΗΝΑ</w:t>
      </w:r>
    </w:p>
    <w:p>
      <w:pPr>
        <w:pStyle w:val="Normal"/>
        <w:spacing w:lineRule="auto" w:line="276"/>
        <w:jc w:val="both"/>
        <w:rPr>
          <w:color w:val="FF0000"/>
        </w:rPr>
      </w:pPr>
      <w:r>
        <w:rPr/>
        <w:t>38) ΡΟΙΔΗ  ΣΟΦΙΑ ,</w:t>
      </w:r>
      <w:r>
        <w:rPr>
          <w:color w:val="FF0000"/>
        </w:rPr>
        <w:t xml:space="preserve"> </w:t>
      </w:r>
      <w:r>
        <w:rPr/>
        <w:t>ΠΑΝ.ΙΩΑΝΝΙΝΩΝ 2003,ΦΑΡΜΑΚΟΥΠΑΛΛΗΛΟΣ ,ΚΥΠΡΟΣ</w:t>
      </w:r>
    </w:p>
    <w:p>
      <w:pPr>
        <w:pStyle w:val="Normal"/>
        <w:spacing w:lineRule="auto" w:line="276"/>
        <w:jc w:val="both"/>
        <w:rPr/>
      </w:pPr>
      <w:r>
        <w:rPr/>
        <w:t>39) ΡΩΜΑΝΑΣ ΠΑΝΑΓΙΩΤΗΣ , ΠΑΝ.ΑΘΗΝΩΝ 1986 ,ΠΕΡΙΒΑΛΛΟΝ ,ΘΗΒΑ</w:t>
      </w:r>
    </w:p>
    <w:p>
      <w:pPr>
        <w:pStyle w:val="Normal"/>
        <w:spacing w:lineRule="auto" w:line="276"/>
        <w:jc w:val="both"/>
        <w:rPr/>
      </w:pPr>
      <w:r>
        <w:rPr/>
        <w:t>40) ΣΕΙΡΑΓΑΚΗΣ ΓΙΩΡΓΟΣ , ΠΑΝ.ΠΑΤΡΑΣ 1985, ΑΝΑΛΥΤΙΚΟ ΕΡΓΑΣΤΗΡΙΟ ΤΡΟΦΙΜΩΝ , ΑΘΗΝΑ</w:t>
      </w:r>
    </w:p>
    <w:p>
      <w:pPr>
        <w:pStyle w:val="Normal"/>
        <w:spacing w:lineRule="auto" w:line="276"/>
        <w:jc w:val="both"/>
        <w:rPr/>
      </w:pPr>
      <w:r>
        <w:rPr/>
        <w:t>41) ΣΚΟΚΑ ΕΥΘΥΜΙΑ, ΠΑΝ.ΑΘΗΝΩΝ 2006 ,ΑΝΕΡΓΗ , ΑΘΗΝΑ</w:t>
      </w:r>
    </w:p>
    <w:p>
      <w:pPr>
        <w:pStyle w:val="Normal"/>
        <w:spacing w:lineRule="auto" w:line="276"/>
        <w:jc w:val="both"/>
        <w:rPr/>
      </w:pPr>
      <w:r>
        <w:rPr/>
        <w:t>42) ΣΠΥΡΟΥ ΕΥΑΓΓΕΛΙΑ , ΠΑΝ.ΙΩΑΝΝΙΝΩΝ 2004 , ΒΙΟΜΗΧΑΝΙΑ ΤΡΟΦΙΜΩΝ , ΑΘΗΝΑ</w:t>
      </w:r>
    </w:p>
    <w:p>
      <w:pPr>
        <w:pStyle w:val="Normal"/>
        <w:spacing w:lineRule="auto" w:line="276"/>
        <w:jc w:val="both"/>
        <w:rPr/>
      </w:pPr>
      <w:r>
        <w:rPr/>
        <w:t xml:space="preserve">43) ΣΤΕΦΑΝΑΚΗΣ ΧΡΗΣΤΟΣ , ΠΑΝ.ΑΘΗΝΩΝ 1966, </w:t>
      </w:r>
      <w:bookmarkStart w:id="6" w:name="OLE_LINK6"/>
      <w:bookmarkStart w:id="7" w:name="OLE_LINK5"/>
      <w:r>
        <w:rPr/>
        <w:t>ΣΥΝΤΑΞΙΟΥΧΟΣ ,ΑΘΗΝΑ</w:t>
      </w:r>
      <w:bookmarkEnd w:id="6"/>
      <w:bookmarkEnd w:id="7"/>
    </w:p>
    <w:p>
      <w:pPr>
        <w:pStyle w:val="Normal"/>
        <w:spacing w:lineRule="auto" w:line="276"/>
        <w:jc w:val="both"/>
        <w:rPr/>
      </w:pPr>
      <w:r>
        <w:rPr/>
        <w:t>44) ΤΑΣΣΗΣ ΜΙΧΑΛΗΣ ,  ΠΑΝ.ΑΘΗΝΩΝ 1967, ΣΥΝΤΑΞΙΟΥΧΟΣ ,ΑΘΗΝΑ</w:t>
      </w:r>
    </w:p>
    <w:p>
      <w:pPr>
        <w:pStyle w:val="Normal"/>
        <w:spacing w:lineRule="auto" w:line="276"/>
        <w:jc w:val="both"/>
        <w:rPr/>
      </w:pPr>
      <w:r>
        <w:rPr/>
        <w:t>45) ΤΖΑΧΡΗΣΤΑΣ ΚΩΣΤΑΣ, ΑΠΘ 1999,ΙΑΤΡΙΚΟΣ ΕΠΙΣΚΕΠΤΗΣ ,ΘΕΣΣΑΛΟΝΙΚΗ</w:t>
      </w:r>
    </w:p>
    <w:p>
      <w:pPr>
        <w:pStyle w:val="Normal"/>
        <w:spacing w:lineRule="auto" w:line="276"/>
        <w:jc w:val="both"/>
        <w:rPr/>
      </w:pPr>
      <w:r>
        <w:rPr/>
        <w:t>46) ΤΡΑΚΟΣ ΚΩΝ/ΝΟΣ , ΠΑΝ.ΙΩΑΝΝΙΝΩΝ 2006 , ΑΝΕΡΓΟΣ, ΕΥΒΟΙΑ</w:t>
      </w:r>
    </w:p>
    <w:p>
      <w:pPr>
        <w:pStyle w:val="Normal"/>
        <w:spacing w:lineRule="auto" w:line="276"/>
        <w:jc w:val="both"/>
        <w:rPr/>
      </w:pPr>
      <w:r>
        <w:rPr/>
        <w:t>47) ΤΣΑΚΩΝΑΣ ΓΙΩΡΓΟΣ , ΠΑΝ.ΙΩΑΝΝΙΝΩΝ 2003 ,  ΒΙΟΜΗΧΑΝΙΑ ΤΡΟΦΙΜΩΝ , ΠΑΤΡΑ</w:t>
      </w:r>
    </w:p>
    <w:p>
      <w:pPr>
        <w:pStyle w:val="Normal"/>
        <w:spacing w:lineRule="auto" w:line="276"/>
        <w:jc w:val="both"/>
        <w:rPr/>
      </w:pPr>
      <w:r>
        <w:rPr/>
        <w:t>48) ΤΣΑΝΑΚΟΠΟΥΛΟΥ ΜΑΙΡΗ , ΑΠΘ  2004 ,ΕΚΠΑΙΔΕΥΣΗ  , ΘΕΣΣΑΛΟΝΙΚΗ</w:t>
      </w:r>
    </w:p>
    <w:p>
      <w:pPr>
        <w:pStyle w:val="Normal"/>
        <w:spacing w:lineRule="auto" w:line="276"/>
        <w:jc w:val="both"/>
        <w:rPr/>
      </w:pPr>
      <w:r>
        <w:rPr/>
        <w:t>49) ΤΣΙΩΤΑΚΗ ΕΛΕΝΗ , ΠΑΝ ΚΡΗΤΗΣ 1993 , ΦΑΡΜΑΚΟΒΙΟΜΗΧΑΝΙΑ , ΑΘΗΝΑ</w:t>
      </w:r>
    </w:p>
    <w:p>
      <w:pPr>
        <w:pStyle w:val="Normal"/>
        <w:spacing w:lineRule="auto" w:line="276"/>
        <w:jc w:val="both"/>
        <w:rPr/>
      </w:pPr>
      <w:r>
        <w:rPr/>
        <w:t>50) ΦΡΑΓΚΟΥΛΟΠΟΥΛΟΣ ΕΥΣΤΡΑΤΙΟΣ, ΠΑΝ.ΑΘΗΝΩΝ 1990, ΦΑΡΜΑΚΟΒΙΟΜΗΧΑΝΙΑ, ΑΘΗΝΑ</w:t>
      </w:r>
    </w:p>
    <w:p>
      <w:pPr>
        <w:pStyle w:val="Normal"/>
        <w:spacing w:lineRule="auto" w:line="276"/>
        <w:jc w:val="both"/>
        <w:rPr/>
      </w:pPr>
      <w:r>
        <w:rPr/>
        <w:t>51) ΧΑΣΙΩΤΗΣ ΓΙΩΡΓΟΣ , ΠΑΝ.ΙΩΑΝΝΙΝΩΝ 1983 , ΚΛΙΝΙΚΟΣ ΧΗΜΙΚΟΣ , ΙΩΑΝΝΙΝΑ</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a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libri" w:hAnsi="Calibri" w:eastAsia="Times New Roman" w:cs="Times New Roman"/>
      <w:b/>
      <w:bCs/>
      <w:i/>
      <w:iCs/>
      <w:sz w:val="26"/>
      <w:szCs w:val="26"/>
    </w:rPr>
  </w:style>
  <w:style w:type="character" w:styleId="CharChar1">
    <w:name w:val=" Char Char1"/>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50:00Z</dcterms:created>
  <dc:creator>TEST</dc:creator>
  <dc:description/>
  <cp:keywords/>
  <dc:language>en-US</dc:language>
  <cp:lastModifiedBy>GK</cp:lastModifiedBy>
  <cp:lastPrinted>2012-10-09T18:33:00Z</cp:lastPrinted>
  <dcterms:modified xsi:type="dcterms:W3CDTF">2012-10-14T04:17:00Z</dcterms:modified>
  <cp:revision>8</cp:revision>
  <dc:subject/>
  <dc:title>Συναδέλφισσα – Συνάδελφ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11-17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