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1.</w:t>
        <w:tab/>
        <w:t xml:space="preserve">PhD στη </w:t>
      </w:r>
      <w:r>
        <w:rPr/>
        <w:t>Μοριακή Ραδιοφαρμακευτική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>
          <w:trHeight w:val="480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 xml:space="preserve">Ινστιτούτο Ραδιοϊσοτόπων – Ραδιοδιαγνωστικών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Προϊόντων, ΕΚΕΦΕ «Δημόκριτος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partment of Nuclear Medicine</w:t>
            </w:r>
          </w:p>
          <w:p>
            <w:pPr>
              <w:pStyle w:val="Normal"/>
              <w:autoSpaceDE w:val="false"/>
              <w:ind w:hanging="648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asmus MC, University of Rotterdam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ΠΡΟΚΗΡΥΞΗ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Προκήρυξη αμειβόμενης θέσης νέου ερευνητή 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ε σκοπό την εκπόνηση διδακτορικής διατριβής στο Ι/Ρ-ΡΠ σε συνεργασία με το Τμήμα Πυρηνικής Ιατρικής του </w:t>
      </w:r>
      <w:r>
        <w:rPr>
          <w:rFonts w:cs="Verdana" w:ascii="Verdana" w:hAnsi="Verdana"/>
          <w:color w:val="000000"/>
          <w:sz w:val="20"/>
          <w:szCs w:val="20"/>
        </w:rPr>
        <w:t>Erasmus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C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University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otterdam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Rotterdam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The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therlands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στο γνωστικό αντικεί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ενο 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  <w:lang w:val="el-GR"/>
        </w:rPr>
        <w:t>«</w:t>
      </w:r>
      <w:r>
        <w:rPr>
          <w:rFonts w:cs="Verdana" w:ascii="Verdana" w:hAnsi="Verdana"/>
          <w:i/>
          <w:iCs/>
          <w:color w:val="000000"/>
          <w:sz w:val="20"/>
          <w:szCs w:val="20"/>
          <w:lang w:val="el-GR"/>
        </w:rPr>
        <w:t>Ανάπτυξη και αξιολόγηση ραδιοπεπτιδίων για εφαρμογή στην στοχευμένη απεικονιστική διάγνωση – ραδιονουκλιδική θεραπεία καρκίνου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  <w:lang w:val="el-GR"/>
        </w:rPr>
        <w:t>»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l-GR"/>
        </w:rPr>
        <w:t>Απαιτούμενα προσόντα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) πτυχίο χ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ίας, βιολογίας ή φαρμακευτικής, β) μεταπτυχιακό δίπλωμα εξειδίκευσης και γ) άριστη γνώση αγγλικών.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Αποστείλατε ά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σα ηλεκτρονικά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ίτησ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β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φωτοαντίγραφα τίτλων σπουδών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γ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πλήρες βιογραφικό σ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ίω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δ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ντίγραφα τυχόν δ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οσιεύσεων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ονό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ατα 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1-2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ρευνητών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/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καθηγητών που θα 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πορούσαν να δώσουν συστάσεις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. 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  <w:lang w:val="el-GR"/>
        </w:rPr>
      </w:pPr>
      <w:r>
        <w:rPr>
          <w:rFonts w:cs="ODNNDC+Verdana;Verdana"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>Πληροφορίες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>Δρ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Θεοδοσία Μάϊνα-Νοκ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Μοριακή Ραδιοφαρμακευτική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Ινστιτούτο Ραδιοϊσοτόπων – Ραδιοδιαγνωστικών Προϊόντων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ΕΚΕΦΕ «Δημόκριτος»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15310 Αγ. Παρασκευή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Αθήνα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</w:t>
      </w:r>
      <w:r>
        <w:rPr>
          <w:rFonts w:eastAsia="Verdana" w:cs="Verdana" w:ascii="Verdana" w:hAnsi="Verdana"/>
          <w:color w:val="00000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+ 30-210-6503908 / 697-2615649</w:t>
      </w:r>
    </w:p>
    <w:p>
      <w:pPr>
        <w:pStyle w:val="Normal"/>
        <w:autoSpaceDE w:val="false"/>
        <w:rPr>
          <w:rFonts w:ascii="ODNMHC+Verdana;Verdana" w:hAnsi="ODNMHC+Verdana;Verdana" w:cs="ODNMHC+Verdana;Verdana"/>
          <w:color w:val="000000"/>
          <w:sz w:val="20"/>
          <w:szCs w:val="20"/>
          <w:u w:val="single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Ε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fr-FR"/>
        </w:rPr>
        <w:t xml:space="preserve">-mail: </w:t>
      </w:r>
      <w:hyperlink r:id="rId2"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maina</w:t>
        </w:r>
        <w:r>
          <w:rPr>
            <w:rStyle w:val="InternetLink"/>
            <w:rFonts w:cs="ODNMHC+Verdana;Verdana"/>
            <w:sz w:val="20"/>
            <w:szCs w:val="20"/>
            <w:lang w:val="fr-FR"/>
          </w:rPr>
          <w:t>_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thea@hotmail.com</w:t>
        </w:r>
      </w:hyperlink>
    </w:p>
    <w:p>
      <w:pPr>
        <w:pStyle w:val="Normal"/>
        <w:autoSpaceDE w:val="false"/>
        <w:spacing w:lineRule="auto" w:line="480"/>
        <w:rPr>
          <w:rFonts w:ascii="ODNMHC+Verdana;Verdana" w:hAnsi="ODNMHC+Verdana;Verdana" w:cs="ODNMHC+Verdana;Verdana"/>
          <w:color w:val="000000"/>
          <w:sz w:val="20"/>
          <w:szCs w:val="20"/>
          <w:u w:val="single"/>
          <w:lang w:val="fr-FR"/>
        </w:rPr>
      </w:pPr>
      <w:r>
        <w:rPr>
          <w:rFonts w:cs="ODNMHC+Verdana;Verdana" w:ascii="ODNMHC+Verdana;Verdana" w:hAnsi="ODNMHC+Verdana;Verdana"/>
          <w:color w:val="000000"/>
          <w:sz w:val="20"/>
          <w:szCs w:val="20"/>
          <w:u w:val="single"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PhD in Molecular Radiopharmacy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8"/>
      </w:tblGrid>
      <w:tr>
        <w:trPr>
          <w:trHeight w:val="480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stitute of Radioisotopes – Radiodiagnostic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cts, NCSR “Demokritos”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Department of Nuclear Medicine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asmus MC, University of Rotterdam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PEN POSITION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pen position for a young scientist to 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>conduct research a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Ι</w:t>
      </w:r>
      <w:r>
        <w:rPr>
          <w:rFonts w:cs="Verdana" w:ascii="Verdana" w:hAnsi="Verdana"/>
          <w:color w:val="000000"/>
          <w:sz w:val="20"/>
          <w:szCs w:val="20"/>
        </w:rPr>
        <w:t>/R-RP completing a PhD Thesis in cooperation with the Department of Nuclear Medicine, Erasmus MC, University Rotterdam, Rotterdam, The Netherland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on the topic 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</w:rPr>
        <w:t>«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velopment and evaluation of radiopeptides for application in the targeted diagnostic imaging – radionuclide therapy of tumors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</w:rPr>
        <w:t>»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Required qualification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a) Degree in Chemistry, Biology or Pharmacy b) MS title and c) excellent knowledge of English.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d by e-mail: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application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photocopies of academic degree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complete CV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copies of existing publication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 xml:space="preserve">names/contact details of 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>1-2</w:t>
      </w:r>
      <w:r>
        <w:rPr>
          <w:rFonts w:cs="Verdana" w:ascii="Verdana" w:hAnsi="Verdana"/>
          <w:color w:val="000000"/>
          <w:sz w:val="20"/>
          <w:szCs w:val="20"/>
        </w:rPr>
        <w:t xml:space="preserve"> Referee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</w:rPr>
      </w:pPr>
      <w:r>
        <w:rPr>
          <w:rFonts w:cs="ODNNDC+Verdana;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Information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Dr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Theodosia Ma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Molecular Radiopharmac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tute of Radioisotopes – Radiodiagnostic Product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CSR “Demokritos”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310 Ag. Paraskevi</w:t>
      </w:r>
      <w:r>
        <w:rPr>
          <w:rFonts w:cs="ODNMHC+Verdana;Verdana" w:ascii="ODNMHC+Verdana;Verdana" w:hAnsi="ODNMH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Athen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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+ 30-210-6503908 / 697-2615649</w:t>
      </w:r>
    </w:p>
    <w:p>
      <w:pPr>
        <w:pStyle w:val="Normal"/>
        <w:autoSpaceDE w:val="false"/>
        <w:rPr>
          <w:rFonts w:ascii="ODNMHC+Verdana;Verdana" w:hAnsi="ODNMHC+Verdana;Verdana" w:cs="ODNMHC+Verdana;Verdana"/>
          <w:color w:val="000000"/>
          <w:sz w:val="20"/>
          <w:szCs w:val="20"/>
          <w:u w:val="single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Ε</w:t>
      </w:r>
      <w:r>
        <w:rPr>
          <w:rFonts w:cs="ODNMHC+Verdana;Verdana" w:ascii="ODNMHC+Verdana;Verdana" w:hAnsi="ODNMHC+Verdana;Verdana"/>
          <w:color w:val="000000"/>
          <w:sz w:val="20"/>
          <w:szCs w:val="20"/>
        </w:rPr>
        <w:t xml:space="preserve">-mail: </w:t>
      </w:r>
      <w:hyperlink r:id="rId3">
        <w:r>
          <w:rPr>
            <w:rStyle w:val="InternetLink"/>
            <w:rFonts w:cs="ODNMHC+Verdana;Verdana" w:ascii="ODNMHC+Verdana;Verdana" w:hAnsi="ODNMHC+Verdana;Verdana"/>
            <w:sz w:val="20"/>
            <w:szCs w:val="20"/>
          </w:rPr>
          <w:t>maina</w:t>
        </w:r>
        <w:r>
          <w:rPr>
            <w:rStyle w:val="InternetLink"/>
            <w:rFonts w:cs="ODNMHC+Verdana;Verdana"/>
            <w:sz w:val="20"/>
            <w:szCs w:val="20"/>
          </w:rPr>
          <w:t>_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</w:rPr>
          <w:t>thea@hotmail.com</w:t>
        </w:r>
      </w:hyperlink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2.</w:t>
        <w:tab/>
        <w:t>Post Doc στη Μοριακή Ραδιοφαρμακευτική</w:t>
      </w:r>
      <w:r>
        <w:rPr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0" w:hRule="atLeast"/>
        </w:trPr>
        <w:tc>
          <w:tcPr>
            <w:tcW w:w="9108" w:type="dxa"/>
            <w:tcBorders/>
          </w:tcPr>
          <w:p>
            <w:pPr>
              <w:pStyle w:val="Normal"/>
              <w:autoSpaceDE w:val="false"/>
              <w:ind w:hanging="648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Ινστιτούτο Ραδιοϊσοτόπων – Ραδιοδιαγνωστικών Προϊόντων, ΕΚΕΦΕ «Δημόκριτος»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Εκδήλωση Ενδιαφέροντος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>Πολύ σύντομα θα γίνει επίσημη προκήρυξη από το ΕΚΕΦΕ «Δημόκριτος» σε ημερήσιο τύπο για θέση Συνεργαζόμενου Ερευνητή με προσόντα Δ΄ βαθμίδας (</w:t>
      </w:r>
      <w:r>
        <w:rPr>
          <w:rFonts w:cs="Verdana" w:ascii="Verdana" w:hAnsi="Verdana"/>
          <w:color w:val="000000"/>
          <w:sz w:val="20"/>
          <w:szCs w:val="20"/>
        </w:rPr>
        <w:t>Post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Doc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) στο Ι/Ρ-ΡΠ στο γνωστικό αντικεί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ενο 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  <w:lang w:val="el-GR"/>
        </w:rPr>
        <w:t>«</w:t>
      </w:r>
      <w:r>
        <w:rPr>
          <w:rFonts w:cs="Verdana" w:ascii="Verdana" w:hAnsi="Verdana"/>
          <w:i/>
          <w:iCs/>
          <w:color w:val="000000"/>
          <w:sz w:val="20"/>
          <w:szCs w:val="20"/>
          <w:lang w:val="el-GR"/>
        </w:rPr>
        <w:t>Σχεδιασμός και ανάπτυξη ραδιοπεπτιδίων για μοριακή απεικόνιση– ραδιοθεραπεία νεοπλασμάτων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  <w:lang w:val="el-GR"/>
        </w:rPr>
        <w:t>»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l-GR"/>
        </w:rPr>
        <w:t>Απαιτούμενα προσόντα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) Πτυχίο χ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ίας, βιολογίας ή φαρμακευτικής, β) Διδακτορικό Τίτλο και γ) άριστη γνώση αγγλικών.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Αποστείλατε ηλεκτρονικά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ίτησ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β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φωτοαντίγραφα τίτλων σπουδών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γ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πλήρες βιογραφικό σ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ίω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δ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ντίγραφα τυχόν δ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οσιεύσεων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ονό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ατα 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1-2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ρευνητών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/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καθηγητών που θα 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πορούσαν να δώσουν συστάσεις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. 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  <w:lang w:val="el-GR"/>
        </w:rPr>
      </w:pPr>
      <w:r>
        <w:rPr>
          <w:rFonts w:cs="ODNNDC+Verdana;Verdana"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>Πληροφορίες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>Δρ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Θεοδοσία Μάϊνα-Νοκ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Μοριακή Ραδιοφαρμακευτική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Ινστιτούτο Ραδιοϊσοτόπων – Ραδιοδιαγνωστικών Προϊόντων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ΕΚΕΦΕ «Δημόκριτος»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15310 Αγ. Παρασκευή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Αθήνα 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</w:t>
      </w:r>
      <w:r>
        <w:rPr>
          <w:rFonts w:eastAsia="Verdana"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+ 30-210-6503908 / 697-2615649</w:t>
      </w:r>
    </w:p>
    <w:p>
      <w:pPr>
        <w:pStyle w:val="Normal"/>
        <w:autoSpaceDE w:val="false"/>
        <w:rPr>
          <w:rFonts w:cs="ODNMHC+Verdana;Verdana"/>
          <w:color w:val="000000"/>
          <w:sz w:val="20"/>
          <w:szCs w:val="20"/>
          <w:u w:val="single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Ε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el-GR"/>
        </w:rPr>
        <w:t>-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fr-FR"/>
        </w:rPr>
        <w:t>mail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el-GR"/>
        </w:rPr>
        <w:t xml:space="preserve">: </w:t>
      </w:r>
      <w:hyperlink r:id="rId4"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maina</w:t>
        </w:r>
        <w:r>
          <w:rPr>
            <w:rStyle w:val="InternetLink"/>
            <w:rFonts w:cs="ODNMHC+Verdana;Verdana"/>
            <w:sz w:val="20"/>
            <w:szCs w:val="20"/>
            <w:lang w:val="el-GR"/>
          </w:rPr>
          <w:t>_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thea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el-GR"/>
          </w:rPr>
          <w:t>@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hotmail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el-GR"/>
          </w:rPr>
          <w:t>.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com</w:t>
        </w:r>
      </w:hyperlink>
    </w:p>
    <w:p>
      <w:pPr>
        <w:pStyle w:val="Normal"/>
        <w:autoSpaceDE w:val="false"/>
        <w:spacing w:lineRule="auto" w:line="480"/>
        <w:rPr>
          <w:rFonts w:ascii="ODNMHC+Verdana;Verdana" w:hAnsi="ODNMHC+Verdana;Verdana" w:cs="ODNMHC+Verdana;Verdana"/>
          <w:color w:val="000000"/>
          <w:sz w:val="20"/>
          <w:szCs w:val="20"/>
          <w:u w:val="single"/>
          <w:lang w:val="fr-FR"/>
        </w:rPr>
      </w:pPr>
      <w:r>
        <w:rPr>
          <w:rFonts w:cs="ODNMHC+Verdana;Verdana" w:ascii="ODNMHC+Verdana;Verdana" w:hAnsi="ODNMHC+Verdana;Verdana"/>
          <w:color w:val="000000"/>
          <w:sz w:val="20"/>
          <w:szCs w:val="20"/>
          <w:u w:val="single"/>
          <w:lang w:val="fr-F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Post Doc</w:t>
      </w:r>
      <w:r>
        <w:rPr/>
        <w:t xml:space="preserve"> in Molecular Radiopharmacy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8"/>
      </w:tblGrid>
      <w:tr>
        <w:trPr>
          <w:trHeight w:val="480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stitute of Radioisotopes – Radiodiagnostic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cts, NCSR “Demokritos”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Department of Nuclear Medicine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asmus MC, University of Rotterdam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xpression of Interest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Post Doctoral Position for a young 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>researcher a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Ι</w:t>
      </w:r>
      <w:r>
        <w:rPr>
          <w:rFonts w:cs="Verdana" w:ascii="Verdana" w:hAnsi="Verdana"/>
          <w:color w:val="000000"/>
          <w:sz w:val="20"/>
          <w:szCs w:val="20"/>
        </w:rPr>
        <w:t>/R-RP, NCSR “Demokritos”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on the topic 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</w:rPr>
        <w:t>«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sign and development of radiopeptides for molecular imaging – radiontherapy of tumors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</w:rPr>
        <w:t xml:space="preserve">» 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will be released soon in the Press.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Required qualification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a) Degree in Chemistry, Biology or Pharmacy b) PhD title and c) Excellent knowledge of English.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d by e-mail: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application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photocopies of academic degree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complete CV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copies of existing publication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 xml:space="preserve">names/contact details of 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>1-2</w:t>
      </w:r>
      <w:r>
        <w:rPr>
          <w:rFonts w:cs="Verdana" w:ascii="Verdana" w:hAnsi="Verdana"/>
          <w:color w:val="000000"/>
          <w:sz w:val="20"/>
          <w:szCs w:val="20"/>
        </w:rPr>
        <w:t xml:space="preserve"> Referee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</w:rPr>
      </w:pPr>
      <w:r>
        <w:rPr>
          <w:rFonts w:cs="ODNNDC+Verdana;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Information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n-GB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Dr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Theodosia Ma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Molecular Radiopharmac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tute of Radioisotopes – Radiodiagnostic Product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NCSR “Demokritos”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de-DE"/>
        </w:rPr>
        <w:t>15310 Ag. Paraskevi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de-DE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>Athen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</w:t>
      </w:r>
      <w:r>
        <w:rPr>
          <w:rFonts w:eastAsia="Verdana" w:cs="Verdana" w:ascii="Verdana" w:hAnsi="Verdana"/>
          <w:color w:val="00000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>+ 30-210-6503908 / 697-2615649</w:t>
      </w:r>
    </w:p>
    <w:p>
      <w:pPr>
        <w:pStyle w:val="Normal"/>
        <w:autoSpaceDE w:val="false"/>
        <w:rPr>
          <w:rFonts w:cs="ODNMHC+Verdana;Verdana"/>
          <w:color w:val="000000"/>
          <w:sz w:val="20"/>
          <w:szCs w:val="20"/>
          <w:u w:val="single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Ε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fr-FR"/>
        </w:rPr>
        <w:t xml:space="preserve">-mail: </w:t>
      </w:r>
      <w:hyperlink r:id="rId5"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maina</w:t>
        </w:r>
        <w:r>
          <w:rPr>
            <w:rStyle w:val="InternetLink"/>
            <w:rFonts w:cs="ODNMHC+Verdana;Verdana"/>
            <w:sz w:val="20"/>
            <w:szCs w:val="20"/>
            <w:lang w:val="fr-FR"/>
          </w:rPr>
          <w:t>_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thea@hotmail.com</w:t>
        </w:r>
      </w:hyperlink>
    </w:p>
    <w:p>
      <w:pPr>
        <w:pStyle w:val="Normal"/>
        <w:autoSpaceDE w:val="false"/>
        <w:rPr>
          <w:rFonts w:ascii="ODNMHC+Verdana;Verdana" w:hAnsi="ODNMHC+Verdana;Verdana" w:cs="ODNMHC+Verdana;Verdana"/>
          <w:color w:val="000000"/>
          <w:sz w:val="20"/>
          <w:szCs w:val="20"/>
          <w:u w:val="single"/>
          <w:lang w:val="fr-FR"/>
        </w:rPr>
      </w:pPr>
      <w:r>
        <w:rPr>
          <w:rFonts w:cs="ODNMHC+Verdana;Verdana" w:ascii="ODNMHC+Verdana;Verdana" w:hAnsi="ODNMHC+Verdana;Verdana"/>
          <w:color w:val="000000"/>
          <w:sz w:val="20"/>
          <w:szCs w:val="20"/>
          <w:u w:val="single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ODNNDC+Verdana">
    <w:altName w:val="Verdana"/>
    <w:charset w:val="00"/>
    <w:family w:val="swiss"/>
    <w:pitch w:val="default"/>
  </w:font>
  <w:font w:name="ODNMHC+Verdana">
    <w:altName w:val="Verdana"/>
    <w:charset w:val="00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0" w:after="2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Normal"/>
    <w:qFormat/>
    <w:pPr>
      <w:autoSpaceDE w:val="false"/>
      <w:spacing w:before="400" w:after="120"/>
    </w:pPr>
    <w:rPr>
      <w:rFonts w:ascii="Verdana" w:hAnsi="Verdana" w:cs="Verdana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Verdana" w:hAnsi="Verdana" w:cs="Verdan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a_thea@hotmail.com" TargetMode="External"/><Relationship Id="rId3" Type="http://schemas.openxmlformats.org/officeDocument/2006/relationships/hyperlink" Target="mailto:maina_thea@hotmail.com" TargetMode="External"/><Relationship Id="rId4" Type="http://schemas.openxmlformats.org/officeDocument/2006/relationships/hyperlink" Target="mailto:maina_thea@hotmail.com" TargetMode="External"/><Relationship Id="rId5" Type="http://schemas.openxmlformats.org/officeDocument/2006/relationships/hyperlink" Target="mailto:maina_thea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53:00Z</dcterms:created>
  <dc:creator>Theodosia</dc:creator>
  <dc:description/>
  <cp:keywords/>
  <dc:language>en-US</dc:language>
  <cp:lastModifiedBy>niatrou</cp:lastModifiedBy>
  <cp:lastPrinted>2009-11-11T12:53:00Z</cp:lastPrinted>
  <dcterms:modified xsi:type="dcterms:W3CDTF">2009-11-19T07:53:00Z</dcterms:modified>
  <cp:revision>2</cp:revision>
  <dc:subject/>
  <dc:title>Μοριακή Ραδιοφαρμακευτικ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09-11-19T00:00:00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