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sz w:val="32"/>
          <w:u w:val="single"/>
          <w:lang w:val="el-GR"/>
        </w:rPr>
      </w:pPr>
      <w:r>
        <w:rPr>
          <w:rFonts w:cs="Arial" w:ascii="Arial" w:hAnsi="Arial"/>
          <w:b/>
          <w:sz w:val="32"/>
          <w:u w:val="single"/>
          <w:lang w:val="el-GR"/>
        </w:rPr>
        <w:t>ΕΝΩΣΗ ΕΛΛΗΝΩΝ ΧΗΜΙΚΩΝ</w:t>
      </w:r>
    </w:p>
    <w:p>
      <w:pPr>
        <w:pStyle w:val="Normal"/>
        <w:ind w:left="1080" w:hanging="0"/>
        <w:jc w:val="center"/>
        <w:rPr>
          <w:rFonts w:ascii="Arial" w:hAnsi="Arial" w:cs="Arial"/>
          <w:b/>
          <w:b/>
          <w:sz w:val="32"/>
          <w:u w:val="single"/>
          <w:lang w:val="el-GR"/>
        </w:rPr>
      </w:pPr>
      <w:r>
        <w:rPr>
          <w:rFonts w:cs="Arial" w:ascii="Arial" w:hAnsi="Arial"/>
          <w:b/>
          <w:sz w:val="32"/>
          <w:u w:val="single"/>
          <w:lang w:val="el-GR"/>
        </w:rPr>
      </w:r>
    </w:p>
    <w:p>
      <w:pPr>
        <w:pStyle w:val="Normal"/>
        <w:ind w:left="1080" w:hanging="0"/>
        <w:jc w:val="center"/>
        <w:rPr>
          <w:rFonts w:ascii="Arial" w:hAnsi="Arial" w:cs="Arial"/>
          <w:b/>
          <w:b/>
          <w:sz w:val="32"/>
          <w:u w:val="single"/>
          <w:lang w:val="el-GR"/>
        </w:rPr>
      </w:pPr>
      <w:r>
        <w:rPr>
          <w:rFonts w:cs="Arial" w:ascii="Arial" w:hAnsi="Arial"/>
          <w:b/>
          <w:sz w:val="32"/>
          <w:u w:val="single"/>
          <w:lang w:val="el-GR"/>
        </w:rPr>
        <w:t>Δελτίο Τύπου</w:t>
      </w:r>
    </w:p>
    <w:p>
      <w:pPr>
        <w:pStyle w:val="Normal"/>
        <w:ind w:left="1080" w:hanging="0"/>
        <w:jc w:val="center"/>
        <w:rPr>
          <w:rFonts w:ascii="Arial" w:hAnsi="Arial" w:cs="Arial"/>
          <w:b/>
          <w:b/>
          <w:sz w:val="32"/>
          <w:u w:val="single"/>
          <w:lang w:val="el-GR"/>
        </w:rPr>
      </w:pPr>
      <w:r>
        <w:rPr>
          <w:rFonts w:cs="Arial" w:ascii="Arial" w:hAnsi="Arial"/>
          <w:b/>
          <w:sz w:val="32"/>
          <w:u w:val="single"/>
          <w:lang w:val="el-GR"/>
        </w:rPr>
      </w:r>
    </w:p>
    <w:p>
      <w:pPr>
        <w:pStyle w:val="Normal"/>
        <w:ind w:left="1080" w:hanging="0"/>
        <w:jc w:val="center"/>
        <w:rPr>
          <w:rFonts w:ascii="Arial" w:hAnsi="Arial" w:cs="Arial"/>
          <w:b/>
          <w:b/>
          <w:u w:val="single"/>
          <w:lang w:val="el-GR"/>
        </w:rPr>
      </w:pPr>
      <w:r>
        <w:rPr>
          <w:rFonts w:cs="Arial" w:ascii="Arial" w:hAnsi="Arial"/>
          <w:b/>
          <w:u w:val="single"/>
          <w:lang w:val="el-GR"/>
        </w:rPr>
        <w:t>Οι πρυτάνεις των Πολυτεχνείων, του Γεωπονικού Πανεπιστημίου  και οι εκπρόσωποι των Επιστημονικών Φορέων δεν θα συμμετάσχουν σε βεβιασμένο και προσχηματικό διάλογο για την επέκταση  επαγγελματικών δικαιωμάτων αποφοίτων ΤΕΙ</w:t>
      </w:r>
    </w:p>
    <w:p>
      <w:pPr>
        <w:pStyle w:val="Style14"/>
        <w:rPr>
          <w:rFonts w:ascii="Arial" w:hAnsi="Arial" w:cs="Arial"/>
          <w:b/>
          <w:b/>
          <w:u w:val="single"/>
          <w:lang w:val="el-GR"/>
        </w:rPr>
      </w:pPr>
      <w:r>
        <w:rPr>
          <w:rFonts w:cs="Arial"/>
          <w:b/>
          <w:u w:val="single"/>
          <w:lang w:val="el-GR"/>
        </w:rPr>
      </w:r>
    </w:p>
    <w:p>
      <w:pPr>
        <w:pStyle w:val="Style14"/>
        <w:rPr/>
      </w:pPr>
      <w:r>
        <w:rPr/>
        <w:t>Την αντίθεσή τους τόσο επί της ουσίας του περιεχομένου διατάξεων των Σχεδίων Προεδρικών Διαταγμάτων για την επέκταση  επαγγελματικών δικαιωμάτων αποφοίτων ΤΕΙ, όσο και  για τη διαδικασία που ακολουθείται για άλλη μια φορά, τόσο σημαντικά νομοθετήματα και Π.Δ. να προωθούνται εσπευσμένα μέσα στο καλοκαίρι, εκφράζουν οι πρυτάνεις των Πολυτεχνείων και οι Επιστημονικοί Φορείς της χώρας με επιστολή τους προς την υπουργό Παιδείας, Διά Βίου Μάθησης και Θρησκευμάτων κα Άννα Διαμαντοπούλου και τον υφυπουργό κ. Γιάννη Πανάρετο</w:t>
      </w:r>
    </w:p>
    <w:p>
      <w:pPr>
        <w:pStyle w:val="Style14"/>
        <w:rPr/>
      </w:pPr>
      <w:r>
        <w:rPr/>
        <w:t>Όπως επισημαίνουν, πέρα από το γεγονός ότι άλλες από τις προβλέψεις των Σχεδίων πρέπει να αποσυρθούν και σε άλλες πρέπει να γίνουν οι απαραίτητες διευκρινίσεις, είναι αδύνατον να μελετηθούν και να διατυπωθούν παρατηρήσεις και να επιλυθούν θέματα σε αυτό το διάστημα, τη στιγμή που τα Πολυτεχνεία και τα Πανεπιστήμια κλείνουν και πολλά εξ αυτών αλλάζουν Διοικήσεις.  Για το λόγο αυτό δηλώνουν ότι δεν θα συμμετάσχουν στη συζήτησή τους στην κοινή συνεδρίαση των ΣΑΠΕ και ΣΑΤΕ που έχει προγραμματιστεί για τις 19 και 20 Ιουλίου, καλώντας όλους τους Εκπροσώπους και των υπόλοιπων Πανεπιστημίων να ακολουθήσουν την ίδια τακτική. Επίσης καλούν το υπουργείο να μην προχωρήσει στην ολοκλήρωση της συζήτησης σε ΣΑΠΕ και ΣΑΤΕ πριν το Σεπτέμβριο.</w:t>
      </w:r>
    </w:p>
    <w:p>
      <w:pPr>
        <w:pStyle w:val="Style14"/>
        <w:rPr/>
      </w:pPr>
      <w:r>
        <w:rPr/>
        <w:t xml:space="preserve">Ολόκληρη η επιστολή, που υπογράφουν οι πρυτάνεις του ΕΜΠ  Κωνσταντίνος Μουτζούρης, του Πολυτεχνείου Κρήτης Ιωακείμ Γρυσπολάκης, του Πανεπιστημίου Πατρών Σταύρος Κουμπιάς, του Γεωπονικού Πανεπιστημίου Αθηνών Γεώργιος Ζέρβας και εκ μέρους των Επιστημονικών Φορέων οι Πρόεδροι Θεόδωρος Μαρκόπουλος του ΓΕΩΤΕΕ, Γιάννης Αλαβάνος του ΤΕΕ, Δημήτρης Παξινός της Ολομέλειας Προέδρων Δικηγορικών Συλλόγων Ελλάδας, Αθανάσιος Κατσίκης της Ελληνικής Οδοντιατρικής Ομοσπονδίας,   Μανώλης Καλοκαιρινός, του Πανελλήνιου Ιατρικού Συλλόγου, Δημήτρης Βαγιωνάς του Πανελλήνιου Φαρμακευτικού Συλλόγου, Κώστας Βλαχάκης του Συμβολαιογραφικού Συλλόγου Αθηνών, Κωνσταντίνος Λουράντος του Φαρμακευτικού Συλλόγου Αθηνών, Γεώργιος Αρβανίτης της Ένωσης Ελλήνων Χημικών και Πελοπίδας Καλλίρης του Οικονομικού Επιμελητηρίου Ελλάδας, έχει ως εξής:                                                  </w:t>
      </w:r>
    </w:p>
    <w:p>
      <w:pPr>
        <w:pStyle w:val="Style14"/>
        <w:rPr/>
      </w:pPr>
      <w:r>
        <w:rPr/>
        <w:t>«Για πρώτη φορά λάβαμε γνώση των Σχεδίων Προεδρικών Διαταγμάτων για την επέκταση  επαγγελματικών δικαιωμάτων αποφοίτων ΤΕΙ στη συγκεκριμένη τους μορφή, στην οποία καλούνται να τα συζητήσουν σε κοινή συνεδρίαση τα ΣΑΠΕ και ΣΑΤΕ στις 19 και 20 Ιουλίου.</w:t>
      </w:r>
    </w:p>
    <w:p>
      <w:pPr>
        <w:pStyle w:val="Style14"/>
        <w:rPr/>
      </w:pPr>
      <w:r>
        <w:rPr/>
        <w:t>Δεδομένου ότι, πέραν αυτών που θα πρέπει να αποσυρθούν, συγκεκριμένες   προβλέψεις τους είναι ασαφείς, ερευνητέες και χρήζουν πολλών διευκρινίσεων, μας εκπλήσσει το γεγονός ότι αποστέλλονται (και μόνο στους Πρυτάνεις) την Τρίτη το απόγευμα για να συζητηθούν σε συνεδρίαση την επόμενη Δευτέρα.</w:t>
      </w:r>
    </w:p>
    <w:p>
      <w:pPr>
        <w:pStyle w:val="Style14"/>
        <w:rPr/>
      </w:pPr>
      <w:r>
        <w:rPr/>
        <w:t>Είναι αδύνατον να μελετηθούν, να διατυπωθούν παρατηρήσεις και να επιλυθούν θέματα σε αυτό το διάστημα, τη στιγμή που τα Πολυτεχνεία και τα Πανεπιστήμια κλείνουν και πολλά εξ αυτών αλλάζουν Διοικήσεις. Συνεχίζεται έτσι η παράδοση δεκαετιών σημαντικά νομοσχέδια και ΠΔ που προωθούνται από το Υπουργείο Παιδείας, αλλά κάθε άλλο παρά αποτελούν και αποκλειστική αρμοδιότητά του, να  προωθούνται μέσα στο καλοκαίρι.</w:t>
      </w:r>
    </w:p>
    <w:p>
      <w:pPr>
        <w:pStyle w:val="Style14"/>
        <w:rPr/>
      </w:pPr>
      <w:r>
        <w:rPr/>
        <w:t>Γνωρίζουμε τη μονομερή, εκτός πραγματικών και νομικών δεδομένων, δέσμευση της ηγεσίας του Υπουργείου προς τους Προέδρους των ΤΕΙ, αλλά θεωρούμε ότι καμία αναστολή υλοποίησης αυτής της δέσμευσης δεν επέρχεται αν αναβληθεί η συζήτηση για μετά τις θερινές διακοπές. Πολύ περισσότερο όταν στο χρονικό διάστημα αυτό μπορούν να υπάρξουν οι προϋποθέσεις ουσιωδών συγκλίσεων, μπορεί δηλαδή να αποφευχθεί η υποβάθμιση Πανεπιστημίων, Επιμελητηρίων, των μελών τους, η επιπλέον απαξίωση του επιστημονικού δυναμικού της χώρας.</w:t>
      </w:r>
    </w:p>
    <w:p>
      <w:pPr>
        <w:pStyle w:val="Style14"/>
        <w:rPr/>
      </w:pPr>
      <w:r>
        <w:rPr/>
        <w:t xml:space="preserve">Αυτή η μονομερής δέσμευση του ΥΠΕΠΘ προς τους Εκπροσώπους των ΤΕΙ είναι τόσο ακραία, ώστε έχει αφήσει ειδικά τα Επιμελητήρια, κατά νόμο συμβούλους του, να ενημερώνονται μέσα από την προσωπική ιστοσελίδα του Υφυπουργού. Για μια σειρά προβλέψεις που επιφέρουν σημαντικές αλλαγές στη δομή τους, όχι μόνο δεν ενημερώθηκαν, αλλά ούτε καν κλήθηκαν στη συνεδρίαση, σε ένα όργανο στο οποίο θεσμοθετημένα συμμετέχουν, σε μια κορύφωση της αντιδεοντολογικής αντιμετώπισής τους από το Υπουργείο. </w:t>
      </w:r>
    </w:p>
    <w:p>
      <w:pPr>
        <w:pStyle w:val="Style14"/>
        <w:rPr/>
      </w:pPr>
      <w:r>
        <w:rPr/>
        <w:t>Δηλώνουμε ότι δεν θα συμμετέχουμε σε συζήτηση η οποία θα καταλήγει σε προτάσεις την ερχόμενη Δευτέρα και καλούμε όλους τους Εκπροσώπους και των υπόλοιπων Πανεπιστημίων να ακολουθήσουν την ίδια τακτική. Επίσης καλούμε την ηγεσία του Υπουργείου να μην προχωρήσει στην ολοκλήρωση της συζήτησης σε ΣΑΠΕ και ΣΑΤΕ των υπόψη σχεδίων Π.Δ. πριν από τον ερχόμενο Σεπτέμβριο, γιατί ούτως ή άλλως θα πρέπει να διευρυνθεί η σύνθεσή τους με τους εκπροσώπους όλων των Επιστημονικών Φορέων, αλλά να αξιοποιήσει αυτό το διάστημα, ώστε να υπάρξουν Σχέδια Π.Δ., που δε θα εναντιώνονται στις επιβαλλόμενες ριζικές μεταρρυθμίσεις».</w:t>
      </w:r>
    </w:p>
    <w:p>
      <w:pPr>
        <w:pStyle w:val="Style14"/>
        <w:rPr/>
      </w:pPr>
      <w:r>
        <w:rPr/>
      </w:r>
    </w:p>
    <w:p>
      <w:pPr>
        <w:pStyle w:val="Style14"/>
        <w:rPr/>
      </w:pPr>
      <w:r>
        <w:rPr/>
      </w:r>
    </w:p>
    <w:p>
      <w:pPr>
        <w:pStyle w:val="Normal"/>
        <w:ind w:left="709" w:hanging="0"/>
        <w:jc w:val="both"/>
        <w:rPr>
          <w:rFonts w:ascii="Arial" w:hAnsi="Arial" w:cs="Arial"/>
          <w:b/>
          <w:b/>
          <w:sz w:val="28"/>
          <w:lang w:val="el-GR"/>
        </w:rPr>
      </w:pPr>
      <w:r>
        <w:rPr>
          <w:rFonts w:cs="Arial" w:ascii="Arial" w:hAnsi="Arial"/>
          <w:b/>
          <w:sz w:val="28"/>
          <w:lang w:val="el-GR"/>
        </w:rPr>
      </w:r>
    </w:p>
    <w:sectPr>
      <w:type w:val="nextPage"/>
      <w:pgSz w:w="11906" w:h="16838"/>
      <w:pgMar w:left="1797" w:right="1797" w:gutter="0" w:header="0" w:top="144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CharChar3">
    <w:name w:val=" Char Char3"/>
    <w:basedOn w:val="Style12"/>
    <w:qFormat/>
    <w:rPr>
      <w:rFonts w:ascii="Times New Roman" w:hAnsi="Times New Roman" w:eastAsia="Times New Roman" w:cs="Times New Roman"/>
      <w:color w:val="17365D"/>
      <w:spacing w:val="5"/>
      <w:kern w:val="2"/>
      <w:sz w:val="32"/>
      <w:szCs w:val="52"/>
    </w:rPr>
  </w:style>
  <w:style w:type="character" w:styleId="CharChar5">
    <w:name w:val=" Char Char5"/>
    <w:basedOn w:val="Style12"/>
    <w:qFormat/>
    <w:rPr>
      <w:rFonts w:ascii="Bookman Old Style" w:hAnsi="Bookman Old Style" w:cs="Times New Roman"/>
      <w:b/>
      <w:sz w:val="28"/>
      <w:szCs w:val="20"/>
      <w:lang w:val="el-GR"/>
    </w:rPr>
  </w:style>
  <w:style w:type="character" w:styleId="CharChar4">
    <w:name w:val=" Char Char4"/>
    <w:basedOn w:val="Style12"/>
    <w:qFormat/>
    <w:rPr>
      <w:rFonts w:ascii="Arial" w:hAnsi="Arial" w:cs="Arial"/>
      <w:b/>
      <w:bCs/>
      <w:i/>
      <w:iCs/>
      <w:sz w:val="28"/>
      <w:szCs w:val="28"/>
    </w:rPr>
  </w:style>
  <w:style w:type="character" w:styleId="CharChar2">
    <w:name w:val=" Char Char2"/>
    <w:basedOn w:val="Style12"/>
    <w:qFormat/>
    <w:rPr>
      <w:rFonts w:ascii="Times New Roman" w:hAnsi="Times New Roman" w:cs="Times New Roman"/>
      <w:sz w:val="20"/>
      <w:szCs w:val="20"/>
    </w:rPr>
  </w:style>
  <w:style w:type="character" w:styleId="PageNumber">
    <w:name w:val="Page Number"/>
    <w:basedOn w:val="Style12"/>
    <w:rPr/>
  </w:style>
  <w:style w:type="character" w:styleId="CharChar1">
    <w:name w:val=" Char Char1"/>
    <w:basedOn w:val="Style12"/>
    <w:qFormat/>
    <w:rPr>
      <w:rFonts w:ascii="Times New Roman" w:hAnsi="Times New Roman" w:cs="Times New Roman"/>
      <w:sz w:val="20"/>
      <w:szCs w:val="20"/>
    </w:rPr>
  </w:style>
  <w:style w:type="character" w:styleId="Style13">
    <w:name w:val="Έντονη έμφαση"/>
    <w:basedOn w:val="Style12"/>
    <w:qFormat/>
    <w:rPr>
      <w:rFonts w:ascii="Arial" w:hAnsi="Arial" w:cs="Arial"/>
      <w:b/>
      <w:bCs/>
      <w:i/>
      <w:iCs/>
      <w:color w:val="000000"/>
      <w:sz w:val="20"/>
      <w:u w:val="none"/>
    </w:rPr>
  </w:style>
  <w:style w:type="character" w:styleId="Char">
    <w:name w:val="Δελτίο Τύπου ΤΕΕ Char"/>
    <w:basedOn w:val="Style12"/>
    <w:qFormat/>
    <w:rPr>
      <w:rFonts w:ascii="Arial" w:hAnsi="Arial" w:eastAsia="Arial Unicode MS" w:cs="Tahoma"/>
      <w:lang w:val="el-GR" w:bidi="ar-SA"/>
    </w:rPr>
  </w:style>
  <w:style w:type="character" w:styleId="CharChar">
    <w:name w:val=" Char Char"/>
    <w:basedOn w:val="Style12"/>
    <w:qFormat/>
    <w:rPr>
      <w:rFonts w:ascii="Tahoma" w:hAnsi="Tahoma" w:cs="Courier New"/>
      <w:sz w:val="16"/>
      <w:szCs w:val="16"/>
    </w:rPr>
  </w:style>
  <w:style w:type="character" w:styleId="InternetLink">
    <w:name w:val="Hyperlink"/>
    <w:basedOn w:val="Style12"/>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Δελτίο Τύπου ΤΕΕ"/>
    <w:basedOn w:val="Normal"/>
    <w:qFormat/>
    <w:pPr>
      <w:spacing w:lineRule="exact" w:line="280" w:before="0" w:after="120"/>
      <w:ind w:left="709" w:hanging="0"/>
      <w:jc w:val="both"/>
    </w:pPr>
    <w:rPr>
      <w:rFonts w:ascii="Arial" w:hAnsi="Arial" w:eastAsia="Arial Unicode MS" w:cs="Tahoma"/>
      <w:lang w:val="el-GR"/>
    </w:rPr>
  </w:style>
  <w:style w:type="paragraph" w:styleId="BalloonText">
    <w:name w:val="Balloon Text"/>
    <w:basedOn w:val="Normal"/>
    <w:qFormat/>
    <w:pPr/>
    <w:rPr>
      <w:rFonts w:ascii="Tahoma" w:hAnsi="Tahoma" w:cs="Courier New"/>
      <w:sz w:val="16"/>
      <w:szCs w:val="16"/>
    </w:rPr>
  </w:style>
  <w:style w:type="paragraph" w:styleId="Style15">
    <w:name w:val="Ημερομηνία"/>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3:00Z</dcterms:created>
  <dc:creator>user</dc:creator>
  <dc:description/>
  <cp:keywords/>
  <dc:language>en-US</dc:language>
  <cp:lastModifiedBy>niatrou</cp:lastModifiedBy>
  <cp:lastPrinted>2010-07-15T14:26:00Z</cp:lastPrinted>
  <dcterms:modified xsi:type="dcterms:W3CDTF">2010-07-16T10:23:00Z</dcterms:modified>
  <cp:revision>2</cp:revision>
  <dc:subject/>
  <dc:title>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7-16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