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ΜΕΡΙΔΑ ΕΝΩΣΗΣ ΕΛΛΗΝΩΝ ΧΗΜΙΚΩΝ ΓΙΑ ΤΗΝ ΕΥΡΩΠΑΪΚΗ ΕΒΔΟΜΑΔΑ ΠΟΙΟΤΗΤ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Ένωση Ελλήνων Χημικών συμμετέχει φέτος στην Ευρωπαϊκή Εβδομάδα Ποιότητας "Quality: a success factor", 8 - 12 Νοεμβρίου 2010 που διοργανώνεται από την Ελληνική Εταιρεία Διοίκησης Επιχειρήσεων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ΕΕΧ, το αρχαιότερο επιστημονικό επιμελητήριο της χώρας,  με προσήλωση στον σκοπό της  στήριξης της ανάπτυξης θα διοργανώσει εκδήλωση-εσπερίδα με θέμα ”Ποιότητα και Βιώσιμη Ανάπτυξη”, </w:t>
      </w:r>
      <w:r>
        <w:rPr>
          <w:b/>
          <w:sz w:val="22"/>
          <w:szCs w:val="22"/>
        </w:rPr>
        <w:t>την Πέμπτη 18 Νοεμβρίου, 1730-2100, στο αμφιθέατρο της ΕΕΔΕ</w:t>
      </w:r>
      <w:r>
        <w:rPr>
          <w:sz w:val="22"/>
          <w:szCs w:val="22"/>
        </w:rPr>
        <w:t>, Λεωφ. Ιωνίας 200 και Ιακωβάτων 61</w:t>
        <w:br/>
      </w:r>
    </w:p>
    <w:p>
      <w:pPr>
        <w:pStyle w:val="Normal"/>
        <w:rPr/>
      </w:pPr>
      <w:r>
        <w:rPr>
          <w:sz w:val="22"/>
          <w:szCs w:val="22"/>
        </w:rPr>
        <w:t xml:space="preserve">Με δεδομένη την ανάγκη αύξησης της ανταγωνιστικότητας και βελτίωση της ποιότητας προϊόντων και υπηρεσιών, αλλά και την ανάπτυξη καινοτομιών που θα  οδηγήσουν στη βιώσιμη ανάπτυξη, η ΕΕΧ  στην εκδήλωση θα παρουσιάσει την παρακάτω θεματολογία: </w:t>
      </w:r>
    </w:p>
    <w:p>
      <w:pPr>
        <w:pStyle w:val="Normal"/>
        <w:rPr/>
      </w:pPr>
      <w:r>
        <w:rPr>
          <w:sz w:val="22"/>
          <w:szCs w:val="22"/>
        </w:rPr>
        <w:t>1) Πράσινη Χημεία και εφαρμογές: Παραδείγματα καινοτομίας για αύξηση της ανταγωνιστικότητας  και μείωση των επιπτώσεων στο περιβάλλον</w:t>
        <w:br/>
        <w:t>2) ο ρόλος  των εργαστηρίων δοκιμών στην ανάπτυξη της ανταγωνιστικότητας,</w:t>
        <w:br/>
        <w:t>3) ο ρόλος της μετρολογίας σε βιώσιμες πολιτικές-ανάπτυξη νέων μετρολογικών υπηρεσιών στην αύξηση της ανταγωνιστικότητας</w:t>
        <w:br/>
        <w:t>4) Νέα πρότυπα και σχήματα πιστοποίησης για τη βιωσιμότητα – παραδείγματα από τη διατροφή και τον ενεργειακό τομέ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ΟΓΡΑΜΜΑ ΕΚΔΗΛΩΣΗ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7:30-18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Εγγραφέ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:00-18:20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Χαιρετισμοί</w:t>
            </w:r>
          </w:p>
          <w:p>
            <w:pPr>
              <w:pStyle w:val="Normal"/>
              <w:rPr/>
            </w:pPr>
            <w:r>
              <w:rPr/>
              <w:t>Σωκράτης Ξυνίδης, Αν, Υπουργός Περιφερειακής Ανάπτυξης και Ανταγωνιστικότητας (</w:t>
            </w:r>
            <w:r>
              <w:rPr>
                <w:i/>
              </w:rPr>
              <w:t>έχει προσκληθεί)</w:t>
            </w:r>
          </w:p>
          <w:p>
            <w:pPr>
              <w:pStyle w:val="Normal"/>
              <w:rPr/>
            </w:pPr>
            <w:r>
              <w:rPr/>
              <w:t>Γεώργιος Αρβανίτης, Πρόεδρος Ε.Ε.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Κώστας Δοντάς, Πρόεδρος ΠΤ Αττικής και Κυκλάδων της ΕΕ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8:20-18:4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άσινη Χημεία, Ποιότητα και Αειφορία, </w:t>
            </w:r>
            <w:r>
              <w:rPr>
                <w:i/>
              </w:rPr>
              <w:t>Καθηγητής Κωνσταντίνος Πούλος, Δίκτυο Πράσινης Χημεία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8:45-19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 ρόλος των εργαστηρίων δοκιμών στην ανάπτυξη της ανταγωνιστικότητας. </w:t>
            </w:r>
            <w:r>
              <w:rPr>
                <w:i/>
              </w:rPr>
              <w:t>Δημήτριος Αναστασίου, Ελληνική Ένωση Εργαστηρίων-</w:t>
            </w:r>
            <w:r>
              <w:rPr>
                <w:i/>
                <w:lang w:val="en-US"/>
              </w:rPr>
              <w:t>Hellasla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00-19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θνική Μετρολογική Υποδομή στη μετρολογία- Ανάπτυξη και Ανταγωνιστικότητα </w:t>
            </w:r>
            <w:r>
              <w:rPr>
                <w:i/>
              </w:rPr>
              <w:t>Δρ. Ευγενία Λαμπή , Γενικό Χημείο του Κράτους, ΕΧΗΜ/ΓΧΚ-ΕΙ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15-19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Σχήματα Δοκιμών Ικανότητας- Προοπτικές ανάπτυξης στην Ελλάδα, </w:t>
            </w:r>
            <w:r>
              <w:rPr>
                <w:i/>
              </w:rPr>
              <w:t xml:space="preserve">Κωνσταντίνος Ψυχογιός, Διοργανωτής Διεργαστηριακών Συγκριτικών Δοκιμών Ικανότητας </w:t>
            </w:r>
            <w:r>
              <w:rPr>
                <w:i/>
                <w:lang w:val="en-US"/>
              </w:rPr>
              <w:t>Euroce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30-19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Το πρότυπο ΕΛΟΤ ΕΝ 16001:2009 για τα συστήματα διαχείρισης ενέργειας, </w:t>
            </w:r>
            <w:r>
              <w:rPr>
                <w:i/>
              </w:rPr>
              <w:t>Δρ Φραγκούλης Κρόκος, Ελληνικός Οργανισμός Τυποποίησης ΕΛΟ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:45-20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«Χρυσή Κουζίνα», Βαθμολόγηση Υγιεινής Καταστήματος, </w:t>
            </w:r>
            <w:r>
              <w:rPr>
                <w:i/>
              </w:rPr>
              <w:t>Αθανάσιος Μπλάνας, Ε</w:t>
            </w:r>
            <w:r>
              <w:rPr>
                <w:i/>
                <w:lang w:val="en-US"/>
              </w:rPr>
              <w:t>uroce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:00-20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Ερωτήσεις-Συζήτησ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:20-21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Δεξίωση, Ελαφρύς Μπουφές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 εκδήλωση διοργανώνεται από την Ένωση Ελλήνων Χημικών και το Περιφερειακό Τμήμα Αττικής και Κυκλάδων της ΕΕΧ σε συνεργασία με την ΕΕΔΕ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0:00Z</dcterms:created>
  <dc:creator/>
  <dc:description/>
  <cp:keywords/>
  <dc:language>en-US</dc:language>
  <cp:lastModifiedBy/>
  <cp:lastPrinted>2010-11-11T07:35:00Z</cp:lastPrinted>
  <dcterms:modified xsi:type="dcterms:W3CDTF">2010-11-12T09:10:00Z</dcterms:modified>
  <cp:revision>1</cp:revision>
  <dc:subject/>
  <dc:title>ΗΜΕΡΙΔΑ ΕΝΩΣΗΣ ΕΛΛΗΝΩΝ ΧΗΜΙΚΩΝ ΓΙΑ ΤΗΝ ΕΥΡΩΠΑΪΚΗ ΕΒΔΟΜΑΔΑ ΠΟΙΟ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11-12T00:00:00Z</vt:lpwstr>
  </property>
  <property fmtid="{D5CDD505-2E9C-101B-9397-08002B2CF9AE}" pid="7" name="Κατηγορία\Υποκατηγορία">
    <vt:lpwstr>;#Άλλα Έγγραφα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