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ΣΧΕΔΙΟ ΠΡΟΕΔΡΙΚΟΥ ΔΙΑΤΑΓΜΑΤΟΣ</w:t>
      </w:r>
    </w:p>
    <w:p>
      <w:pPr>
        <w:pStyle w:val="Web"/>
        <w:jc w:val="center"/>
        <w:rPr/>
      </w:pPr>
      <w:r>
        <w:rPr>
          <w:rStyle w:val="StrongEmphasis"/>
        </w:rPr>
        <w:t>Δικαίωμα πρόσβασης σε επαγγελματικές δραστηριότητες βάσει προσόντων των Πτυχιούχων των Τμημάτων Χημείας των Πανεπιστημίων</w:t>
      </w:r>
    </w:p>
    <w:p>
      <w:pPr>
        <w:pStyle w:val="Web"/>
        <w:jc w:val="center"/>
        <w:rPr/>
      </w:pPr>
      <w:r>
        <w:rPr>
          <w:rStyle w:val="StrongEmphasis"/>
        </w:rPr>
        <w:t>Άρθρο 1</w:t>
      </w:r>
    </w:p>
    <w:p>
      <w:pPr>
        <w:pStyle w:val="Web"/>
        <w:jc w:val="both"/>
        <w:rPr/>
      </w:pPr>
      <w:r>
        <w:rPr/>
        <w:t>Οι απόφοιτοι των Τμημάτων Χημείας με βάση τις γενικές και τις εξειδικευμένες επιστημονικές γνώσεις που απέκτησαν κατά τη διάρκεια των σπουδών τους δύνανται να απασχολούνται, ατομικά ή σε συνεργασία με επιστήμονες άλλης ειδικότητας, σε όλο το φάσμα του γνωστικού τους αντικειμένου.</w:t>
      </w:r>
    </w:p>
    <w:p>
      <w:pPr>
        <w:pStyle w:val="Web"/>
        <w:jc w:val="center"/>
        <w:rPr/>
      </w:pPr>
      <w:r>
        <w:rPr>
          <w:rStyle w:val="StrongEmphasis"/>
        </w:rPr>
        <w:t>Άρθρο 2</w:t>
      </w:r>
    </w:p>
    <w:p>
      <w:pPr>
        <w:pStyle w:val="Web"/>
        <w:jc w:val="both"/>
        <w:rPr/>
      </w:pPr>
      <w:r>
        <w:rPr/>
        <w:t>1. Για την ανάληψη επαγγελματικών δραστηριοτήτων, τεχνικών, επιστημονικών ευθυνών, μελετών και αναλύσεων απαιτείται άδεια άσκησης επαγγέλματος που απονέμεται από το Επιμελητήριο Θετικών και Εφαρμοσμένων Επιστημών το οποίο καθορίζει:</w:t>
      </w:r>
    </w:p>
    <w:p>
      <w:pPr>
        <w:pStyle w:val="Web"/>
        <w:jc w:val="both"/>
        <w:rPr/>
      </w:pPr>
      <w:r>
        <w:rPr/>
        <w:t>α. τα 3 Επίπεδα Επιστημονικής, Τεχνικής και Επαγγελματικής Ευθύνης που αντιστοιχούν σε συνήθεις δραστηριότητες, προωθημένες δραστηριότητες και εξειδικευμένες δραστηριότητες καθώς και οι προϋποθέσεις και η διαδικασία εξέλιξης από το ένα επίπεδο στο άλλο, με βάση τις πιστοποιημένες γνώσεις, εμπειρία ή/και Μεταπτυχιακό Δίπλωμα Σπουδών, εξειδίκευση ή/και Διδακτορικό Δίπλωμα.</w:t>
      </w:r>
    </w:p>
    <w:p>
      <w:pPr>
        <w:pStyle w:val="Web"/>
        <w:jc w:val="both"/>
        <w:rPr/>
      </w:pPr>
      <w:r>
        <w:rPr/>
        <w:t>β. το φάσμα και τα όρια Επιστημονικής, Τεχνικής και Επαγγελματικής Ευθύνης που αντιστοιχούν σε όλες τις δραστηριότητες που αναφέρονται στη συνέχεια.</w:t>
      </w:r>
    </w:p>
    <w:p>
      <w:pPr>
        <w:pStyle w:val="Web"/>
        <w:jc w:val="both"/>
        <w:rPr/>
      </w:pPr>
      <w:r>
        <w:rPr/>
        <w:t>Άδειες ασκήσεως επαγγέλματος πτυχιούχων του παρόντος, εκδοθείσες νομίμως πριν τη δημοσίευση αυτού, εξακολουθούν να ισχύουν.</w:t>
      </w:r>
    </w:p>
    <w:p>
      <w:pPr>
        <w:pStyle w:val="Web"/>
        <w:jc w:val="both"/>
        <w:rPr/>
      </w:pPr>
      <w:r>
        <w:rPr/>
        <w:t>2. Η επαγγελματική απασχόληση των Πτυχιούχων των Τμημάτων Χημείας ασκείται με οποιαδήποτε εργασιακή σχέση, καθώς και με τη μορφή παροχής υπηρεσιών και συμβουλών ή σύνταξης γνωμοδοτήσεων και γνωματεύσεων.</w:t>
      </w:r>
    </w:p>
    <w:p>
      <w:pPr>
        <w:pStyle w:val="Web"/>
        <w:jc w:val="both"/>
        <w:rPr/>
      </w:pPr>
      <w:r>
        <w:rPr/>
        <w:t>3. Ο απόφοιτος των Τμημάτων Χημείας δύναται να ασχολείται επαγγελματικά με κάθε αντικείμενο, που αφορά τη θεωρία και τις εφαρμογές της επιστήμης της χημείας και περιλαμβάνει τα επιμέρους αντικείμενα: της γενικής χημείας, της αναλυτικής χημείας, της ανόργανης χημείας, της οργανικής χημείας, της φυσικοχημείας, της βιομηχανικής χημείας, της βιοχημείας, της περιβαλλοντικής χημείας, της χημείας τροφίμων, της χημείας των υλικών, της κλινικής χημείας και της χημικής τεχνολογίας.</w:t>
      </w:r>
    </w:p>
    <w:p>
      <w:pPr>
        <w:pStyle w:val="Web"/>
        <w:jc w:val="center"/>
        <w:rPr/>
      </w:pPr>
      <w:r>
        <w:rPr>
          <w:rStyle w:val="StrongEmphasis"/>
        </w:rPr>
        <w:t>Άρθρο 3</w:t>
      </w:r>
    </w:p>
    <w:p>
      <w:pPr>
        <w:pStyle w:val="Web"/>
        <w:jc w:val="both"/>
        <w:rPr/>
      </w:pPr>
      <w:r>
        <w:rPr/>
        <w:t>Ο απόφοιτος του Τμήματος Χημείας, σύμφωνα με τις γνώσεις που έχει αποκτήσει, απασχολείται ενδεικτικά στους εξής τομείς επαγγελματικής δραστηριότητας:</w:t>
      </w:r>
    </w:p>
    <w:p>
      <w:pPr>
        <w:pStyle w:val="Web"/>
        <w:jc w:val="both"/>
        <w:rPr/>
      </w:pPr>
      <w:r>
        <w:rPr/>
        <w:t>Α) Στην Εκπαίδευση, σε δημόσια και ιδιωτικά εκπαιδευτικά ιδρύματα όλων των βαθμίδων, με αντικείμενο διδασκαλίας τη χημεία, καθώς και κάθε άλλο γνωστικό αντικείμενο που σχετίζεται, άμεσα ή έμμεσα, με τη χημεία.</w:t>
      </w:r>
    </w:p>
    <w:p>
      <w:pPr>
        <w:pStyle w:val="Web"/>
        <w:jc w:val="both"/>
        <w:rPr/>
      </w:pPr>
      <w:r>
        <w:rPr/>
        <w:t>Β) Στη βασική και εφαρμοσμένη Έρευνα κάθε γνωστικού αντικειμένου, το οποίο υπάγεται στον ευρύτερο τομέα της χημείας και, είτε έχει αμιγώς θεωρητική-επιστημονική κατεύθυνση, η οποία δεν συνδέεται με εμπορικούς σκοπούς, είτε προορίζεται για βιομηχανική εφαρμογή και διεξάγεται με πρωτοβουλία και χρηματοδότηση δημόσιων ή ιδιωτικών φορέων, σε ερευνητικά κέντρα, ινστιτούτα, ιδρύματα και εργαστήρια που ανήκουν στο δημόσιο ή σε ιδιώτες, καθώς και σε αρμόδιες διευθύνσεις, υποδιευθύνσεις ή τμήματα εθνικών, ευρωπαϊκών ή διεθνών δημόσιων οργανισμών, και ιδιωτικών επιχειρήσεων.</w:t>
      </w:r>
    </w:p>
    <w:p>
      <w:pPr>
        <w:pStyle w:val="Web"/>
        <w:jc w:val="both"/>
        <w:rPr/>
      </w:pPr>
      <w:r>
        <w:rPr/>
        <w:t>Γ) Στο Δημόσιο και Ιδιωτικό Τομέα, με αντικείμενα, όπως:</w:t>
      </w:r>
    </w:p>
    <w:p>
      <w:pPr>
        <w:pStyle w:val="Web"/>
        <w:jc w:val="both"/>
        <w:rPr/>
      </w:pPr>
      <w:r>
        <w:rPr/>
        <w:t>1) Την έρευνα και ανάπτυξη, παραγωγή, τυποποίηση και εμπορία χημικών προϊόντων και αγαθών πάσης φύσεως.</w:t>
      </w:r>
    </w:p>
    <w:p>
      <w:pPr>
        <w:pStyle w:val="Web"/>
        <w:jc w:val="both"/>
        <w:rPr/>
      </w:pPr>
      <w:r>
        <w:rPr/>
        <w:t>2) Τον έλεγχο της ποιότητας που σχετίζεται τόσο με τη χημική σύσταση όσο και με τις φυσικοχημικές ιδιότητες πρώτων υλών, βιομηχανικών προϊόντων και αγαθών πάσης φύσεως και διεξάγεται είτε εργαστηριακώς, είτε με τη βοήθεια συστημάτων αδιάλειπτου αυτομάτου ελέγχου.</w:t>
      </w:r>
    </w:p>
    <w:p>
      <w:pPr>
        <w:pStyle w:val="Web"/>
        <w:jc w:val="both"/>
        <w:rPr/>
      </w:pPr>
      <w:r>
        <w:rPr/>
        <w:t>3) Τον κλινικοεργαστηριακό τομέα της υγείας.</w:t>
      </w:r>
    </w:p>
    <w:p>
      <w:pPr>
        <w:pStyle w:val="Web"/>
        <w:jc w:val="both"/>
        <w:rPr/>
      </w:pPr>
      <w:r>
        <w:rPr/>
        <w:t>4) Τη διαχείριση προβλημάτων που έχουν άμεση ή έμμεση σχέση με τη χημική ρύπανση του περιβάλλοντος είτε αυτή είναι πρωτογενής είτε δευτερογενής.</w:t>
      </w:r>
    </w:p>
    <w:p>
      <w:pPr>
        <w:pStyle w:val="Web"/>
        <w:jc w:val="both"/>
        <w:rPr/>
      </w:pPr>
      <w:r>
        <w:rPr/>
        <w:t>5) Την εκπόνηση χημικοτεχνικών μελετών και την επίβλεψη της εκτέλεσής τους, και την πραγματοποίηση εκτιμήσεων χημικοτεχνικής φύσεως.</w:t>
      </w:r>
    </w:p>
    <w:p>
      <w:pPr>
        <w:pStyle w:val="Web"/>
        <w:jc w:val="both"/>
        <w:rPr/>
      </w:pPr>
      <w:r>
        <w:rPr/>
        <w:t>6) Την παροχή υπηρεσιών ως τεχνικοί ασφαλείας και ως εμπειρογνώμονες.</w:t>
      </w:r>
    </w:p>
    <w:p>
      <w:pPr>
        <w:pStyle w:val="Web"/>
        <w:jc w:val="both"/>
        <w:rPr/>
      </w:pPr>
      <w:r>
        <w:rPr/>
        <w:t>7) Την εκπροσώπηση φυσικών και νομικών προσώπων ενώπιον των αρχών σε περιπτώσεις αντιδικίας είτε με φορείς του δημοσίου ή του ιδιωτικού τομέα είτε με φυσικά πρόσωπα.</w:t>
      </w:r>
    </w:p>
    <w:p>
      <w:pPr>
        <w:pStyle w:val="Web"/>
        <w:jc w:val="both"/>
        <w:rPr/>
      </w:pPr>
      <w:r>
        <w:rPr/>
        <w:t>Ειδικότερα οι πτυχιούχοι Χημικοί μπορούν, είτε αυτοδύναμα, είτε σε συνεργασία με άλλους επιστήμονες, να απασχολούνται ενδεικτικά:</w:t>
      </w:r>
    </w:p>
    <w:p>
      <w:pPr>
        <w:pStyle w:val="Web"/>
        <w:jc w:val="both"/>
        <w:rPr/>
      </w:pPr>
      <w:r>
        <w:rPr/>
        <w:t>α) Στην επιλογή των μεθόδων εξέτασης δειγμάτων πάσης φύσεως, την εξέτασή τους και την αξιολόγηση και ερμηνεία των αποτελεσμάτων της εξέτασής τους, καθώς και στον έλεγχο εφαρμογής των αρχών ορθής εργαστηριακής πρακτικής και τον έλεγχο της ποιότητας των εργαστηριακών εξετάσεων στο εργαστήριο.</w:t>
      </w:r>
    </w:p>
    <w:p>
      <w:pPr>
        <w:pStyle w:val="Web"/>
        <w:jc w:val="both"/>
        <w:rPr/>
      </w:pPr>
      <w:r>
        <w:rPr/>
        <w:t>β) Στην έρευνα και ανάπτυξη, την παραγωγή, την τυποποίηση και τον έλεγχο της ποιότητας πολυμερικών υλικών και υλικών συσκευασίας από πολυμερικά υλικά, μετάλλων και μεταλλικών υλικών συσκευασίας, χαρτιού και υλικών συσκευασίας από χαρτί, προϊόντων ξύλου, υφάνσιμων ινών, απορρυπαντικών, απολυμαντικών, αρωμάτων, καλλυντικών, φαρμάκων και άλλων χημικών προϊόντων, κεραμικών υλικών, δομικών υλικών, καυσίμων, λιπαντικών και άλλων προϊόντων πετρελαίου, προϊόντων κλωστοϋφαντουργίας, και ιατροτεχνολογικών προϊόντων και βοηθημάτων από φυσικά και συνθετικά πολυμερικά υλικά.</w:t>
      </w:r>
    </w:p>
    <w:p>
      <w:pPr>
        <w:pStyle w:val="Web"/>
        <w:jc w:val="both"/>
        <w:rPr/>
      </w:pPr>
      <w:r>
        <w:rPr/>
        <w:t>γ) Στην εμπορία των παραπάνω προϊόντων πλην των φαρμάκων.</w:t>
      </w:r>
    </w:p>
    <w:p>
      <w:pPr>
        <w:pStyle w:val="Web"/>
        <w:jc w:val="both"/>
        <w:rPr/>
      </w:pPr>
      <w:r>
        <w:rPr/>
        <w:t>δ) Στην έρευνα και ανάπτυξη, την παραγωγή, την τυποποίηση, την εμπορία και τον έλεγχο της ποιότητας προϊόντων φυτοπροστασίας, λιπασμάτων και άλλων χημικών προϊόντων που χρησιμοποιούνται στη γεωργία, προϊόντων προστασίας του ζωικού κεφαλαίου, ζωοτροφών, πρόσθετων υλών για ζωοτροφές και άλλων χημικών προϊόντων που χρησιμοποιούνται στην κτηνοτροφία, την πτηνοτροφία ή τις ιχθυοκαλλιέργειες, καθώς και στον έλεγχο προϊόντων του πρωτογενή και του δευτερογενή τομέα παραγωγής για υπολείμματα γεωργικών φαρμάκων.</w:t>
      </w:r>
    </w:p>
    <w:p>
      <w:pPr>
        <w:pStyle w:val="Web"/>
        <w:jc w:val="both"/>
        <w:rPr/>
      </w:pPr>
      <w:r>
        <w:rPr/>
        <w:t>ε) Στην έρευνα και ανάπτυξη, την παραγωγή, την τυποποίηση, την εμπορία και τον έλεγχο της ποιότητας τροφίμων που παράγονται από πρώτες ύλες ζωικής ή φυτικής προέλευσης, αλκοολούχων και ελεύθερων αλκοόλης ποτών, φυσικών ή μη επιτραπέζιων νερών, τροφίμων που χρειάζονται έγκριση (σκευάσματα), τροφίμων για ειδική διατροφή και συμπληρωμάτων διατροφής.</w:t>
      </w:r>
    </w:p>
    <w:p>
      <w:pPr>
        <w:pStyle w:val="Web"/>
        <w:jc w:val="both"/>
        <w:rPr/>
      </w:pPr>
      <w:r>
        <w:rPr/>
        <w:t>στ) Στην έρευνα και ανάπτυξη, την παραγωγή, την τυποποίηση, την εμπορία και τον έλεγχο της ποιότητας μέσων συσκευασίας και αντικειμένων καθημερινής χρήσης που έρχονται σε επαφή με τρόφιμα, ποτά και επιτραπέζια νερά.</w:t>
      </w:r>
    </w:p>
    <w:p>
      <w:pPr>
        <w:pStyle w:val="Web"/>
        <w:jc w:val="both"/>
        <w:rPr/>
      </w:pPr>
      <w:r>
        <w:rPr/>
        <w:t>ζ) Στην παραγωγή και το χημικό έλεγχο της ποιότητας υλικών που χρησιμοποιούνται στην ηλεκτρική, ηλεκτρονική και ψηφιακή τεχνολογία.</w:t>
      </w:r>
    </w:p>
    <w:p>
      <w:pPr>
        <w:pStyle w:val="Web"/>
        <w:jc w:val="both"/>
        <w:rPr/>
      </w:pPr>
      <w:r>
        <w:rPr/>
        <w:t>η) Στην παραγωγή και το χημικό έλεγχο της ποιότητας συσσωρευτών ηλεκτρικής ενέργειας, συστημάτων άμεσης μετατροπής της ηλιακής σε ηλεκτρική ενέργεια, ανόργανων και οργανικών ημιαγωγών, ηλεκτροδίων, αισθητήρων και «ευφυών» υλικών κατά την παραγωγική διαδικασία.</w:t>
      </w:r>
    </w:p>
    <w:p>
      <w:pPr>
        <w:pStyle w:val="Web"/>
        <w:jc w:val="both"/>
        <w:rPr/>
      </w:pPr>
      <w:r>
        <w:rPr/>
        <w:t>θ) Στην παραγωγή και τον έλεγχο της ποιότητας υλικών που χρησιμοποιούνται στην εικονοληπτική, φωτογραφική και τυπογραφική τεχνολογία.</w:t>
      </w:r>
    </w:p>
    <w:p>
      <w:pPr>
        <w:pStyle w:val="Web"/>
        <w:jc w:val="both"/>
        <w:rPr/>
      </w:pPr>
      <w:r>
        <w:rPr/>
        <w:t>ι) Στην παραγωγή και τον έλεγχο της ποιότητας ραδιοϊσοτόπων και υλικών της πυρηνικής και ραδιο-χημικής τεχνολογίας, καθώς και στις εφαρμογές τους στην ιατρική, τη βιολογία και άλλες επιστήμες.</w:t>
      </w:r>
    </w:p>
    <w:p>
      <w:pPr>
        <w:pStyle w:val="Web"/>
        <w:jc w:val="both"/>
        <w:rPr/>
      </w:pPr>
      <w:r>
        <w:rPr/>
        <w:t>ια) Στη συντήρηση αρχαιολογικών ευρημάτων, στη συντήρηση και αναπαλαίωση έργων τέχνης, και σε δραστηριότητες που αφορούν εφαρμογές της Χημείας στην αρχαιολογία και στην αρχαιομετρία.</w:t>
      </w:r>
    </w:p>
    <w:p>
      <w:pPr>
        <w:pStyle w:val="Web"/>
        <w:jc w:val="both"/>
        <w:rPr/>
      </w:pPr>
      <w:r>
        <w:rPr/>
        <w:t>ιβ) Στην εξέταση βιολογικών υλικών και δειγμάτων σε βιοχημικά, αιματολογικά, ανοσολογικά και άλλα συναφή εργαστήρια του δημοσίου και του ιδιωτικού τομέα της υγείας, καθώς και στον έλεγχο της ποιότητας και την αξιολόγηση των αποτελεσμάτων της εξέτασής τους.</w:t>
      </w:r>
    </w:p>
    <w:p>
      <w:pPr>
        <w:pStyle w:val="Web"/>
        <w:jc w:val="both"/>
        <w:rPr/>
      </w:pPr>
      <w:r>
        <w:rPr/>
        <w:t>ιγ) Στο φυσικοχημικό έλεγχο της ποιότητας των επιφανειακών και υπόγειων υδάτων, του εδάφους και της ατμόσφαιρας.</w:t>
      </w:r>
    </w:p>
    <w:p>
      <w:pPr>
        <w:pStyle w:val="Web"/>
        <w:jc w:val="both"/>
        <w:rPr/>
      </w:pPr>
      <w:r>
        <w:rPr/>
        <w:t>ιδ) Στον έλεγχο και τη διαχείριση, κατά περίπτωση με ανακύκλωση, των αστικών λυμάτων και των πάσης φύσεως αποβλήτων από δραστηριότητες χημικών βιομηχανιών, βιομηχανιών τροφίμων και ποτών, σφαγείων, βαφείων, βυρσοδεψείων και άλλων ρυπογόνων επιχειρήσεων, καθώς και από τη χρήση μεταφορικών μέσων.</w:t>
      </w:r>
    </w:p>
    <w:p>
      <w:pPr>
        <w:pStyle w:val="Web"/>
        <w:jc w:val="both"/>
        <w:rPr/>
      </w:pPr>
      <w:r>
        <w:rPr/>
        <w:t>ιε) Στην εκπόνηση μελετών για τη διαχείριση προβλημάτων που σχετίζονται γενικότερα με την προστασία του περιβάλλοντος, και ειδικότερα με τις επιπτώσεις (ρύπανση υδάτων, εδάφους και ατμόσφαιρας) που έχει στο περιβάλλον η εκτέλεση δημόσιων ή ιδιωτικών έργων.</w:t>
      </w:r>
    </w:p>
    <w:p>
      <w:pPr>
        <w:pStyle w:val="Web"/>
        <w:jc w:val="both"/>
        <w:rPr/>
      </w:pPr>
      <w:r>
        <w:rPr/>
        <w:t>ιστ) Στην εκπόνηση μελετών για εγκατάσταση, πιστοποίηση και επιθεώρηση συστημάτων διασφάλισης ποιότητας (π.χ. ISO σειράς 9000, 14000 και 45000, HACCP) σε βιομηχανίες παραγωγής χημικών προϊόντων, τροφίμων, ποτών και άλλων αγαθών, και σε κάθε είδους επιχειρήσεις που χρησιμοποιούν χημικά προϊόντα, και στην κατάρτιση προγραμμάτων εκπαίδευσης του προσωπικού τους στα συστήματα αυτά.</w:t>
      </w:r>
    </w:p>
    <w:p>
      <w:pPr>
        <w:pStyle w:val="Web"/>
        <w:jc w:val="both"/>
        <w:rPr/>
      </w:pPr>
      <w:r>
        <w:rPr/>
        <w:t>ιζ) Στην επιθεώρηση των χώρων αποθήκευσης επικίνδυνων χημικών ουσιών, τοξικών χημικών προϊόντων και καυσίμων (σε επιχειρήσεις του δημοσίου και ιδιωτικού τομέα, πλοία, συρμούς σιδηροδρόμου και βυτιοφόρα οχήματα).</w:t>
      </w:r>
    </w:p>
    <w:p>
      <w:pPr>
        <w:pStyle w:val="Web"/>
        <w:jc w:val="both"/>
        <w:rPr/>
      </w:pPr>
      <w:r>
        <w:rPr/>
        <w:t>ιη) Στην απολύμανση αποθηκευτικών χώρων, κτιριακών εγκαταστάσεων και πάσης φύσεως μεταφορικών μέσων.</w:t>
      </w:r>
    </w:p>
    <w:p>
      <w:pPr>
        <w:pStyle w:val="Web"/>
        <w:jc w:val="both"/>
        <w:rPr/>
      </w:pPr>
      <w:r>
        <w:rPr/>
        <w:t>ιθ) Ως εργαστηριακοί επιστήμονες σε οργανισμούς και υπηρεσίες του δημοσίου τομέα και της αυτοδιοίκησης ή ιδιωτικά εργαστήρια ποιοτικού ελέγχου και δοκιμών τα οποία έχουν την ευθύνη του επισήμου εργαστηριακού ελέγχου των αγαθών που κυκλοφορούν στην αγορά ή διατίθενται προς άμεση κατανάλωση (π.χ. πόσιμο νερό), και άλλων παρεχόμενων υπηρεσιών.</w:t>
      </w:r>
    </w:p>
    <w:p>
      <w:pPr>
        <w:pStyle w:val="Web"/>
        <w:jc w:val="both"/>
        <w:rPr/>
      </w:pPr>
      <w:r>
        <w:rPr/>
        <w:t>κ) Ως εκπαιδευτικοί σε δημόσια και ιδιωτικά γυμνάσια, λύκεια και Τ.Ε.Ε., φροντιστήρια, δημόσια και ιδιωτικά Ι.Ε.Κ. και Κ.Ε.Κ., Πανεπιστημίων, Τ.Ε.Ι., και Κέντρα Ελευθέρων Σπουδών για τη διδασκαλία μαθημάτων από τα διάφορα γνωστικά πεδία της Χημείας.</w:t>
      </w:r>
    </w:p>
    <w:p>
      <w:pPr>
        <w:pStyle w:val="Web"/>
        <w:jc w:val="both"/>
        <w:rPr/>
      </w:pPr>
      <w:r>
        <w:rPr/>
        <w:t>κα) Ως ερευνητές σε Πανεπιστήμια, Τ.Ε.Ι., ερευνητικά κέντρα, ερευνητικά ινστιτούτα, ιδρύματα ερευνών και τμήματα έρευνας επιχειρήσεων.</w:t>
      </w:r>
    </w:p>
    <w:p>
      <w:pPr>
        <w:pStyle w:val="Web"/>
        <w:jc w:val="both"/>
        <w:rPr/>
      </w:pPr>
      <w:r>
        <w:rPr/>
        <w:t>κβ) Συμβάλλουν στη δημιουργία λογισμικού για τη χημική και περιβαλλοντική εκπαίδευση, στη διαχείριση περιβαλλοντικών προβλημάτων και στην οργάνωση του ελέγχου της ποιότητας χημικών προϊόντων και αγαθών πάσης φύσεως στις αντίστοιχες μονάδες παραγωγής.</w:t>
      </w:r>
    </w:p>
    <w:p>
      <w:pPr>
        <w:pStyle w:val="Web"/>
        <w:jc w:val="both"/>
        <w:rPr/>
      </w:pPr>
      <w:r>
        <w:rPr/>
        <w:t>κγ) Στην εκπόνηση μελετών ανάλυσης της επικινδυνότητας σε χώρους όπου γίνεται χρήση χημικών ουσιών ή προϊόντων, και στην επίβλεψη της υλοποίησής τους.</w:t>
      </w:r>
    </w:p>
    <w:p>
      <w:pPr>
        <w:pStyle w:val="Web"/>
        <w:jc w:val="both"/>
        <w:rPr/>
      </w:pPr>
      <w:r>
        <w:rPr/>
        <w:t>κδ) Στην εκπόνηση χημικοτεχνικών μελετών και στην επίβλεψη της υλοποίησής τους όπου εφαρμόζεται χημική διεργασία, στην τεχνική επίβλεψη λειτουργίας και συντήρησης χημικών εγκαταστάσεων, στη χορήγηση αδειών εγκατάστασης, επέκτασης και εκσυγχρονισμού τους, καθώς και στην ανανέωση των αδειών λειτουργίας χημικών εγκαταστάσεων.</w:t>
      </w:r>
    </w:p>
    <w:p>
      <w:pPr>
        <w:pStyle w:val="Web"/>
        <w:jc w:val="both"/>
        <w:rPr/>
      </w:pPr>
      <w:r>
        <w:rPr/>
        <w:t>κε) Στην εκδίκαση διαφορών και στην εξέταση υποθέσεων χημικοτεχνικού ενδιαφέροντος ενώπιον διοικητικών οργάνων και ελεγκτικών υπηρεσιών του δημόσιου τομέα.</w:t>
      </w:r>
    </w:p>
    <w:p>
      <w:pPr>
        <w:pStyle w:val="Web"/>
        <w:jc w:val="both"/>
        <w:rPr/>
      </w:pPr>
      <w:r>
        <w:rPr/>
        <w:t>κστ) Στην παράσταση για λογαριασμό φυσικών ή νομικών προσώπων σε αντιδικίες τους με επιχειρήσεις του πρωτογενούς και του δευτερογενούς τομέα της οικονομίας, καθώς και με επιχειρήσεις ανάπτυξης, εκμετάλλευσης και προστασίας των φυσικών πόρων και του περιβάλλοντος.</w:t>
      </w:r>
    </w:p>
    <w:p>
      <w:pPr>
        <w:pStyle w:val="Web"/>
        <w:jc w:val="center"/>
        <w:rPr/>
      </w:pPr>
      <w:r>
        <w:rPr>
          <w:rStyle w:val="StrongEmphasis"/>
        </w:rPr>
        <w:t>Άρθρο 4</w:t>
      </w:r>
    </w:p>
    <w:p>
      <w:pPr>
        <w:pStyle w:val="Web"/>
        <w:jc w:val="both"/>
        <w:rPr/>
      </w:pPr>
      <w:r>
        <w:rPr/>
        <w:t>1) Οι πτυχιούχοι Χημικοί έχουν την ευθύνη της υπογραφής των δελτίων χημικών αναλύσεων, και κατά περίπτωση των γνωματεύσεων, οι οποίες βασίζονται στην αξιολόγηση αποτελεσμάτων από χημικές αναλύσεις που γίνονται σε περιβαλλοντικά ή βιολογικά δείγματα, δείγματα που αποτελούν πειστήρια εγκληματικών πράξεων, και δείγματα χημικών προϊόντων, πόσιμου νερού, τροφίμων, ποτών και επιτραπέζιων νερών, παιδικών παιχνιδιών και άλλων αντικειμένων καθημερινής χρήσης, καυσίμων, λιπαντικών και άλλων βιομηχανικών πρώτων ή βοηθητικών υλών και τελικών προϊόντων.</w:t>
      </w:r>
    </w:p>
    <w:p>
      <w:pPr>
        <w:pStyle w:val="Web"/>
        <w:jc w:val="both"/>
        <w:rPr/>
      </w:pPr>
      <w:r>
        <w:rPr/>
        <w:t>2) Οι πτυχιούχοι Χημικοί με βάση την εκπαίδευση τους δύνανται να απασχολούνται:</w:t>
      </w:r>
    </w:p>
    <w:p>
      <w:pPr>
        <w:pStyle w:val="Web"/>
        <w:jc w:val="both"/>
        <w:rPr/>
      </w:pPr>
      <w:r>
        <w:rPr/>
        <w:t>α) σε αναλυτικά εργαστήρια του δημόσιου και ιδιωτικού τομέα, της αυτοδιοίκησης, των Ν.Π.Δ.Δ. και των Ν.Π.Ι.Δ. που έχουν διαπιστευθεί ή βρίσκονται στη φάση της διαπίστευσης σύμφωνα με τους κανόνες της Ορθής Εργαστηριακής Πρακτικής.</w:t>
      </w:r>
    </w:p>
    <w:p>
      <w:pPr>
        <w:pStyle w:val="Web"/>
        <w:jc w:val="both"/>
        <w:rPr/>
      </w:pPr>
      <w:r>
        <w:rPr/>
        <w:t>β) σε εργαστήρια ποιοτικού ελέγχου των ιδιωτικών επιχειρήσεων που παράγουν βιομηχανικά προϊόντα και αγαθά πάσης φύσεως για την εξακρίβωση της ποιότητας των οποίων απαιτείται η φυσικοχημική εξέτασή τους.</w:t>
      </w:r>
    </w:p>
    <w:p>
      <w:pPr>
        <w:pStyle w:val="Web"/>
        <w:jc w:val="both"/>
        <w:rPr/>
      </w:pPr>
      <w:r>
        <w:rPr/>
        <w:t>γ) σε ιδιωτικά αναλυτικά εργαστήρια ή ανάλογα εργαστήρια δημοσίων υπηρεσιών και οργανισμών κοινής ωφέλειας στα οποία διεξάγεται φυσικοχημική εξέταση βιομηχανικών προϊόντων και αγαθών πάσης φύσεως, καθώς και πρώτων ή/και βοηθητικών υλών που χρησιμοποιούνται στην παραγωγή τους.</w:t>
      </w:r>
    </w:p>
    <w:p>
      <w:pPr>
        <w:pStyle w:val="Web"/>
        <w:jc w:val="both"/>
        <w:rPr/>
      </w:pPr>
      <w:r>
        <w:rPr/>
        <w:t>δ1) σε εδαφολογικά εργαστήρια που ασχολούνται τόσο με χημικές αναλύσεις όσο και με χημικές διεργασίες εξυγίανσης του εδάφους.</w:t>
      </w:r>
    </w:p>
    <w:p>
      <w:pPr>
        <w:pStyle w:val="Web"/>
        <w:jc w:val="both"/>
        <w:rPr/>
      </w:pPr>
      <w:r>
        <w:rPr/>
        <w:t>δ2) σε οινολογικά εργαστήρια που ασχολούνται με χημικές αναλύσεις και διεργασίες οίνου.</w:t>
      </w:r>
    </w:p>
    <w:p>
      <w:pPr>
        <w:pStyle w:val="Web"/>
        <w:jc w:val="both"/>
        <w:rPr/>
      </w:pPr>
      <w:r>
        <w:rPr/>
        <w:t>ε) σε δημόσιες και ιδιωτικές επιχειρήσεις που ασχολούνται με θέματα διαχείρισης του περιβάλλοντος, στις οποίες λειτουργούν μονάδες και δίκτυα νερού ή/και αποβλήτων που έχουν αναλυτικά εργαστήρια ή διαθέτουν αυτοματοποιημένα συστήματα ποιοτικού ελέγχου.</w:t>
      </w:r>
    </w:p>
    <w:p>
      <w:pPr>
        <w:pStyle w:val="Web"/>
        <w:jc w:val="both"/>
        <w:rPr/>
      </w:pPr>
      <w:r>
        <w:rPr/>
        <w:t>στ) σε εταιρείες ή γραφεία που αναλαμβάνουν το σχεδιασμό, την οργάνωση και τη λειτουργία ιδιωτικών εργαστηρίων υπεύθυνων για τη φυσικοχημική εξέταση βιομηχανικών προϊόντων και αγαθών πάσης φύσεως.</w:t>
      </w:r>
    </w:p>
    <w:p>
      <w:pPr>
        <w:pStyle w:val="Web"/>
        <w:jc w:val="both"/>
        <w:rPr/>
      </w:pPr>
      <w:r>
        <w:rPr/>
        <w:t>ζ) σε εταιρείες ή γραφεία που αναλαμβάνουν την εκπόνηση μελετών για την εγκατάσταση, πιστοποίηση και επιθεώρηση συστημάτων διασφάλισης ποιότητας (π.χ. ISO σειράς 9000,14000, 45000, HACCP) και τη διαπίστευση εργαστηρίων ποιοτικού ελέγχου σε μονάδες παραγωγής χημικών προϊόντων και αγαθών πάσης φύσεως.</w:t>
      </w:r>
    </w:p>
    <w:p>
      <w:pPr>
        <w:pStyle w:val="Web"/>
        <w:jc w:val="both"/>
        <w:rPr/>
      </w:pPr>
      <w:r>
        <w:rPr/>
        <w:t>η) σε φορείς του δημόσιου ή ιδιωτικού τομέα που εκτελούν ερευνητικά έργα, τα οποία απαιτούν από τους απασχολούμενους επαρκείς γνώσεις Χημείας.</w:t>
      </w:r>
    </w:p>
    <w:p>
      <w:pPr>
        <w:pStyle w:val="Web"/>
        <w:jc w:val="both"/>
        <w:rPr/>
      </w:pPr>
      <w:r>
        <w:rPr/>
        <w:t>θ) σε υπηρεσίες του δημοσίου τομέα που είναι αρμόδιες για επιθεωρήσεις και δειγματοληψίες που είναι απαραίτητες για τον έλεγχο της καταλληλότητας των χημικών προϊόντων τα οποία χρησιμοποιούνται στην αγροτική πρωτογενή παραγωγή, των πρόσθετων υλών και των τεχνολογικών βοηθημάτων που χρησιμοποιούνται στην παραγωγή τροφίμων και ποτών, και των υλών και μέσων που χρησιμοποιούνται για τη συσκευασία τροφίμων, ποτών και νερών ή έρχονται σε άμεση επαφή με αυτά.</w:t>
      </w:r>
    </w:p>
    <w:p>
      <w:pPr>
        <w:pStyle w:val="Web"/>
        <w:jc w:val="both"/>
        <w:rPr/>
      </w:pPr>
      <w:r>
        <w:rPr/>
        <w:t>ι) σε βιομηχανίες τροφίμων και ποτών που τα προϊόντα τους μπορεί να καταστούν επικίνδυνα για την υγεία του ανθρώπου εξαιτίας της περιορισμένης χημικής ασφάλειάς τους.</w:t>
      </w:r>
    </w:p>
    <w:p>
      <w:pPr>
        <w:pStyle w:val="Web"/>
        <w:jc w:val="both"/>
        <w:rPr/>
      </w:pPr>
      <w:r>
        <w:rPr/>
        <w:t>ια) στην εμπορία επικίνδυνων χημικών ουσιών.</w:t>
      </w:r>
    </w:p>
    <w:p>
      <w:pPr>
        <w:pStyle w:val="Web"/>
        <w:jc w:val="center"/>
        <w:rPr/>
      </w:pPr>
      <w:r>
        <w:rPr>
          <w:rStyle w:val="StrongEmphasis"/>
        </w:rPr>
        <w:t>Άρθρο 5</w:t>
      </w:r>
    </w:p>
    <w:p>
      <w:pPr>
        <w:pStyle w:val="Web"/>
        <w:jc w:val="both"/>
        <w:rPr/>
      </w:pPr>
      <w:r>
        <w:rPr/>
        <w:t>Η ισχύς του παρόντος αρχίζει από τη δημοσίευσή του στην Εφημερίδα της Κυβερνήσεως.</w:t>
      </w:r>
    </w:p>
    <w:p>
      <w:pPr>
        <w:pStyle w:val="Web"/>
        <w:jc w:val="both"/>
        <w:rPr/>
      </w:pPr>
      <w:r>
        <w:rPr/>
        <w:t>Στην Υπουργό Παιδείας, Δια Βίου Μάθησης και Θρησκευμάτων αναθέτουμε τη δημοσίευση και εκτέλεση του παρόντος διατάγματο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TURBO-X</dc:creator>
  <dc:description/>
  <cp:keywords/>
  <dc:language>en-US</dc:language>
  <cp:lastModifiedBy>niatrou</cp:lastModifiedBy>
  <dcterms:modified xsi:type="dcterms:W3CDTF">2011-02-16T13:11:00Z</dcterms:modified>
  <cp:revision>2</cp:revision>
  <dc:subject/>
  <dc:title>ΣΧΕΔΙΟ ΠΡΟΕΔΡΙΚΟΥ ΔΙΑΤΑΓ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2-1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