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ΕΚΠΑΙΔΕΥΤΙΚΟ ΣΕΜΙΝΑΡΙΟ </w:t>
      </w:r>
    </w:p>
    <w:p>
      <w:pPr>
        <w:pStyle w:val="Normal"/>
        <w:ind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ς Ένωσης Ελλήνων Χημικών και της Ελληνικής Εταιρείας Κλινικής Χημείας Κλινικής Βιοχημεί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το Πρότυπο ΕΛΟΤ ΕΝ </w:t>
      </w:r>
      <w:r>
        <w:rPr>
          <w:rFonts w:cs="Calibri" w:ascii="Calibri" w:hAnsi="Calibri"/>
          <w:b/>
          <w:lang w:val="en-US"/>
        </w:rPr>
        <w:t>ISO</w:t>
      </w:r>
      <w:r>
        <w:rPr>
          <w:rFonts w:cs="Calibri" w:ascii="Calibri" w:hAnsi="Calibri"/>
          <w:b/>
        </w:rPr>
        <w:t xml:space="preserve"> 15189:20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λληνική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ταιρεία Κλινικής Χημείας-Κλινικής Βιοχημείας και η Ένωση Ελλήνων Χημικών συνδιοργανώνουν εκπαιδευτικό σεμινάριο για την πρακτική εφαρμογή του ΕΛΟΤ </w:t>
      </w:r>
      <w:r>
        <w:rPr>
          <w:rFonts w:cs="Tahoma" w:ascii="Tahoma" w:hAnsi="Tahoma"/>
          <w:lang w:val="en-US"/>
        </w:rPr>
        <w:t>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15189:2007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κοπός του σεμιναρίου είναι η εκπαίδευση στις απαιτήσεις του προτύπου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15189 και απευθύνεται σε εργαστηριακούς επιστήμονες (ιατρούς, βιολόγους, βιοχημικούς, χημικούς ή τεχνολόγους) που απασχολούνται σε διαγνωστικά εργαστήρια του δημόσιου ή του Ιδιωτικού φορέα. Το σεμινάριο θα διεξαχθεί τον Φεβρουάριο του 2012, Πέμπτη 09-02 4-8 μμ, Παρασκευή 10-02 4-8 μμ και Σάββατο 11-02 9 πμ -6 μμ. Το κόστος του Σεμιναρίου είναι 125 ευρώ με δυνατότητα κάλυψης μέσω του ΛΑΕΚ του ΟΑΕΔ (0.45%)  </w:t>
      </w:r>
      <w:hyperlink r:id="rId2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lae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oaed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κδήλωση ενδιαφέ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Ονοματεπώνυμ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ργαστήρ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 εργασίας: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όλη:                                                          Κωδικός περιοχής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528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Τηλέφωνο:                                                   φαξ: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528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Κινητό:                                      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GB"/>
        </w:rPr>
        <w:t>mail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Εξειδίκευση εργαστηρίο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0" w:name="__Fieldmark__0_1031143527"/>
      <w:bookmarkStart w:id="1" w:name="__Fieldmark__0_1031143527"/>
      <w:bookmarkEnd w:id="1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Βιοχημικό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2" w:name="__Fieldmark__1_1031143527"/>
      <w:bookmarkStart w:id="3" w:name="__Fieldmark__1_1031143527"/>
      <w:bookmarkEnd w:id="3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Αιματολογ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4" w:name="__Fieldmark__2_1031143527"/>
      <w:bookmarkStart w:id="5" w:name="__Fieldmark__2_1031143527"/>
      <w:bookmarkEnd w:id="5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Ανοσολογ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6" w:name="__Fieldmark__3_1031143527"/>
      <w:bookmarkStart w:id="7" w:name="__Fieldmark__3_1031143527"/>
      <w:bookmarkEnd w:id="7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Μικροβιολογ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8" w:name="__Fieldmark__4_1031143527"/>
      <w:bookmarkStart w:id="9" w:name="__Fieldmark__4_1031143527"/>
      <w:bookmarkEnd w:id="9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Γενετικής (Μοριακής Γενετικής-Κυτταρογενετική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10" w:name="__Fieldmark__5_1031143527"/>
      <w:bookmarkStart w:id="11" w:name="__Fieldmark__5_1031143527"/>
      <w:bookmarkEnd w:id="11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Κυτταρολογ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12" w:name="__Fieldmark__6_1031143527"/>
      <w:bookmarkStart w:id="13" w:name="__Fieldmark__6_1031143527"/>
      <w:bookmarkEnd w:id="13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Παθολογοανατομ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14" w:name="__Fieldmark__7_1031143527"/>
      <w:bookmarkStart w:id="15" w:name="__Fieldmark__7_1031143527"/>
      <w:bookmarkEnd w:id="15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Αιμοδοσ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16" w:name="__Fieldmark__8_1031143527"/>
      <w:bookmarkStart w:id="17" w:name="__Fieldmark__8_1031143527"/>
      <w:bookmarkEnd w:id="17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Κυτταρομετρία ρο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18" w:name="__Fieldmark__9_1031143527"/>
      <w:bookmarkStart w:id="19" w:name="__Fieldmark__9_1031143527"/>
      <w:bookmarkEnd w:id="19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 xml:space="preserve"> Άλλο-περιγράψτε</w:t>
      </w:r>
    </w:p>
    <w:p>
      <w:pPr>
        <w:pStyle w:val="Style15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ώ συμπληρώστε όλα τα πεδία και στείλτε το στην γραμματεία της εταιρείας. </w:t>
      </w:r>
      <w:r>
        <w:rPr>
          <w:rFonts w:cs="Tahoma" w:ascii="Tahoma" w:hAnsi="Tahoma"/>
          <w:bCs/>
          <w:iCs/>
        </w:rPr>
        <w:t xml:space="preserve">Σοφία Κουρμπάση Τηλ. επικοινωνίας: +302103645751 </w:t>
      </w:r>
      <w:r>
        <w:rPr>
          <w:rFonts w:cs="Tahoma" w:ascii="Tahoma" w:hAnsi="Tahoma"/>
          <w:bCs/>
          <w:iCs/>
          <w:lang w:val="pt-BR"/>
        </w:rPr>
        <w:t>Fax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  <w:lang w:val="pt-BR"/>
        </w:rPr>
        <w:t>no</w:t>
      </w:r>
      <w:r>
        <w:rPr>
          <w:rFonts w:cs="Tahoma" w:ascii="Tahoma" w:hAnsi="Tahoma"/>
          <w:bCs/>
          <w:iCs/>
        </w:rPr>
        <w:t xml:space="preserve">: +302103645392 </w:t>
      </w:r>
      <w:r>
        <w:rPr>
          <w:rFonts w:cs="Tahoma" w:ascii="Tahoma" w:hAnsi="Tahoma"/>
          <w:bCs/>
          <w:iCs/>
          <w:lang w:val="pt-BR"/>
        </w:rPr>
        <w:t>e</w:t>
      </w:r>
      <w:r>
        <w:rPr>
          <w:rFonts w:cs="Tahoma" w:ascii="Tahoma" w:hAnsi="Tahoma"/>
          <w:bCs/>
          <w:iCs/>
        </w:rPr>
        <w:t>-</w:t>
      </w:r>
      <w:r>
        <w:rPr>
          <w:rFonts w:cs="Tahoma" w:ascii="Tahoma" w:hAnsi="Tahoma"/>
          <w:bCs/>
          <w:iCs/>
          <w:lang w:val="pt-BR"/>
        </w:rPr>
        <w:t>mail</w:t>
      </w:r>
      <w:r>
        <w:rPr>
          <w:rFonts w:cs="Tahoma" w:ascii="Tahoma" w:hAnsi="Tahoma"/>
          <w:bCs/>
          <w:iCs/>
        </w:rPr>
        <w:t>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pt-BR"/>
          </w:rPr>
          <w:t>info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pt-BR"/>
          </w:rPr>
          <w:t>eekx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pt-BR"/>
          </w:rPr>
          <w:t>kb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pt-BR"/>
          </w:rPr>
          <w:t>gr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</w:rPr>
        <w:t xml:space="preserve">Διεύθυνση: Αλωπεκής 47, 106 76 Αθήνα </w:t>
      </w:r>
      <w:r>
        <w:rPr>
          <w:rFonts w:cs="Tahoma" w:ascii="Tahoma" w:hAnsi="Tahoma"/>
          <w:lang w:val="en-US"/>
        </w:rPr>
        <w:t>Url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ekx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US"/>
          </w:rPr>
          <w:t>kb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</w:p>
    <w:p>
      <w:pPr>
        <w:pStyle w:val="Style15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Ακολουθεί αναλυτικό πρόγραμμα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ΕΚΠΑΙΔΕΥΤΙΚΟ ΣΕΜΙΝΑΡΙΟ </w:t>
      </w:r>
    </w:p>
    <w:p>
      <w:pPr>
        <w:pStyle w:val="Normal"/>
        <w:ind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ς Ένωσης Ελλήνων Χημικών και της Ελληνικής Εταιρείας Κλινικής Χημείας Κλινικής Βιοχημεί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το Πρότυπο ΕΛΟΤ ΕΝ </w:t>
      </w:r>
      <w:r>
        <w:rPr>
          <w:rFonts w:cs="Calibri" w:ascii="Calibri" w:hAnsi="Calibri"/>
          <w:b/>
          <w:lang w:val="en-US"/>
        </w:rPr>
        <w:t>ISO</w:t>
      </w:r>
      <w:r>
        <w:rPr>
          <w:rFonts w:cs="Calibri" w:ascii="Calibri" w:hAnsi="Calibri"/>
          <w:b/>
        </w:rPr>
        <w:t xml:space="preserve"> 15189:2007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πρακτικές εφαρμογές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ΠΡΟΓΡΑΜΜΑ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ΜΠΤΗ 09-02-2012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5.30 -16.00  Εγγραφές - Παράδοση Υλικού - Καφέ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00 -16.15  Καλωσόρισμα-Εισαγωγή: Πρόεδρος ΕΕΧ και Πρόεδρος ΕΕΚΧ-ΚΒ. Εκπρόσωπος του ΕΣΥΔ</w:t>
      </w:r>
    </w:p>
    <w:p>
      <w:pPr>
        <w:pStyle w:val="Normal"/>
        <w:rPr/>
      </w:pPr>
      <w:r>
        <w:rPr>
          <w:rFonts w:cs="Calibri" w:ascii="Calibri" w:hAnsi="Calibri"/>
        </w:rPr>
        <w:t xml:space="preserve">16.15  -18.00 </w:t>
      </w:r>
      <w:r>
        <w:rPr>
          <w:rFonts w:cs="Calibri" w:ascii="Calibri" w:hAnsi="Calibri"/>
          <w:b/>
        </w:rPr>
        <w:t xml:space="preserve">Απαιτήσεις για την Διοίκηση Ι. Διοίκηση ποιότητας: </w:t>
      </w:r>
      <w:r>
        <w:rPr>
          <w:rFonts w:cs="Calibri" w:ascii="Calibri" w:hAnsi="Calibri"/>
        </w:rPr>
        <w:t>Μ. Μπουσίου-Φ.  Καράμπαμπα</w:t>
      </w:r>
    </w:p>
    <w:p>
      <w:pPr>
        <w:pStyle w:val="Normal"/>
        <w:rPr/>
      </w:pPr>
      <w:r>
        <w:rPr>
          <w:rFonts w:cs="Calibri" w:ascii="Calibri" w:hAnsi="Calibri"/>
        </w:rPr>
        <w:t xml:space="preserve">18.00-18.15   </w:t>
      </w:r>
      <w:r>
        <w:rPr>
          <w:rFonts w:cs="Calibri" w:ascii="Calibri" w:hAnsi="Calibri"/>
          <w:b/>
        </w:rPr>
        <w:t>Διάλειμμα - Ελαφρύ γεύμα</w:t>
      </w:r>
    </w:p>
    <w:p>
      <w:pPr>
        <w:pStyle w:val="Normal"/>
        <w:rPr/>
      </w:pPr>
      <w:r>
        <w:rPr>
          <w:rFonts w:cs="Calibri" w:ascii="Calibri" w:hAnsi="Calibri"/>
        </w:rPr>
        <w:t xml:space="preserve">18.15-19.30  </w:t>
      </w:r>
      <w:r>
        <w:rPr>
          <w:rFonts w:cs="Calibri" w:ascii="Calibri" w:hAnsi="Calibri"/>
          <w:b/>
        </w:rPr>
        <w:t xml:space="preserve">Απαιτήσεις για την Διοίκηση ΙΙ. </w:t>
      </w:r>
      <w:r>
        <w:rPr>
          <w:rFonts w:cs="Calibri" w:ascii="Calibri" w:hAnsi="Calibri"/>
        </w:rPr>
        <w:t>Προστασία των ιατρικών δεδομένων. Δήλωση εμπιστευτικότητας. Κώδικας δεοντολογίας στην Εργαστηριακή ιατρική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Μ. Μπουσίου-Φ. Καράμπαμπ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30-20.00</w:t>
      </w:r>
      <w:r>
        <w:rPr>
          <w:rFonts w:cs="Calibri" w:ascii="Calibri" w:hAnsi="Calibri"/>
          <w:b/>
        </w:rPr>
        <w:t xml:space="preserve"> Ασφάλεια του πληροφοριακού συστήματος του Εργαστηρίου (</w:t>
      </w:r>
      <w:r>
        <w:rPr>
          <w:rFonts w:cs="Calibri" w:ascii="Calibri" w:hAnsi="Calibri"/>
          <w:b/>
          <w:lang w:val="en-US"/>
        </w:rPr>
        <w:t>LIS</w:t>
      </w:r>
      <w:r>
        <w:rPr>
          <w:rFonts w:cs="Calibri" w:ascii="Calibri" w:hAnsi="Calibri"/>
          <w:b/>
        </w:rPr>
        <w:t>).</w:t>
      </w:r>
      <w:r>
        <w:rPr>
          <w:rFonts w:cs="Calibri" w:ascii="Calibri" w:hAnsi="Calibri"/>
        </w:rPr>
        <w:t xml:space="preserve"> Π. Καρκαλούσ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00  Τέλος της πρώτης ημέρ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ΣΚΕΥΗ 10-02-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00-16.30    </w:t>
      </w:r>
      <w:r>
        <w:rPr>
          <w:rFonts w:cs="Calibri" w:ascii="Calibri" w:hAnsi="Calibri"/>
          <w:b/>
        </w:rPr>
        <w:t xml:space="preserve">Τεχνικές Απαιτήσεις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. Κωνσταντουλάκ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σωπικό και εξουσιοδοτήσεις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6.30-17.</w:t>
      </w:r>
      <w:r>
        <w:rPr>
          <w:rFonts w:cs="Calibri" w:ascii="Calibri" w:hAnsi="Calibri"/>
          <w:b/>
        </w:rPr>
        <w:t xml:space="preserve">30    Τεχνικές απαιτήσεις ΙΙ  </w:t>
      </w:r>
      <w:r>
        <w:rPr>
          <w:rFonts w:cs="Calibri" w:ascii="Calibri" w:hAnsi="Calibri"/>
        </w:rPr>
        <w:t>Β. Πολυμέρου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δομή και περιβάλλον, Υγεία και ασφάλεια στον χώρο του Εργαστηρίου, Εξοπλισμός έλεγχος και συντήρηση, </w:t>
      </w:r>
      <w:r>
        <w:rPr>
          <w:rFonts w:cs="Lucida Sans Unicode" w:ascii="Calibri" w:hAnsi="Calibri"/>
        </w:rPr>
        <w:t>Διακρίβωση μετρητικών οργάνων &amp; Ιχνηλασιμότητα</w:t>
      </w:r>
    </w:p>
    <w:p>
      <w:pPr>
        <w:pStyle w:val="Normal"/>
        <w:ind w:left="1620" w:hanging="16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7.30-18.30    </w:t>
      </w:r>
      <w:r>
        <w:rPr>
          <w:rFonts w:cs="Calibri" w:ascii="Calibri" w:hAnsi="Calibri"/>
          <w:b/>
        </w:rPr>
        <w:t xml:space="preserve">Τεχνικές απαιτήσεις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.Λεϊμονή</w:t>
      </w:r>
    </w:p>
    <w:p>
      <w:pPr>
        <w:pStyle w:val="Normal"/>
        <w:rPr/>
      </w:pPr>
      <w:r>
        <w:rPr>
          <w:rFonts w:cs="Calibri" w:ascii="Calibri" w:hAnsi="Calibri"/>
        </w:rPr>
        <w:t>Αιμοληψία και διακίνηση δειγμάτων, Προ-αναλυτικές,  Μετά-αναλυτικές διαδικασίες , Έκδοση αποτελεσμάτων. Εσωτερικός και Εξωτερικός Έλεγχος ποιότητας στο Κλινικό Εργαστήριο. Συμμετοχή σε διεργαστηριακά σχήματα.</w:t>
      </w:r>
    </w:p>
    <w:p>
      <w:pPr>
        <w:pStyle w:val="Normal"/>
        <w:rPr/>
      </w:pPr>
      <w:r>
        <w:rPr>
          <w:rFonts w:cs="Calibri" w:ascii="Calibri" w:hAnsi="Calibri"/>
        </w:rPr>
        <w:t>18.30-18.</w:t>
      </w:r>
      <w:r>
        <w:rPr>
          <w:rFonts w:cs="Calibri" w:ascii="Calibri" w:hAnsi="Calibri"/>
          <w:b/>
        </w:rPr>
        <w:t>45    Διάλειμμα - Ελαφρύ γεύ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45-19.30    </w:t>
      </w:r>
      <w:r>
        <w:rPr>
          <w:rFonts w:cs="Calibri" w:ascii="Calibri" w:hAnsi="Calibri"/>
          <w:b/>
        </w:rPr>
        <w:t xml:space="preserve">Τεχνικές Απαιτήσεις </w:t>
      </w: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.Κουππάρη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αλήθευση και επικύρωση αναλυτικών μεθόδων κλινικών δοκιμών. Δήλωση καταλληλότητας μεθόδω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30-20.00</w:t>
      </w:r>
      <w:r>
        <w:rPr>
          <w:rFonts w:cs="Calibri" w:ascii="Calibri" w:hAnsi="Calibri"/>
          <w:b/>
        </w:rPr>
        <w:t xml:space="preserve">    Ε.ΣΥ.Δ – Κριτήρια και διαδικασία Διαπίστευσης.  </w:t>
      </w:r>
      <w:r>
        <w:rPr>
          <w:rFonts w:cs="Calibri" w:ascii="Calibri" w:hAnsi="Calibri"/>
        </w:rPr>
        <w:t>Α. Σταθοπούλου</w:t>
      </w:r>
    </w:p>
    <w:p>
      <w:pPr>
        <w:pStyle w:val="Normal"/>
        <w:rPr/>
      </w:pPr>
      <w:r>
        <w:rPr>
          <w:rFonts w:cs="Calibri" w:ascii="Calibri" w:hAnsi="Calibri"/>
        </w:rPr>
        <w:t>20.00  Τέλος της δεύτερης ημέρας</w:t>
      </w:r>
    </w:p>
    <w:p>
      <w:pPr>
        <w:pStyle w:val="Normal"/>
        <w:ind w:left="36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ΑΒΒΑΤΟ 11-02-2012</w:t>
      </w:r>
    </w:p>
    <w:p>
      <w:pPr>
        <w:pStyle w:val="Normal"/>
        <w:rPr/>
      </w:pPr>
      <w:r>
        <w:rPr>
          <w:rFonts w:cs="Calibri" w:ascii="Calibri" w:hAnsi="Calibri"/>
        </w:rPr>
        <w:t xml:space="preserve">09.30-10.00  </w:t>
      </w:r>
      <w:r>
        <w:rPr>
          <w:rFonts w:cs="Calibri" w:ascii="Calibri" w:hAnsi="Calibri"/>
          <w:b/>
        </w:rPr>
        <w:t xml:space="preserve">Τεχνικές Απαιτήσεις </w:t>
      </w:r>
      <w:r>
        <w:rPr>
          <w:rFonts w:cs="Calibri" w:ascii="Calibri" w:hAnsi="Calibri"/>
          <w:b/>
          <w:lang w:val="en-US"/>
        </w:rPr>
        <w:t>V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Ε.Λαμπή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τίμηση της αβεβαιότητας των μεθόδων. Γενικές έννοιε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00-12.15 </w:t>
      </w:r>
      <w:r>
        <w:rPr>
          <w:rFonts w:cs="Calibri" w:ascii="Calibri" w:hAnsi="Calibri"/>
          <w:b/>
        </w:rPr>
        <w:t xml:space="preserve">Εφαρμογή στην Κλινική Χημεία. Ασκήσεις εκτίμησης αβεβαιότητας σε ομάδες  </w:t>
      </w:r>
      <w:r>
        <w:rPr>
          <w:rFonts w:cs="Calibri" w:ascii="Calibri" w:hAnsi="Calibri"/>
        </w:rPr>
        <w:t>Ε. Λυκόκα -Χ.Κρούπης- Μ.Κουππάρης</w:t>
      </w:r>
    </w:p>
    <w:p>
      <w:pPr>
        <w:pStyle w:val="Normal"/>
        <w:rPr/>
      </w:pPr>
      <w:r>
        <w:rPr>
          <w:rFonts w:cs="Calibri" w:ascii="Calibri" w:hAnsi="Calibri"/>
        </w:rPr>
        <w:t xml:space="preserve">12.15-12.30 </w:t>
      </w:r>
      <w:r>
        <w:rPr>
          <w:rFonts w:cs="Calibri" w:ascii="Calibri" w:hAnsi="Calibri"/>
          <w:b/>
        </w:rPr>
        <w:t>Διάλειμμα - Ελαφρύ γεύμα</w:t>
      </w:r>
    </w:p>
    <w:p>
      <w:pPr>
        <w:pStyle w:val="Normal"/>
        <w:rPr/>
      </w:pPr>
      <w:r>
        <w:rPr>
          <w:rFonts w:cs="Calibri" w:ascii="Calibri" w:hAnsi="Calibri"/>
        </w:rPr>
        <w:t xml:space="preserve">12.30-14.00 </w:t>
      </w:r>
      <w:r>
        <w:rPr>
          <w:rFonts w:cs="Calibri" w:ascii="Calibri" w:hAnsi="Calibri"/>
          <w:b/>
        </w:rPr>
        <w:t>Ασκήσεις τεχνικών απαιτήσεων σε ομάδες</w:t>
      </w:r>
      <w:r>
        <w:rPr>
          <w:rFonts w:cs="Calibri" w:ascii="Calibri" w:hAnsi="Calibri"/>
        </w:rPr>
        <w:t xml:space="preserve"> Β. Πολυμέρου-Π. Κωνσταντουλάκης- Χ.Κρούπ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00-15.00  </w:t>
      </w:r>
      <w:r>
        <w:rPr>
          <w:rFonts w:cs="Calibri" w:ascii="Calibri" w:hAnsi="Calibri"/>
          <w:b/>
        </w:rPr>
        <w:t>Γραπτή Δοκιμασία με ερωτήσεις πολλαπλής επιλογής</w:t>
      </w:r>
    </w:p>
    <w:p>
      <w:pPr>
        <w:pStyle w:val="Normal"/>
        <w:rPr/>
      </w:pPr>
      <w:r>
        <w:rPr>
          <w:rFonts w:cs="Calibri" w:ascii="Calibri" w:hAnsi="Calibri"/>
        </w:rPr>
        <w:t xml:space="preserve">15.00-18.00  </w:t>
      </w:r>
      <w:r>
        <w:rPr>
          <w:rFonts w:cs="Calibri" w:ascii="Calibri" w:hAnsi="Calibri"/>
          <w:b/>
        </w:rPr>
        <w:t>Ασκήσεις επί του προτύπου σε ομάδες ανά ειδίκευση</w:t>
      </w:r>
      <w:r>
        <w:rPr>
          <w:rFonts w:cs="Calibri" w:ascii="Calibri" w:hAnsi="Calibri"/>
        </w:rPr>
        <w:t>: Βιοχημείας-Ανοσολογίας, Αιματολογίας-Αιμοδοσίας-Κυτταρομετρίας ροής και Μοριακής Γενετικής-Κυτταρογενετικής</w:t>
      </w:r>
    </w:p>
    <w:p>
      <w:pPr>
        <w:pStyle w:val="Normal"/>
        <w:rPr/>
      </w:pPr>
      <w:r>
        <w:rPr>
          <w:rFonts w:cs="Calibri" w:ascii="Calibri" w:hAnsi="Calibri"/>
        </w:rPr>
        <w:t xml:space="preserve">18.00  </w:t>
      </w:r>
      <w:r>
        <w:rPr>
          <w:rFonts w:cs="Calibri" w:ascii="Calibri" w:hAnsi="Calibri"/>
          <w:b/>
        </w:rPr>
        <w:t>Τέλος Σεμιναρίου</w:t>
      </w:r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134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Style15">
    <w:name w:val="Υπογραφή ηλεκτρονικού ταχυδρομείου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k.oaed.gr/" TargetMode="External"/><Relationship Id="rId3" Type="http://schemas.openxmlformats.org/officeDocument/2006/relationships/hyperlink" Target="mailto:info@eekx-kb.gr" TargetMode="External"/><Relationship Id="rId4" Type="http://schemas.openxmlformats.org/officeDocument/2006/relationships/hyperlink" Target="http://www.eekx-kb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9:00Z</dcterms:created>
  <dc:creator>MAKRIS</dc:creator>
  <dc:description/>
  <cp:keywords/>
  <dc:language>en-US</dc:language>
  <cp:lastModifiedBy>MAIRY</cp:lastModifiedBy>
  <dcterms:modified xsi:type="dcterms:W3CDTF">2011-12-02T05:19:00Z</dcterms:modified>
  <cp:revision>2</cp:revision>
  <dc:subject/>
  <dc:title>Η Ελληνική εταιρεία Κλινικής Χημείας-Κλινικής Βιοχημείας και η Ένωση Ελλήνων Χημικών συνδιοργανώνουν εκπαιδευτικό σεμινάριο για την πρακτική εφαρμογή του ISO 15189: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12-23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