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Χημική Βιομηχανική εταιρεία με ηγετική θέση στον κλάδο, για τις εγκαταστάσεις της </w:t>
      </w:r>
      <w:r>
        <w:rPr>
          <w:rFonts w:cs="Arial" w:ascii="Arial" w:hAnsi="Arial"/>
          <w:b/>
          <w:lang w:val="el-GR"/>
        </w:rPr>
        <w:t>στην περιοχή της Χαλκίδας</w:t>
      </w:r>
      <w:r>
        <w:rPr>
          <w:rFonts w:cs="Arial" w:ascii="Arial" w:hAnsi="Arial"/>
          <w:lang w:val="el-GR"/>
        </w:rPr>
        <w:t>, ζητά να προσλάβει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ΒΟΗΘΟΣ ΧΗΜΕΙΟΥ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Κύριες Αρμοδιότητες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•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  <w:t>Συμμετοχή σε διαδικασίες και εργασίες Ποιοτικού Ελέγχου ετοίμων προϊόν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ργαστηριακή έρευνα σε α΄ύλες και νέα προϊόντα  στα πλαίσια της λειτουργίας του τμήματος Έρευνας και Ανάπτυξης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αιτούμενα Προσόντα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τυχίο ΤΕΙ, Τεχνολογίας Τροφίμων ή Τεχνολογίας Πετρελαί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ϋπηρεσία τουλάχιστον 1-2 έτη σε αντίστοιχη θέση QC ,R&amp;D εταιρίας στον κλάδο Χημικής Βιομηχανίας ή στον χώρο εκτυπώσεων εύκαμπτης συσκευ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Άριστη γνώση Αγγλικών (Επίπεδο Lower+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λύ καλή γνώση Η/Υ και Προγραμμάτων, </w:t>
      </w:r>
      <w:r>
        <w:rPr>
          <w:rFonts w:cs="Arial" w:ascii="Arial" w:hAnsi="Arial"/>
        </w:rPr>
        <w:t>SA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ίπλωμα οδήγηση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αραίτητες Ικανότητες και Δεξιότητε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ργανωτικές ικανότητες και συνέπει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Άριστη διαχείριση του χρόνου ως προς τήρηση χρονοδιαγράμματος και προθεσμι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κανότητα επικοινωνίας, προσωπική παρακίνη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νεύμα ομαδικότητας και ικανότητα συνεργασία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ροσφέροντα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κανοποιητικό πακέτο αποδοχ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όσθετη ιατροφαρμακευτική ασφάλι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lang w:val="el-GR"/>
        </w:rPr>
        <w:t>Σημαντικές προοπτικές επαγγελματικής ανάπτυξης και εξέλιξης στους κόλπους μίας εδραιωμένης και δυναμικής επιχείρη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el-GR"/>
        </w:rPr>
        <w:t xml:space="preserve">Αποστείλατε το βιογραφικό σας Υπόψη Δνσης Ανθρώπινου Δυναμικού στο </w:t>
      </w:r>
      <w:hyperlink r:id="rId2">
        <w:r>
          <w:rPr>
            <w:rStyle w:val="InternetLink"/>
            <w:rFonts w:cs="Arial" w:ascii="Arial" w:hAnsi="Arial"/>
          </w:rPr>
          <w:t>hr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</w:rPr>
          <w:t>druckfarben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  <w:r>
        <w:rPr>
          <w:rFonts w:cs="Arial" w:ascii="Arial" w:hAnsi="Arial"/>
          <w:color w:val="000000"/>
          <w:lang w:val="el-GR"/>
        </w:rPr>
        <w:t xml:space="preserve"> αναφέροντας απαραίτητα τον κωδικό της θέσης (ΒΧΗΜ5201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sectPr>
      <w:type w:val="nextPage"/>
      <w:pgSz w:w="12240" w:h="15840"/>
      <w:pgMar w:left="1418" w:right="90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Tahoma">
    <w:name w:val="Style Tahoma"/>
    <w:qFormat/>
    <w:rPr>
      <w:rFonts w:ascii="Tahoma" w:hAnsi="Tahoma" w:cs="Tahoma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icrosoft Sans Serif" w:hAnsi="Microsoft Sans Serif" w:cs="Arial"/>
      <w:b/>
      <w:shadow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druckfarbe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3:00Z</dcterms:created>
  <dc:creator>user</dc:creator>
  <dc:description/>
  <dc:language>en-US</dc:language>
  <cp:lastModifiedBy>apapageorgiou</cp:lastModifiedBy>
  <cp:lastPrinted>2012-08-28T17:00:00Z</cp:lastPrinted>
  <dcterms:modified xsi:type="dcterms:W3CDTF">2019-05-24T11:13:00Z</dcterms:modified>
  <cp:revision>2</cp:revision>
  <dc:subject/>
  <dc:title>Ασπρόπυργος, 07 Ιανουαρίου 2011</dc:title>
</cp:coreProperties>
</file>