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ΣΥΛΛΟΓΙΚΗ ΣΥΜΒΑΣΗ ΕΡΓΑΣΙΑΣ</w:t>
      </w:r>
    </w:p>
    <w:p>
      <w:pPr>
        <w:pStyle w:val="Normal"/>
        <w:numPr>
          <w:ilvl w:val="0"/>
          <w:numId w:val="0"/>
        </w:numPr>
        <w:spacing w:lineRule="auto" w:line="360"/>
        <w:jc w:val="center"/>
        <w:outlineLvl w:val="0"/>
        <w:rPr>
          <w:u w:val="single"/>
        </w:rPr>
      </w:pPr>
      <w:r>
        <w:rPr>
          <w:u w:val="single"/>
        </w:rPr>
        <w:t>ΤΩΝ ΕΠΙΣΤΗΜΟΝΩΝ ΧΗΜΙΚΩΝ ΒΙΟΜΗΧΑΝΙΑΣ</w:t>
      </w:r>
    </w:p>
    <w:p>
      <w:pPr>
        <w:pStyle w:val="Normal"/>
        <w:spacing w:lineRule="auto" w:line="360"/>
        <w:jc w:val="center"/>
        <w:rPr>
          <w:u w:val="single"/>
        </w:rPr>
      </w:pPr>
      <w:r>
        <w:rPr>
          <w:u w:val="single"/>
        </w:rPr>
        <w:t>ΟΛΟΚΛΗΡΗΣ ΤΗΣ ΧΩΡΑΣ</w:t>
      </w:r>
    </w:p>
    <w:p>
      <w:pPr>
        <w:pStyle w:val="Normal"/>
        <w:spacing w:lineRule="auto" w:line="360"/>
        <w:jc w:val="center"/>
        <w:rPr>
          <w:u w:val="single"/>
        </w:rPr>
      </w:pPr>
      <w:r>
        <w:rPr>
          <w:u w:val="single"/>
        </w:rPr>
        <w:t>2006 - 2007</w:t>
      </w:r>
    </w:p>
    <w:p>
      <w:pPr>
        <w:pStyle w:val="Normal"/>
        <w:spacing w:lineRule="auto" w:line="360"/>
        <w:jc w:val="center"/>
        <w:rPr>
          <w:u w:val="single"/>
        </w:rPr>
      </w:pPr>
      <w:r>
        <w:rPr>
          <w:u w:val="single"/>
        </w:rPr>
      </w:r>
    </w:p>
    <w:p>
      <w:pPr>
        <w:pStyle w:val="Normal"/>
        <w:tabs>
          <w:tab w:val="clear" w:pos="720"/>
          <w:tab w:val="left" w:pos="851" w:leader="none"/>
        </w:tabs>
        <w:spacing w:lineRule="auto" w:line="360"/>
        <w:jc w:val="both"/>
        <w:rPr/>
      </w:pPr>
      <w:r>
        <w:rPr/>
        <w:tab/>
        <w:t>Στην Αθήνα σήμερα 20 Ιουλίου 2006, οι υπογράφοντες αφενός Διονύσης Νικολάου, Γενικός Διευθυντής, ως εκπρόσωπος του Συνδέσμου Ελληνικών Βιομηχανιών και αφετέρου Χ. Παπαχρήστου, Πρόεδρος και Α. Στεφανίδου, Γενική Γραμματέας του Πανελληνίου Συλλόγου Χημικών βιομηχανίας, νόμιμα εξουσιοδοτημένοι για την υπογραφή της παρούσας Σ.Σ.Ε., συμφώνησαν και συναποδέχθηκαν τα εξής:</w:t>
      </w:r>
    </w:p>
    <w:p>
      <w:pPr>
        <w:pStyle w:val="Normal"/>
        <w:tabs>
          <w:tab w:val="clear" w:pos="720"/>
          <w:tab w:val="left" w:pos="851" w:leader="none"/>
        </w:tabs>
        <w:spacing w:lineRule="auto" w:line="360"/>
        <w:jc w:val="both"/>
        <w:rPr/>
      </w:pPr>
      <w:r>
        <w:rPr/>
      </w:r>
    </w:p>
    <w:p>
      <w:pPr>
        <w:pStyle w:val="Normal"/>
        <w:tabs>
          <w:tab w:val="clear" w:pos="720"/>
          <w:tab w:val="left" w:pos="993" w:leader="none"/>
          <w:tab w:val="left" w:pos="6663" w:leader="none"/>
        </w:tabs>
        <w:spacing w:lineRule="auto" w:line="360"/>
        <w:jc w:val="both"/>
        <w:rPr/>
      </w:pPr>
      <w:r>
        <w:rPr/>
        <w:t>1.</w:t>
        <w:tab/>
        <w:t>Τα κατώτατα όρια των βασικών μηνιαίων μισθών των Επιστημόνων Χημικών που απασχολούνται με σχέση εργασίας ιδιωτικού δικαίου σ’ ολόκληρη τη χώρα, όπως έχουν διαμορφωθεί την 31.12.2005, αυξάνονται από 1.1.2006 κατά ποσοστό 3% και από 1.9.2006 κατά ποσοστό 3%. Συνεπώς οι μισθοί για το 2006 καθορίζονται ως εξής:</w:t>
      </w:r>
      <w:r>
        <w:rPr>
          <w:b/>
          <w:i/>
        </w:rPr>
        <w:t xml:space="preserve"> </w:t>
      </w:r>
    </w:p>
    <w:p>
      <w:pPr>
        <w:pStyle w:val="Normal"/>
        <w:tabs>
          <w:tab w:val="clear" w:pos="720"/>
          <w:tab w:val="left" w:pos="993" w:leader="none"/>
          <w:tab w:val="left" w:pos="6663" w:leader="none"/>
        </w:tabs>
        <w:spacing w:lineRule="auto" w:line="360"/>
        <w:jc w:val="both"/>
        <w:rPr>
          <w:b/>
          <w:b/>
          <w:i/>
          <w:i/>
        </w:rPr>
      </w:pPr>
      <w:r>
        <w:rPr>
          <w:b/>
          <w:i/>
        </w:rPr>
      </w:r>
    </w:p>
    <w:p>
      <w:pPr>
        <w:pStyle w:val="Normal"/>
        <w:tabs>
          <w:tab w:val="clear" w:pos="720"/>
          <w:tab w:val="left" w:pos="851" w:leader="none"/>
          <w:tab w:val="left" w:pos="4140" w:leader="none"/>
          <w:tab w:val="left" w:pos="6120" w:leader="none"/>
        </w:tabs>
        <w:spacing w:lineRule="auto" w:line="360"/>
        <w:jc w:val="both"/>
        <w:rPr/>
      </w:pPr>
      <w:r>
        <w:rPr/>
        <w:tab/>
        <w:tab/>
        <w:t xml:space="preserve">       </w:t>
      </w:r>
      <w:r>
        <w:rPr>
          <w:u w:val="single"/>
        </w:rPr>
        <w:t>Από 1.1.2006         Από 1.9.2006</w:t>
      </w:r>
    </w:p>
    <w:p>
      <w:pPr>
        <w:pStyle w:val="Normal"/>
        <w:tabs>
          <w:tab w:val="clear" w:pos="720"/>
          <w:tab w:val="left" w:pos="851" w:leader="none"/>
          <w:tab w:val="left" w:pos="5103" w:leader="none"/>
          <w:tab w:val="left" w:pos="7088" w:leader="none"/>
        </w:tabs>
        <w:spacing w:lineRule="auto" w:line="360"/>
        <w:jc w:val="both"/>
        <w:rPr>
          <w:u w:val="single"/>
        </w:rPr>
      </w:pPr>
      <w:r>
        <w:rPr>
          <w:u w:val="single"/>
        </w:rPr>
      </w:r>
    </w:p>
    <w:p>
      <w:pPr>
        <w:pStyle w:val="Normal"/>
        <w:tabs>
          <w:tab w:val="clear" w:pos="720"/>
          <w:tab w:val="left" w:pos="851" w:leader="none"/>
          <w:tab w:val="left" w:pos="4680" w:leader="none"/>
          <w:tab w:val="left" w:pos="6300" w:leader="none"/>
        </w:tabs>
        <w:spacing w:lineRule="auto" w:line="360"/>
        <w:jc w:val="both"/>
        <w:rPr/>
      </w:pPr>
      <w:r>
        <w:rPr/>
        <w:t>Πρόσληψη</w:t>
        <w:tab/>
        <w:t xml:space="preserve"> 1.059 €</w:t>
        <w:tab/>
        <w:tab/>
        <w:tab/>
        <w:t>1.091 €</w:t>
      </w:r>
    </w:p>
    <w:p>
      <w:pPr>
        <w:pStyle w:val="Normal"/>
        <w:tabs>
          <w:tab w:val="clear" w:pos="720"/>
          <w:tab w:val="left" w:pos="851" w:leader="none"/>
          <w:tab w:val="left" w:pos="2520" w:leader="none"/>
          <w:tab w:val="left" w:pos="4680" w:leader="none"/>
          <w:tab w:val="left" w:pos="6300" w:leader="none"/>
        </w:tabs>
        <w:spacing w:lineRule="auto" w:line="360"/>
        <w:jc w:val="both"/>
        <w:rPr/>
      </w:pPr>
      <w:r>
        <w:rPr/>
        <w:t>Μετά τη συμπλήρωση</w:t>
        <w:tab/>
        <w:t>1 έτους</w:t>
        <w:tab/>
        <w:t xml:space="preserve"> 1.101 €</w:t>
        <w:tab/>
        <w:tab/>
        <w:t xml:space="preserve">           1.134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3 ετών</w:t>
        <w:tab/>
        <w:t xml:space="preserve"> 1.144 €</w:t>
        <w:tab/>
        <w:tab/>
        <w:t xml:space="preserve">           1.179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5 ετών</w:t>
        <w:tab/>
        <w:t xml:space="preserve"> 1.187 €</w:t>
        <w:tab/>
        <w:tab/>
        <w:t xml:space="preserve">           1.222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7 ετών</w:t>
        <w:tab/>
        <w:t xml:space="preserve"> 1.211 €</w:t>
        <w:tab/>
        <w:tab/>
        <w:t xml:space="preserve">           1.248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9 ετών</w:t>
        <w:tab/>
        <w:t xml:space="preserve"> 1.242 €</w:t>
        <w:tab/>
        <w:tab/>
        <w:t xml:space="preserve">           1.280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11 ετών</w:t>
        <w:tab/>
        <w:t xml:space="preserve"> 1.274 €</w:t>
        <w:tab/>
        <w:tab/>
        <w:t xml:space="preserve">           1.312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13 ετών</w:t>
        <w:tab/>
        <w:t xml:space="preserve"> 1.304 €</w:t>
        <w:tab/>
        <w:tab/>
        <w:t xml:space="preserve">           1.343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15 ετών</w:t>
        <w:tab/>
        <w:t xml:space="preserve"> 1.329 € </w:t>
        <w:tab/>
        <w:tab/>
        <w:t xml:space="preserve">           1.369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17 ετών</w:t>
        <w:tab/>
        <w:t xml:space="preserve"> 1.360 €</w:t>
        <w:tab/>
        <w:t xml:space="preserve">              1.400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19 ετών</w:t>
        <w:tab/>
        <w:t xml:space="preserve"> 1.384 €</w:t>
        <w:tab/>
        <w:tab/>
        <w:tab/>
        <w:t xml:space="preserve"> 1.426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21 ετών</w:t>
        <w:tab/>
        <w:t xml:space="preserve"> 1.421 €</w:t>
        <w:tab/>
        <w:tab/>
        <w:tab/>
        <w:t xml:space="preserve"> 1.464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23 ετών</w:t>
        <w:tab/>
        <w:t xml:space="preserve"> 1.451 €</w:t>
        <w:tab/>
        <w:tab/>
        <w:tab/>
        <w:t>1.495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25 ετών</w:t>
        <w:tab/>
        <w:t xml:space="preserve"> 1.476 €</w:t>
        <w:tab/>
        <w:tab/>
        <w:tab/>
        <w:t>1.520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27 ετών</w:t>
        <w:tab/>
        <w:t xml:space="preserve"> 1.507 €</w:t>
        <w:tab/>
        <w:tab/>
        <w:tab/>
        <w:t>1.552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29 ετών</w:t>
        <w:tab/>
        <w:t xml:space="preserve"> 1. 539 €</w:t>
        <w:tab/>
        <w:tab/>
        <w:tab/>
        <w:t>1.585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31 ετών</w:t>
        <w:tab/>
        <w:t xml:space="preserve"> 1.563 €</w:t>
        <w:tab/>
        <w:tab/>
        <w:tab/>
        <w:t>1.609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33 ετών</w:t>
        <w:tab/>
        <w:t xml:space="preserve"> 1.586 €</w:t>
        <w:tab/>
        <w:tab/>
        <w:tab/>
        <w:t>1.634 €</w:t>
      </w:r>
    </w:p>
    <w:p>
      <w:pPr>
        <w:pStyle w:val="Normal"/>
        <w:tabs>
          <w:tab w:val="clear" w:pos="720"/>
          <w:tab w:val="left" w:pos="851" w:leader="none"/>
          <w:tab w:val="left" w:pos="2520" w:leader="none"/>
          <w:tab w:val="left" w:pos="4680" w:leader="none"/>
          <w:tab w:val="left" w:pos="6300" w:leader="none"/>
        </w:tabs>
        <w:spacing w:lineRule="auto" w:line="360"/>
        <w:jc w:val="both"/>
        <w:rPr/>
      </w:pPr>
      <w:r>
        <w:rPr/>
        <w:tab/>
        <w:tab/>
        <w:t>35 ετών</w:t>
        <w:tab/>
        <w:t xml:space="preserve"> 1.617 €</w:t>
        <w:tab/>
        <w:tab/>
        <w:tab/>
        <w:t>1.666 €</w:t>
      </w:r>
    </w:p>
    <w:p>
      <w:pPr>
        <w:pStyle w:val="Normal"/>
        <w:tabs>
          <w:tab w:val="clear" w:pos="720"/>
          <w:tab w:val="left" w:pos="851" w:leader="none"/>
          <w:tab w:val="left" w:pos="2520" w:leader="none"/>
          <w:tab w:val="left" w:pos="4680" w:leader="none"/>
          <w:tab w:val="left" w:pos="6300" w:leader="none"/>
        </w:tabs>
        <w:spacing w:lineRule="auto" w:line="360"/>
        <w:jc w:val="both"/>
        <w:rPr/>
      </w:pPr>
      <w:r>
        <w:rPr/>
      </w:r>
    </w:p>
    <w:p>
      <w:pPr>
        <w:pStyle w:val="Normal"/>
        <w:tabs>
          <w:tab w:val="clear" w:pos="720"/>
          <w:tab w:val="left" w:pos="851" w:leader="none"/>
          <w:tab w:val="left" w:pos="2520" w:leader="none"/>
          <w:tab w:val="left" w:pos="4680" w:leader="none"/>
          <w:tab w:val="left" w:pos="6300" w:leader="none"/>
        </w:tabs>
        <w:spacing w:lineRule="auto" w:line="360"/>
        <w:jc w:val="both"/>
        <w:rPr/>
      </w:pPr>
      <w:r>
        <w:rPr/>
        <w:tab/>
      </w:r>
    </w:p>
    <w:p>
      <w:pPr>
        <w:pStyle w:val="Normal"/>
        <w:tabs>
          <w:tab w:val="clear" w:pos="720"/>
          <w:tab w:val="left" w:pos="567" w:leader="none"/>
          <w:tab w:val="left" w:pos="6804" w:leader="none"/>
        </w:tabs>
        <w:spacing w:lineRule="auto" w:line="360"/>
        <w:jc w:val="both"/>
        <w:rPr/>
      </w:pPr>
      <w:r>
        <w:rPr/>
        <w:tab/>
        <w:t>Για το 2007 οι βασικοί μισθοί αυξάνονται κατά ποσοστό 5,5%.  Η αύξηση αυτή θα δοθεί εφάπαξ την 1.5.2007 στους μισθούς όπως θα έχουν διαμορφωθεί την 30.4.2007.</w:t>
      </w:r>
    </w:p>
    <w:p>
      <w:pPr>
        <w:pStyle w:val="Normal"/>
        <w:tabs>
          <w:tab w:val="clear" w:pos="720"/>
          <w:tab w:val="left" w:pos="567" w:leader="none"/>
          <w:tab w:val="left" w:pos="6804" w:leader="none"/>
        </w:tabs>
        <w:spacing w:lineRule="auto" w:line="360"/>
        <w:jc w:val="both"/>
        <w:rPr/>
      </w:pPr>
      <w:r>
        <w:rPr/>
      </w:r>
    </w:p>
    <w:p>
      <w:pPr>
        <w:pStyle w:val="Normal"/>
        <w:tabs>
          <w:tab w:val="clear" w:pos="720"/>
          <w:tab w:val="left" w:pos="851" w:leader="none"/>
          <w:tab w:val="left" w:pos="2694" w:leader="none"/>
          <w:tab w:val="left" w:pos="5670" w:leader="none"/>
          <w:tab w:val="left" w:pos="7655" w:leader="none"/>
        </w:tabs>
        <w:spacing w:lineRule="auto" w:line="360"/>
        <w:jc w:val="both"/>
        <w:rPr/>
      </w:pPr>
      <w:r>
        <w:rPr/>
        <w:t>2.</w:t>
        <w:tab/>
        <w:t>Σαν υπηρεσία νοείται η άσκηση επαγγέλματος του Χημικού σε οποιοδήποτε  εργοδότη φυσικό ή νομικό πρόσωπο ή και ως ελεύθερου επαγγελματία χημικού η οποία αποδεικνύεται με βεβαίωση του εργοδότη θεωρημένη από την Ένωση Ελλήνων Χημικών ή το Τ.Ε.Ε. καθώς και από στοιχεία δήλωσης φόρου εισοδήματος και του οικείου ασφαλιστικού φορέα. Επίσης αναγνωρίζεται σαν χρόνος υπηρεσίας Χημικού και ο χρόνος διάρκειας της στρατιωτικής θητείας, εφόσον αποδεδειγμένα διανύθηκε σε καθήκοντα σχετικά με το επάγγελμα του χημικού.</w:t>
      </w:r>
    </w:p>
    <w:p>
      <w:pPr>
        <w:pStyle w:val="Normal"/>
        <w:tabs>
          <w:tab w:val="clear" w:pos="720"/>
          <w:tab w:val="left" w:pos="851"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2694" w:leader="none"/>
          <w:tab w:val="left" w:pos="5670" w:leader="none"/>
          <w:tab w:val="left" w:pos="7655" w:leader="none"/>
        </w:tabs>
        <w:spacing w:lineRule="auto" w:line="360"/>
        <w:jc w:val="both"/>
        <w:rPr/>
      </w:pPr>
      <w:r>
        <w:rPr/>
        <w:t>3.</w:t>
        <w:tab/>
        <w:t>Στους κατόχους μεταπτυχιακών τίτλων (MΑSTERS ή P.H.D. ή άλλων ισοτίμων) ανεγνωρισμένων ιδρυμάτων του εξωτερικού ή εσωτερικού αναγνωρίζεται για το θέμα της αμοιβής τους, επιπλέον προϋπηρεσία δύο ή τεσσάρων ετών αντίστοιχα.</w:t>
      </w:r>
    </w:p>
    <w:p>
      <w:pPr>
        <w:pStyle w:val="Normal"/>
        <w:tabs>
          <w:tab w:val="clear" w:pos="720"/>
          <w:tab w:val="left" w:pos="851"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2694" w:leader="none"/>
          <w:tab w:val="left" w:pos="5670" w:leader="none"/>
          <w:tab w:val="left" w:pos="7655" w:leader="none"/>
        </w:tabs>
        <w:spacing w:lineRule="auto" w:line="360"/>
        <w:jc w:val="both"/>
        <w:rPr/>
      </w:pPr>
      <w:r>
        <w:rPr/>
        <w:t>4.</w:t>
        <w:tab/>
        <w:t>Σ’ όλους τους Επιστήμονες Χημικούς άνδρες ή γυναίκες χορηγείται επίδομα γάμου σε ποσοστό 10% πάνω στους βασικούς μισθούς που καθορίζει αυτή η σύμβαση. Το επίδομα αυτό συνεχίζει να καταβάλλεται και στους διαζευγμένους-νες, ή χήρους-ρες καθώς και στις άγαμες μητέρες χημικούς που έχουν την επιμέλεια ή την γονική μέριμνα των παιδιών.</w:t>
      </w:r>
    </w:p>
    <w:p>
      <w:pPr>
        <w:pStyle w:val="Normal"/>
        <w:tabs>
          <w:tab w:val="clear" w:pos="720"/>
          <w:tab w:val="left" w:pos="851"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2694" w:leader="none"/>
          <w:tab w:val="left" w:pos="5670" w:leader="none"/>
          <w:tab w:val="left" w:pos="7655" w:leader="none"/>
        </w:tabs>
        <w:spacing w:lineRule="auto" w:line="360"/>
        <w:jc w:val="both"/>
        <w:rPr/>
      </w:pPr>
      <w:r>
        <w:rPr/>
        <w:t>5.</w:t>
        <w:tab/>
        <w:t>Οι βασικοί μισθοί που καθορίζει αυτή η σύμβαση προσαυξάνονται με επίδομα τέκνων που χορηγείται σ’ όλους τους Επιστήμονες Χημικούς άνδρες και γυναίκες σε ποσοστό 5% για κάθε παιδί, εφόσον είναι κάτω των 20 ετών και δεν εργάζονται ή μέχρι 26 ετών, εφόσον αποδεδειγμένα σπουδάζουν κανονικά και δεν εργάζονται. Στην περίπτωση που και οι δύο σύζυγοι εργάζονται στην ίδια επιχείρηση μόνο ο ένας από αυτούς δικαιούται το επίδομα τέκνων. Με σχετική δήλωσή τους θα καθορίζουν ποιος από τους δύο θα το εισπράττει. Το επίδομα αυτό χορηγείται απεριόριστα στις περιπτώσεις παιδιών με ειδικές ανάγκες εφόσον υπάρχει πιστοποιητικό της αρμόδιας επιτροπής ΙΚΑ.</w:t>
      </w:r>
    </w:p>
    <w:p>
      <w:pPr>
        <w:pStyle w:val="Normal"/>
        <w:tabs>
          <w:tab w:val="clear" w:pos="720"/>
          <w:tab w:val="left" w:pos="851"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2694" w:leader="none"/>
          <w:tab w:val="left" w:pos="5670" w:leader="none"/>
          <w:tab w:val="left" w:pos="7655" w:leader="none"/>
        </w:tabs>
        <w:spacing w:lineRule="auto" w:line="360"/>
        <w:jc w:val="both"/>
        <w:rPr/>
      </w:pPr>
      <w:r>
        <w:rPr/>
        <w:t>6.</w:t>
        <w:tab/>
        <w:t>Στους Επιστήμονες Χημικούς χορηγείται επίδομα υπευθυνότητας ως εξής:</w:t>
      </w:r>
    </w:p>
    <w:p>
      <w:pPr>
        <w:pStyle w:val="Normal"/>
        <w:tabs>
          <w:tab w:val="clear" w:pos="720"/>
          <w:tab w:val="left" w:pos="851"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α.</w:t>
        <w:tab/>
        <w:t>στους προϊστάμενους τμημάτων παραγωγής, έρευνας, χημικού εργαστηρίου, κατεργασίας αποβλήτων, ελέγχου και διασφάλισης ποιότητας, προμηθειών, μελετών και προγραμματισμού προμηθειών και πωλήσεων μάρκετινγκ σε ποσοστό 19% πάνω στους βασικούς μηνιαίους μισθούς. Το επίδομα αυτό χορηγείται επίσης και στους χημικούς που ορίζονται τεχνικοί ασφαλείας των επιχειρήσεων και σε ποσοστό τουλάχιστο 19% εφόσον εκτελούν τα καθήκοντα που συνδέονται μ’ αυτή την ιδιότητα συμπληρωματικά των κυρίων καθηκόντων. Στην περίπτωση που στην επιχείρηση απασχολείται ένας μόνο επιστήμονας χημικός και είναι ο μοναδικός τεχνικός επιστήμονας, τότε ο χημικός δικαιούται επιδόματος υπευθυνότητας 5% πλέον αυτού που τυχόν δικαιούνται από άλλη αιτία που περιγράφεται σ’ αυτό το άρθρο και πάντως όχι ανώτερο συνολικά του 24%, υπολογιζόμενο πάνω στους βασικούς μηνιαίους μισθού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β.</w:t>
        <w:tab/>
        <w:t>στους προϊστάμενους όλων των τμημάτων παραγωγής ή ολόκληρου του εργοστασίου ή του καταστήματος της επιχείρησης σε ποσοστό 25%.</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γ.</w:t>
        <w:tab/>
        <w:t>σύμφωνα με τον νόμο ή με απόφαση της επιχείρησης οριζόμενος υπεύθυνος επιστήμονας χημικός δικαιούται, το επίδομα υπευθυνότητας σε ποσοστό 20% πάνω στους βασικούς μηνιαίους μισθού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δ.</w:t>
        <w:tab/>
        <w:t>ο εκάστοτε οριζόμενος από την επιχείρηση υπεύθυνος βάρδιας ή φύλαξης απογευματινής ή νυκτερινής επιστήμονας χημικός δικαιούται το επίδομα υπευθυνότητας σε ποσοστό 15% πάνω στους βασικούς μηνιαίους μισθού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Εξυπακούεται ότι σε περίπτωση επικαλύψεως καθηκόντων που αναφέρονται στις παραγράφους α,β,γ,δ, ανωτέρω χορηγείται ένα και μόνο επίδομα και που θα είναι υψηλότερο απ’ αυτά.</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7.</w:t>
        <w:tab/>
        <w:t>Επιστήμονες χημικοί απασχολούμενοι σε οποιοδήποτε τμήμα επιχειρήσεως όπου στο προσωπικό χορηγείται με συλλογικές συμβάσεις εργασίας ή με αποφάσεις διαιτησίας ή με άλλες διατάξεις επίδομα ανθυγιεινής εργασίας ή επικίνδυνης εργασίας ή ανθυγιεινής και επικίνδυνης εργασίας, δικαιούνται το επίδομα αυτό σε ποσοστό που το λαμβάνουν οι μισθωτοί του ιδίου τμήματος και οπωσδήποτε σε ποσοστό 13% πάνω στους βασικούς μηνιαίους μισθού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Ειδικά επιστήμονες χημικοί που απασχολούνται στα χημικά εργαστήρια δικαιούνται επίδομα ανθυγιεινής ή επικίνδυνης εργασίας ή ανθυγιεινής και επικίνδυνης εργασίας σε ποσοστό 14% πάνω στα κατώτατα όρια των βασικών μισθών ανεξάρτητα αν το παίρνουν οι υπόλοιποι εργαζόμενοι. Το ανθυγιεινό επίδομα αυτής της παραγράφου χορηγείται σε υψηλότερο ποσοστό εφόσον στον ίδιο χώρο του εργαστηρίου χορηγείται τέτοιο σε άλλους επιστήμονες με Σ.Σ.Ε. ή διαιτητικές αποφάσεις ή άλλες διατάξεις, συμψηφίζεται δε με κάθε επίδομα καταβαλλόμενο για την ίδια αιτία.</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8.</w:t>
        <w:tab/>
        <w:t>Χημικοί που υπηρετούν ή είναι ενταγμένοι σε θέσεις που προβλέπονται από εσωτερικούς κανονισμούς δικαιούνται τους βασικούς μισθούς μαζί με κάθε είδους προσαυξήσεις και επιδόματα που προβλέπουν κάθε φορά αυτοί οι κανονισμοί, ή οργανισμοί, το σύνολο των οποίων εν πάση περιπτώσει δεν μπορεί να είναι μικρότερο από τα ελάχιστα όρια αποδοχών που καθορίζει η παρούσα Σ.Σ.Ε.</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Οπωσδήποτε οι προσαυξήσεις ή τα επιδόματα που τυχόν προβλέπονται από αυτούς τους κανονισμούς ή οργανισμούς χορηγούνται μόνο πάνω στους βασικούς μισθούς που αυτοί προβλέπουν.</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9.</w:t>
        <w:tab/>
        <w:t>Στους χημικούς-πωλητές καθώς και αυτούς που ασχολούνται με την ιατρική ενημέρωση και οι οποίοι απασχολούνται  με εισπράξεις χρημάτων ή πληρωμές ή αποδόσεις λογαριασμών χορηγείται επίδομα λαθών σε ποσοστό 7% υπολογιζόμενο στους βασικούς μηνιαίους μισθού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0.</w:t>
        <w:tab/>
        <w:t>Χορηγείται επίδομα ξένης γλώσσας σε ποσοστό 11% συνολικά στους χημικούς που κατέχουν τουλάχιστον μία ξένη γλώσσα, με την προϋπόθεση, ότι την χρησιμοποιούν κατά ην εκτέλεση της εργασίας του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1.</w:t>
        <w:tab/>
        <w:t>Καθιερώνεται για τους επιστήμονες χημικούς σύμφωνα με την υπ’ αριθ. 25/1983 απόφαση του Δ.Δ.Δ.Δ. Αθηνών η εβδομάδα των 5 (πέντε) ημερών, 8ώρου ημερήσιας απασχόλησης και 40 ωρών εβδομαδιαίας απασχόληση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Κάθε απασχόληση πέραν των 40 ωρών εβδομαδιαίως θα αμείβεται σύμφωνα με ό,τι προβλέπουν οι σχετικοί νόμοι και διατάξει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2.</w:t>
        <w:tab/>
        <w:t>Οι χημικοί δικαιούνται 20 εργάσιμες ημέρες κανονική άδεια με πλήρεις αποδοχές η οποία αυξάνεται κατά μία εργάσιμη ημέρα κατ’ έτος ως τις 22 ημέρες. Σ’ αυτή τη βάση καθορίζεται κάθε οφειλόμενη απ’ αυτήν την αιτία παροχή.</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ab/>
        <w:t>Μετά την συμπλήρωση 8 ετών απασχόλησης στον ίδιο εργοδότη ή 10 ετών σε οποιοδήποτε εργοδότη οι χημικοί δικαιούνται 3 (τρεις) εργάσιμες ημέρες άδεια επιπλέον της νόμιμης, έτσι ώστε το σύνολο της ετήσιας άδειας φθάνει συνολικά τις 25 εργάσιμες ημέρες για αυτούς που απασχολούνται σε πενθήμερη βάση ή τις 30 εργάσιμες ημέρες γι’ αυτούς που απασχολούνται σε εξαήμερη βάση.</w:t>
      </w:r>
    </w:p>
    <w:p>
      <w:pPr>
        <w:pStyle w:val="BodyText21"/>
        <w:tabs>
          <w:tab w:val="clear" w:pos="851"/>
          <w:tab w:val="clear" w:pos="5103"/>
          <w:tab w:val="clear" w:pos="5670"/>
        </w:tabs>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3.</w:t>
        <w:tab/>
        <w:t>Στους επιστήμονες χημικούς χορηγείται σε περίπτωση γάμου άδεια 6 ημερών για όσους εργάζονται εξαήμερο και παραμένει 5 εργασίμων ημερών για όσους εργάζονται πενθήμερο με αποδοχές. Η άδεια αυτή είναι άσχετη και δεν συμψηφίζεται με την προβλεπόμενη από την παράγραφο 12 αυτής της Σ.Σ.Ε., ετήσια άδεια.</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spacing w:lineRule="auto" w:line="360"/>
        <w:jc w:val="both"/>
        <w:rPr/>
      </w:pPr>
      <w:r>
        <w:rPr/>
        <w:t>14.</w:t>
        <w:tab/>
        <w:t>Η άδεια θηλασμού και φροντίδας παιδιών του άρθρου 9 της Ε.Γ.Σ.Σ.Ε. του έτους 1993, όπως έχει τροποποιηθεί και ισχύει, έχει ως αφετηρία τη λήξη της άδειας λοχείας, δηλαδή 9 εβδομάδες μετά τον τοκετό.</w:t>
      </w:r>
    </w:p>
    <w:p>
      <w:pPr>
        <w:pStyle w:val="Normal"/>
        <w:spacing w:lineRule="auto" w:line="360"/>
        <w:jc w:val="both"/>
        <w:rPr/>
      </w:pPr>
      <w:r>
        <w:rPr/>
      </w:r>
    </w:p>
    <w:p>
      <w:pPr>
        <w:pStyle w:val="Normal"/>
        <w:spacing w:lineRule="auto" w:line="360"/>
        <w:jc w:val="both"/>
        <w:rPr/>
      </w:pPr>
      <w:r>
        <w:rPr/>
        <w:t>15.</w:t>
        <w:tab/>
        <w:t>Το μειωμένο ωράριο («άδεια») θηλασμού και φροντίδας παιδιών του άρθρου 9 της Ε.Γ.Σ.Σ.Ε. του έτους 1993, όπως έχει τροποποιηθεί και ισχύει, δικαιούται ο/η εργαζόμενος/-η με αίτη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w:t>
      </w:r>
    </w:p>
    <w:p>
      <w:pPr>
        <w:pStyle w:val="Normal"/>
        <w:spacing w:lineRule="auto" w:line="360"/>
        <w:jc w:val="both"/>
        <w:rPr/>
      </w:pPr>
      <w:r>
        <w:rPr/>
      </w:r>
    </w:p>
    <w:p>
      <w:pPr>
        <w:pStyle w:val="Normal"/>
        <w:spacing w:lineRule="auto" w:line="360"/>
        <w:ind w:firstLine="720"/>
        <w:jc w:val="both"/>
        <w:rPr/>
      </w:pPr>
      <w:r>
        <w:rPr/>
        <w:t>Η εναλλακτική χορήγηση της άδειας προϋποθέτει συμφωνία του εργοδότη και χορηγείται εφάπαξ ή τμηματικά.</w:t>
      </w:r>
    </w:p>
    <w:p>
      <w:pPr>
        <w:pStyle w:val="Normal"/>
        <w:spacing w:lineRule="auto" w:line="360"/>
        <w:ind w:firstLine="720"/>
        <w:jc w:val="both"/>
        <w:rPr>
          <w:lang w:val="en-US"/>
        </w:rPr>
      </w:pPr>
      <w:r>
        <w:rPr>
          <w:lang w:val="en-US"/>
        </w:rPr>
      </w:r>
    </w:p>
    <w:p>
      <w:pPr>
        <w:pStyle w:val="CM2"/>
        <w:spacing w:lineRule="auto" w:line="360"/>
        <w:jc w:val="both"/>
        <w:rPr>
          <w:rFonts w:ascii="Arial" w:hAnsi="Arial" w:cs="Arial"/>
        </w:rPr>
      </w:pPr>
      <w:r>
        <w:rPr>
          <w:rFonts w:cs="Arial" w:ascii="Arial" w:hAnsi="Arial"/>
        </w:rPr>
        <w:t>16.</w:t>
        <w:tab/>
        <w:t xml:space="preserve">  Σε περίπτωση απόκτησης παιδιού µε τη διαδικασία της παρένθετης μητρότητας οι αποκτώντες γονείς δικαιούνται τις άδειες που αφορούν τη φροντίδα και την ανατροφή του παιδιού, ως εάν ήσαν φυσικοί γονείς. Κατά την διάρκεια του θηλασμού, το µειωµένο ωράριο του άρθρου 9 της ΕΓΣΣΕ τους έτους 1993 όπως ισχύει, δικαιούνται η γυναίκα που γέννησε και η αποκτώσα μητέρα . </w:t>
      </w:r>
    </w:p>
    <w:p>
      <w:pPr>
        <w:pStyle w:val="Normal"/>
        <w:spacing w:lineRule="auto" w:line="360"/>
        <w:ind w:firstLine="720"/>
        <w:jc w:val="both"/>
        <w:rPr>
          <w:rFonts w:ascii="Arial" w:hAnsi="Arial" w:cs="Arial"/>
        </w:rPr>
      </w:pPr>
      <w:r>
        <w:rPr>
          <w:rFonts w:cs="Arial"/>
        </w:rPr>
      </w:r>
    </w:p>
    <w:p>
      <w:pPr>
        <w:pStyle w:val="Normal"/>
        <w:spacing w:lineRule="auto" w:line="360"/>
        <w:jc w:val="both"/>
        <w:rPr/>
      </w:pPr>
      <w:r>
        <w:rPr/>
        <w:t>17.</w:t>
        <w:tab/>
        <w:t>Στους φυσικούς ή θετούς γονείς παιδιού ηλικίας ως δέκα έξ (16) ετών συμπληρωμένων, το οποίο πάσχει από νόσημα που απαιτεί μεταγγίσεις αίματος και παραγώγων του ή αιμοκάθαρση χορηγείται πρόσθετη άδεια δέκα (10) εργάσιμων ημερών ετησίως. Η άδεια αυτή είναι με αποδοχές και χορηγείται και στους δύο γονείς επιπλέον της άδειας που δικαιούνται από άλλες διατάξεις.</w:t>
      </w:r>
    </w:p>
    <w:p>
      <w:pPr>
        <w:pStyle w:val="BodyText21"/>
        <w:tabs>
          <w:tab w:val="clear" w:pos="851"/>
          <w:tab w:val="clear" w:pos="5103"/>
          <w:tab w:val="clear" w:pos="5670"/>
        </w:tabs>
        <w:ind w:left="705" w:hanging="0"/>
        <w:rPr>
          <w:lang w:val="en-US"/>
        </w:rPr>
      </w:pPr>
      <w:r>
        <w:rPr>
          <w:lang w:val="en-US"/>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8.</w:t>
        <w:tab/>
        <w:t>Σε περίπτωση καταγγελίας της συμβάσεως εργασίας εφαρμόζονται οι διατάξεις των Ν. 2112/20 και 3198/55 περί αποζημιώσεως υπαλλήλων.</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19.</w:t>
        <w:tab/>
        <w:t>Στους εκτός έδρας απασχολούμενους επιστήμονες χημικούς χορηγούνται οι παροχές που προβλέπονται από την παρ. 4 της 43739/4395/51 Κοινής Υπουργικής Απόφασης των υπουργών Εργασίας και Οικονομικών  με τους ίδιους όρους και προϋποθέσεις που αυτή ορίζει, ή τ ο ι : «αποζημίωση ίση με το 1/20 των νομίμων αποδοχών (βασικών μισθών και προσαυξήσεων λόγω επιδομάτων που προβλέπει η Σ.Σ.Ε.), οδοιπορικά και έξοδα διαμονή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20.</w:t>
        <w:tab/>
        <w:t>Αναγνωρίζεται από τα συμβαλλόμενα μέρη η χρησιμότητα της συνεχούς επιμορφώσεως των επιστημόνων οι οποίοι απασχολούνται στη βιομηχανία και η συμβολή της στον εκσυγχρονισμό των μεθόδων και της παραγωγικής διαδικασίας. Γι’ αυτό ο Σ.Ε.Β. αναλαμβάνει την υποχρέωση να προτρέπει τα μέλη του στην παροχή διευκολύνσεων που θα επιτρέπουν στους επιστήμονες χημικούς την παρακολούθηση συνεδρίων ή σεμιναρίων που έχουν σχέση με την επιστήμη τους και το συγκεκριμένο αντικείμενο της εργασίας τους. Στις περιπτώσεις που η συμμετοχή τους σε τέτοιου είδους εκδηλώσεις έχει άμεση σχέση με το αντικείμενο της εργασίας τους ο Σ.Ε.Β. προτρέπει επίσης τα μέλη του να αναλαμβάνουν την κάλυψη των εξόδων συμμετοχής των Χημικών σ’ αυτές τις εκδηλώσεις.</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lang w:val="en-US"/>
        </w:rPr>
      </w:pPr>
      <w:r>
        <w:rPr>
          <w:lang w:val="en-US"/>
        </w:rPr>
      </w:r>
    </w:p>
    <w:p>
      <w:pPr>
        <w:pStyle w:val="CM6"/>
        <w:spacing w:lineRule="auto" w:line="360"/>
        <w:jc w:val="both"/>
        <w:rPr>
          <w:rFonts w:ascii="Arial" w:hAnsi="Arial" w:cs="Arial"/>
        </w:rPr>
      </w:pPr>
      <w:r>
        <w:rPr>
          <w:rFonts w:cs="Arial" w:ascii="Arial" w:hAnsi="Arial"/>
        </w:rPr>
        <w:t>21.</w:t>
        <w:tab/>
        <w:t xml:space="preserve">Χορηγείται άδεια 9 μηνών χωρίς αποδοχές σε εργαζομένους /νες, που εκάστοτε φοιτούν στο Κέντρο Ανάπτυξης Εκπαιδευτικής Πολιτικής της Γ.Σ.Ε.Ε. (Κ.ΑΝ.Ε.Π.-Γ.Σ.Ε.Ε.) </w:t>
      </w:r>
    </w:p>
    <w:p>
      <w:pPr>
        <w:pStyle w:val="Normal"/>
        <w:rPr>
          <w:rFonts w:ascii="Arial" w:hAnsi="Arial" w:cs="Arial"/>
          <w:b/>
          <w:b/>
          <w:i/>
          <w:i/>
        </w:rPr>
      </w:pPr>
      <w:r>
        <w:rPr>
          <w:rFonts w:cs="Arial"/>
          <w:b/>
          <w:i/>
        </w:rPr>
      </w:r>
    </w:p>
    <w:p>
      <w:pPr>
        <w:pStyle w:val="CM6"/>
        <w:spacing w:lineRule="auto" w:line="360"/>
        <w:ind w:firstLine="720"/>
        <w:jc w:val="both"/>
        <w:rPr/>
      </w:pPr>
      <w:r>
        <w:rPr>
          <w:rFonts w:cs="Arial" w:ascii="Arial" w:hAnsi="Arial"/>
        </w:rPr>
        <w:t>Η άδεια χορηγείται κατόπιν συμφωνίας εργαζομένου και επιχείρησης</w:t>
      </w:r>
      <w:r>
        <w:rPr>
          <w:rFonts w:cs="Arial" w:ascii="Arial" w:hAnsi="Arial"/>
          <w:sz w:val="28"/>
        </w:rPr>
        <w:t xml:space="preserve"> </w:t>
      </w:r>
      <w:r>
        <w:rPr>
          <w:rFonts w:cs="Arial" w:ascii="Arial" w:hAnsi="Arial"/>
        </w:rPr>
        <w:t xml:space="preserve">εφόσον δεν παρακωλύεται η εύρυθμη λειτουργία αυτής. Οι αποδοχές και οι ασφαλιστικές εισφορές συµφωνείται να καταβάλλονται από τον ΛΑΕΚ, υπό μορφή υποτροφίας. Η άδεια αυτή δεν μπορεί να χορηγείται σε περισσότερα από  20 άτομα, σε ολόκληρη τη χώρα, και αφορά επιχειρήσεις οι οποίες απασχολούν τουλάχιστον 100 εργαζομένους. </w:t>
      </w:r>
    </w:p>
    <w:p>
      <w:pPr>
        <w:pStyle w:val="Normal"/>
        <w:rPr>
          <w:rFonts w:ascii="Arial" w:hAnsi="Arial" w:cs="Arial"/>
          <w:b/>
          <w:b/>
          <w:i/>
          <w:i/>
        </w:rPr>
      </w:pPr>
      <w:r>
        <w:rPr>
          <w:rFonts w:cs="Arial"/>
          <w:b/>
          <w:i/>
        </w:rPr>
      </w:r>
    </w:p>
    <w:p>
      <w:pPr>
        <w:pStyle w:val="CM6"/>
        <w:spacing w:lineRule="auto" w:line="360"/>
        <w:ind w:firstLine="720"/>
        <w:jc w:val="both"/>
        <w:rPr>
          <w:rFonts w:ascii="Arial" w:hAnsi="Arial" w:cs="Arial"/>
        </w:rPr>
      </w:pPr>
      <w:r>
        <w:rPr>
          <w:rFonts w:cs="Arial" w:ascii="Arial" w:hAnsi="Arial"/>
        </w:rPr>
        <w:t xml:space="preserve">Επίσης η ως άνω άδεια δεν μπορεί να χορηγείται σε περισσότερα από ένα άτομο ανά επιχείρηση για επιχειρήσεις που απασχολούν έως 1000 εργαζομένους. Η ισχύς του παρόντος άρθρου ορίζεται δεκαετής. </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rFonts w:ascii="Arial" w:hAnsi="Arial" w:cs="Arial"/>
        </w:rPr>
      </w:pPr>
      <w:r>
        <w:rPr>
          <w:rFonts w:cs="Arial"/>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22.</w:t>
        <w:tab/>
        <w:t>Τα συμβαλλόμενα μέρη δηλώνουν ότι κατά τις επόμενες διαπραγματεύσεις για την Σ.Σ.Ε. του κλάδου επιθυμούν να καταβάλουν κάθε δυνατή προσπάθεια για την επίτευξη συμφωνίας την οποία επιτυγχάνουν επί σειρά ετών. Δηλώνουν όμως παράλληλα ότι σε περίπτωση αδυναμίας για την εξεύρεση λύσης συμφωνούν να απευθυνθούν στις υπηρεσίες μεσολαβητού ή διαιτητού με κοινή συμφωνία που θα συμπεριλαμβάνει επίσης και την επιλογή του προσώπου-μεσολαβητού ή διαιτητού.</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23.</w:t>
        <w:tab/>
        <w:t>Τυχόν καταβαλλόμενες αποδοχές ανώτερες από τις καθοριζόμενες σ’ αυτή τη Σ.Σ.Ε. δεν μειώνονται απ’ αυτή.</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t>24.</w:t>
        <w:tab/>
        <w:t>Η ισχύς της Σ.Σ.Ε. αυτής αρχίζει την 1η Ιανουαρίου 2006.</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both"/>
        <w:rPr/>
      </w:pPr>
      <w:r>
        <w:rPr/>
      </w:r>
    </w:p>
    <w:p>
      <w:pPr>
        <w:pStyle w:val="Normal"/>
        <w:numPr>
          <w:ilvl w:val="0"/>
          <w:numId w:val="0"/>
        </w:numPr>
        <w:tabs>
          <w:tab w:val="clear" w:pos="720"/>
          <w:tab w:val="left" w:pos="851" w:leader="none"/>
          <w:tab w:val="left" w:pos="1418" w:leader="none"/>
          <w:tab w:val="left" w:pos="2694" w:leader="none"/>
          <w:tab w:val="left" w:pos="5670" w:leader="none"/>
          <w:tab w:val="left" w:pos="7655" w:leader="none"/>
        </w:tabs>
        <w:spacing w:lineRule="auto" w:line="360"/>
        <w:jc w:val="center"/>
        <w:outlineLvl w:val="0"/>
        <w:rPr/>
      </w:pPr>
      <w:r>
        <w:rPr/>
        <w:t>ΟΙ ΣΥΜΒΑΛΛΟΜΕΝΟΙ</w:t>
      </w:r>
    </w:p>
    <w:p>
      <w:pPr>
        <w:pStyle w:val="Normal"/>
        <w:tabs>
          <w:tab w:val="clear" w:pos="720"/>
          <w:tab w:val="left" w:pos="851" w:leader="none"/>
          <w:tab w:val="left" w:pos="1418" w:leader="none"/>
          <w:tab w:val="left" w:pos="2694" w:leader="none"/>
          <w:tab w:val="left" w:pos="5670" w:leader="none"/>
          <w:tab w:val="left" w:pos="7655" w:leader="none"/>
        </w:tabs>
        <w:spacing w:lineRule="auto" w:line="360"/>
        <w:jc w:val="center"/>
        <w:rPr/>
      </w:pPr>
      <w:r>
        <w:rPr/>
      </w:r>
    </w:p>
    <w:p>
      <w:pPr>
        <w:pStyle w:val="Normal"/>
        <w:tabs>
          <w:tab w:val="clear" w:pos="720"/>
          <w:tab w:val="left" w:pos="851" w:leader="none"/>
          <w:tab w:val="left" w:pos="1418" w:leader="none"/>
          <w:tab w:val="left" w:pos="2694" w:leader="none"/>
          <w:tab w:val="left" w:pos="5670" w:leader="none"/>
          <w:tab w:val="left" w:pos="7655" w:leader="none"/>
        </w:tabs>
        <w:spacing w:lineRule="auto" w:line="360"/>
        <w:rPr/>
      </w:pPr>
      <w:r>
        <w:rPr/>
      </w:r>
    </w:p>
    <w:p>
      <w:pPr>
        <w:pStyle w:val="Normal"/>
        <w:tabs>
          <w:tab w:val="clear" w:pos="720"/>
          <w:tab w:val="left" w:pos="1418" w:leader="none"/>
          <w:tab w:val="left" w:pos="2694" w:leader="none"/>
          <w:tab w:val="left" w:pos="4140" w:leader="none"/>
        </w:tabs>
        <w:rPr/>
      </w:pPr>
      <w:r>
        <w:rPr/>
        <w:t xml:space="preserve">ΓΙΑ ΤΟΝ ΣΥΝΔΕΣΜΟ </w:t>
        <w:tab/>
        <w:tab/>
        <w:t>ΓΙΑ ΤΟΝ ΠΑΝΕΛΛΗΝΙΟ ΣΥΛΛΟΓΟ</w:t>
      </w:r>
    </w:p>
    <w:p>
      <w:pPr>
        <w:pStyle w:val="Normal"/>
        <w:tabs>
          <w:tab w:val="clear" w:pos="720"/>
          <w:tab w:val="left" w:pos="1418" w:leader="none"/>
          <w:tab w:val="left" w:pos="2694" w:leader="none"/>
          <w:tab w:val="left" w:pos="4140" w:leader="none"/>
        </w:tabs>
        <w:rPr/>
      </w:pPr>
      <w:r>
        <w:rPr/>
        <w:t>ΕΛΛΗΝΙΚΩΝ ΒΙΟΜΗΧΑΝΙΩΝ</w:t>
        <w:tab/>
        <w:t>ΧΗΜΙΚΩΝ ΒΙΟΜΗΧΑΝΙΑΣ</w:t>
      </w:r>
    </w:p>
    <w:p>
      <w:pPr>
        <w:pStyle w:val="Normal"/>
        <w:tabs>
          <w:tab w:val="clear" w:pos="720"/>
          <w:tab w:val="left" w:pos="851" w:leader="none"/>
          <w:tab w:val="left" w:pos="1418" w:leader="none"/>
          <w:tab w:val="left" w:pos="2694" w:leader="none"/>
          <w:tab w:val="left" w:pos="3420" w:leader="none"/>
          <w:tab w:val="left" w:pos="5580" w:leader="none"/>
          <w:tab w:val="left" w:pos="7655" w:leader="none"/>
        </w:tabs>
        <w:spacing w:lineRule="auto" w:line="360"/>
        <w:ind w:left="-540" w:hanging="0"/>
        <w:rPr/>
      </w:pPr>
      <w:r>
        <w:rPr/>
      </w:r>
    </w:p>
    <w:p>
      <w:pPr>
        <w:pStyle w:val="Normal"/>
        <w:tabs>
          <w:tab w:val="clear" w:pos="720"/>
          <w:tab w:val="left" w:pos="851" w:leader="none"/>
          <w:tab w:val="left" w:pos="1418" w:leader="none"/>
          <w:tab w:val="left" w:pos="2694" w:leader="none"/>
          <w:tab w:val="left" w:pos="3420" w:leader="none"/>
          <w:tab w:val="left" w:pos="4320" w:leader="none"/>
          <w:tab w:val="left" w:pos="7655" w:leader="none"/>
        </w:tabs>
        <w:spacing w:lineRule="auto" w:line="360"/>
        <w:rPr/>
      </w:pPr>
      <w:r>
        <w:rPr/>
        <w:t>Ο ΓΕΝΙΚΟΣ ΔΙΕΥΘΥΝΤΗΣ</w:t>
        <w:tab/>
        <w:t>Η ΠΡΟΕΔΡΟΣ            Η ΓΕΝ. ΓΡΑΜΜΑΤΕΑΣ</w:t>
      </w:r>
    </w:p>
    <w:p>
      <w:pPr>
        <w:pStyle w:val="BodyTextIndent2"/>
        <w:tabs>
          <w:tab w:val="clear" w:pos="4140"/>
          <w:tab w:val="clear" w:pos="6300"/>
          <w:tab w:val="left" w:pos="851" w:leader="none"/>
          <w:tab w:val="left" w:pos="1418" w:leader="none"/>
          <w:tab w:val="left" w:pos="2694" w:leader="none"/>
          <w:tab w:val="left" w:pos="3420" w:leader="none"/>
          <w:tab w:val="left" w:pos="5760" w:leader="none"/>
          <w:tab w:val="left" w:pos="7655" w:leader="none"/>
        </w:tabs>
        <w:rPr/>
      </w:pPr>
      <w:r>
        <w:rPr/>
      </w:r>
    </w:p>
    <w:p>
      <w:pPr>
        <w:pStyle w:val="BodyTextIndent2"/>
        <w:tabs>
          <w:tab w:val="clear" w:pos="4140"/>
          <w:tab w:val="clear" w:pos="6300"/>
          <w:tab w:val="left" w:pos="851" w:leader="none"/>
          <w:tab w:val="left" w:pos="1418" w:leader="none"/>
          <w:tab w:val="left" w:pos="2694" w:leader="none"/>
          <w:tab w:val="left" w:pos="3420" w:leader="none"/>
          <w:tab w:val="left" w:pos="5580" w:leader="none"/>
          <w:tab w:val="left" w:pos="7655" w:leader="none"/>
        </w:tabs>
        <w:rPr/>
      </w:pPr>
      <w:r>
        <w:rPr/>
      </w:r>
    </w:p>
    <w:p>
      <w:pPr>
        <w:pStyle w:val="BodyTextIndent2"/>
        <w:tabs>
          <w:tab w:val="clear" w:pos="4140"/>
          <w:tab w:val="clear" w:pos="6300"/>
          <w:tab w:val="left" w:pos="851" w:leader="none"/>
          <w:tab w:val="left" w:pos="1418" w:leader="none"/>
          <w:tab w:val="left" w:pos="2694" w:leader="none"/>
          <w:tab w:val="left" w:pos="3420" w:leader="none"/>
          <w:tab w:val="left" w:pos="5580" w:leader="none"/>
          <w:tab w:val="left" w:pos="7655" w:leader="none"/>
        </w:tabs>
        <w:rPr/>
      </w:pPr>
      <w:r>
        <w:rPr/>
      </w:r>
    </w:p>
    <w:p>
      <w:pPr>
        <w:pStyle w:val="Normal"/>
        <w:tabs>
          <w:tab w:val="clear" w:pos="720"/>
          <w:tab w:val="left" w:pos="851" w:leader="none"/>
          <w:tab w:val="left" w:pos="1418" w:leader="none"/>
          <w:tab w:val="left" w:pos="2694" w:leader="none"/>
          <w:tab w:val="left" w:pos="3420" w:leader="none"/>
          <w:tab w:val="left" w:pos="4320" w:leader="none"/>
          <w:tab w:val="left" w:pos="5760" w:leader="none"/>
          <w:tab w:val="left" w:pos="7655" w:leader="none"/>
        </w:tabs>
        <w:spacing w:lineRule="auto" w:line="360"/>
        <w:rPr/>
      </w:pPr>
      <w:r>
        <w:rPr/>
        <w:t xml:space="preserve">ΔΙΟΝΥΣΗΣ ΝΙΚΟΛΑΟΥ </w:t>
        <w:tab/>
        <w:t xml:space="preserve">          Χ. ΠΑΠΑΧΡΗΣΤΟΥ</w:t>
        <w:tab/>
        <w:t>Α. ΣΤΕΦΑΝΙΔΟΥ</w:t>
      </w:r>
    </w:p>
    <w:p>
      <w:pPr>
        <w:pStyle w:val="TextBodyIndent"/>
        <w:tabs>
          <w:tab w:val="clear" w:pos="5670"/>
          <w:tab w:val="left" w:pos="0" w:leader="none"/>
          <w:tab w:val="left" w:pos="851" w:leader="none"/>
          <w:tab w:val="left" w:pos="1418" w:leader="none"/>
          <w:tab w:val="left" w:pos="2694" w:leader="none"/>
          <w:tab w:val="left" w:pos="6300" w:leader="none"/>
          <w:tab w:val="left" w:pos="7655" w:leader="none"/>
        </w:tabs>
        <w:ind w:left="0" w:hanging="0"/>
        <w:rPr/>
      </w:pPr>
      <w:r>
        <w:rPr/>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520" w:leader="none"/>
        <w:tab w:val="left" w:pos="4680" w:leader="none"/>
        <w:tab w:val="left" w:pos="6300" w:leader="none"/>
      </w:tabs>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BodyText21">
    <w:name w:val="Body Text 21"/>
    <w:basedOn w:val="Normal"/>
    <w:qFormat/>
    <w:pPr>
      <w:tabs>
        <w:tab w:val="clear" w:pos="720"/>
        <w:tab w:val="left" w:pos="851" w:leader="none"/>
        <w:tab w:val="left" w:pos="5103" w:leader="none"/>
        <w:tab w:val="left" w:pos="5670" w:leader="none"/>
      </w:tabs>
      <w:overflowPunct w:val="false"/>
      <w:autoSpaceDE w:val="false"/>
      <w:spacing w:lineRule="auto" w:line="360"/>
      <w:jc w:val="both"/>
      <w:textAlignment w:val="baseline"/>
    </w:pPr>
    <w:rPr>
      <w:szCs w:val="20"/>
    </w:rPr>
  </w:style>
  <w:style w:type="paragraph" w:styleId="BodyTextIndent21">
    <w:name w:val="Body Text Indent 21"/>
    <w:basedOn w:val="Normal"/>
    <w:qFormat/>
    <w:pPr>
      <w:overflowPunct w:val="false"/>
      <w:autoSpaceDE w:val="false"/>
      <w:ind w:left="705" w:hanging="705"/>
      <w:jc w:val="both"/>
      <w:textAlignment w:val="baseline"/>
    </w:pPr>
    <w:rPr>
      <w:szCs w:val="20"/>
    </w:rPr>
  </w:style>
  <w:style w:type="paragraph" w:styleId="BodyText31">
    <w:name w:val="Body Text 31"/>
    <w:basedOn w:val="Normal"/>
    <w:qFormat/>
    <w:pPr>
      <w:overflowPunct w:val="false"/>
      <w:autoSpaceDE w:val="false"/>
      <w:textAlignment w:val="baseline"/>
    </w:pPr>
    <w:rPr>
      <w:szCs w:val="20"/>
    </w:rPr>
  </w:style>
  <w:style w:type="paragraph" w:styleId="TextBodyIndent">
    <w:name w:val="Body Text Indent"/>
    <w:basedOn w:val="Normal"/>
    <w:pPr>
      <w:tabs>
        <w:tab w:val="clear" w:pos="720"/>
        <w:tab w:val="left" w:pos="851" w:leader="none"/>
        <w:tab w:val="left" w:pos="1418" w:leader="none"/>
        <w:tab w:val="left" w:pos="2694" w:leader="none"/>
        <w:tab w:val="left" w:pos="5670" w:leader="none"/>
        <w:tab w:val="left" w:pos="7655" w:leader="none"/>
      </w:tabs>
      <w:spacing w:lineRule="auto" w:line="360"/>
      <w:ind w:left="5760" w:hanging="5760"/>
    </w:pPr>
    <w:rPr/>
  </w:style>
  <w:style w:type="paragraph" w:styleId="BodyTextIndent2">
    <w:name w:val="Body Text Indent 2"/>
    <w:basedOn w:val="Normal"/>
    <w:qFormat/>
    <w:pPr>
      <w:tabs>
        <w:tab w:val="clear" w:pos="720"/>
        <w:tab w:val="left" w:pos="851" w:leader="none"/>
        <w:tab w:val="left" w:pos="1418" w:leader="none"/>
        <w:tab w:val="left" w:pos="2694" w:leader="none"/>
        <w:tab w:val="left" w:pos="4140" w:leader="none"/>
        <w:tab w:val="left" w:pos="6300" w:leader="none"/>
        <w:tab w:val="left" w:pos="7655" w:leader="none"/>
      </w:tabs>
      <w:spacing w:lineRule="auto" w:line="360"/>
      <w:ind w:left="-540" w:hanging="0"/>
    </w:pPr>
    <w:rPr/>
  </w:style>
  <w:style w:type="paragraph" w:styleId="DocumentMap">
    <w:name w:val="Document Map"/>
    <w:basedOn w:val="Normal"/>
    <w:qFormat/>
    <w:pPr>
      <w:shd w:fill="000080" w:val="clear"/>
    </w:pPr>
    <w:rPr>
      <w:rFonts w:ascii="Tahoma" w:hAnsi="Tahoma" w:cs="Tahoma"/>
      <w:sz w:val="20"/>
      <w:szCs w:val="20"/>
    </w:rPr>
  </w:style>
  <w:style w:type="paragraph" w:styleId="CM2">
    <w:name w:val="CM2"/>
    <w:basedOn w:val="Normal"/>
    <w:next w:val="Normal"/>
    <w:qFormat/>
    <w:pPr>
      <w:widowControl w:val="false"/>
      <w:autoSpaceDE w:val="false"/>
      <w:spacing w:lineRule="atLeast" w:line="323"/>
    </w:pPr>
    <w:rPr>
      <w:rFonts w:ascii="Times New Roman" w:hAnsi="Times New Roman" w:cs="Times New Roman"/>
    </w:rPr>
  </w:style>
  <w:style w:type="paragraph" w:styleId="CM6">
    <w:name w:val="CM6"/>
    <w:basedOn w:val="Normal"/>
    <w:next w:val="Normal"/>
    <w:qFormat/>
    <w:pPr>
      <w:widowControl w:val="false"/>
      <w:autoSpaceDE w:val="false"/>
      <w:spacing w:lineRule="atLeast" w:line="323"/>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03:00Z</dcterms:created>
  <dc:creator>Chatzara</dc:creator>
  <dc:description/>
  <dc:language>en-US</dc:language>
  <cp:lastModifiedBy>NEOKLIS</cp:lastModifiedBy>
  <cp:lastPrinted>2006-07-24T17:21:00Z</cp:lastPrinted>
  <dcterms:modified xsi:type="dcterms:W3CDTF">2006-07-28T10:03:00Z</dcterms:modified>
  <cp:revision>2</cp:revision>
  <dc:subject/>
  <dc:title>ΣΥΛΛΟΓΙΚΗ ΣΥΜΒΑΣΗ ΕΡΓ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6-09-20T00:00:00Z</vt:lpwstr>
  </property>
  <property fmtid="{D5CDD505-2E9C-101B-9397-08002B2CF9AE}" pid="7" name="Κατηγορία\Υποκατηγορία">
    <vt:lpwstr>;#Εργασιακά;#Νομοθεσία - Νομολογία;#</vt:lpwstr>
  </property>
  <property fmtid="{D5CDD505-2E9C-101B-9397-08002B2CF9AE}" pid="8" name="Κοινό Αποδοχής">
    <vt:lpwstr/>
  </property>
  <property fmtid="{D5CDD505-2E9C-101B-9397-08002B2CF9AE}" pid="9" name="Περιγραφή1">
    <vt:lpwstr>ΣΥΛΛΟΓΙΚΗ ΣΥΜΒΑΣΗ ΕΡΓΑΣΙΑΣ 2006 - 2007</vt:lpwstr>
  </property>
  <property fmtid="{D5CDD505-2E9C-101B-9397-08002B2CF9AE}" pid="10" name="Συντελεστές">
    <vt:lpwstr/>
  </property>
  <property fmtid="{D5CDD505-2E9C-101B-9397-08002B2CF9AE}" pid="11" name="Τμήμα">
    <vt:lpwstr>ΕΕΧ</vt:lpwstr>
  </property>
</Properties>
</file>