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1.</w:t>
        <w:tab/>
        <w:t xml:space="preserve">PhD στη </w:t>
      </w:r>
      <w:r>
        <w:rPr/>
        <w:t>Μοριακή Ραδιοφαρμακευτική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480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Ινστιτούτο Ραδιοϊσοτόπων – Ραδιοδιαγνωστικών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ροϊόντων, ΕΚΕΦΕ «Δημόκριτος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artment of Nuclear Medicine</w:t>
            </w:r>
          </w:p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ΠΡΟΚΗΡΥΞΗ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ροκήρυξη αμειβόμενης θέσης νέου ερευνητή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 σκοπό την εκπόνηση διδακτορικής διατριβής στο Ι/Ρ-ΡΠ σε συνεργασία με το Τμήμα Πυρηνικής Ιατρικής του </w:t>
      </w:r>
      <w:r>
        <w:rPr>
          <w:rFonts w:cs="Verdana" w:ascii="Verdana" w:hAnsi="Verdana"/>
          <w:color w:val="000000"/>
          <w:sz w:val="20"/>
          <w:szCs w:val="20"/>
        </w:rPr>
        <w:t>Erasmu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University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Ανάπτυξη και αξιολόγηση ραδιοπεπτιδίων για εφαρμογή στην στοχευμένη απεικονιστική διάγνωση – ραδιονουκλιδική θεραπεία καρκίνου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 ή φαρμακευτικής, β) μεταπτυχιακό δίπλωμα εξειδίκευσης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σα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2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hD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POSITIO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n position for a young scientist to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conduct research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 completing a PhD Thesis in cooperation with the Department of Nuclear Medicine, Erasmus MC, University Rotterdam, Rotterdam, The 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velopment and evaluation of radiopeptides for application in the targeted diagnostic imaging – radionuclide 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 or Pharmacy b) MS degre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CSR “Demokritos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-mail: </w:t>
      </w:r>
      <w:hyperlink r:id="rId3"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maina</w:t>
        </w:r>
        <w:r>
          <w:rPr>
            <w:rStyle w:val="InternetLink"/>
            <w:rFonts w:cs="ODNMHC+Verdana;Verdana"/>
            <w:sz w:val="20"/>
            <w:szCs w:val="20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thea@hotmail.com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2.</w:t>
        <w:tab/>
        <w:t xml:space="preserve">Post Doc στη Μοριακή Ραδιοφαρμακευτική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0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Ινστιτούτο Ραδιοϊσοτόπων – Ραδιοδιαγνωστικών Προϊόντων, ΕΚΕΦΕ «Δημόκριτος»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Εκδήλωση Ενδιαφέροντο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ολύ σύντομα θα γίνει επίσημη προκήρυξη από το ΕΚΕΦΕ «Δημόκριτος» σε ημερήσιο τύπο για θέση Συνεργαζόμενου Ερευνητή με προσόντα Δ΄ βαθμίδας (</w:t>
      </w:r>
      <w:r>
        <w:rPr>
          <w:rFonts w:cs="Verdana" w:ascii="Verdana" w:hAnsi="Verdana"/>
          <w:color w:val="000000"/>
          <w:sz w:val="20"/>
          <w:szCs w:val="20"/>
        </w:rPr>
        <w:t>Post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Do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) στο Ι/Ρ-ΡΠ 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Σχεδιασμός και ανάπτυξη ραδιοπεπτιδίων για μοριακή απεικόνιση– ραδιοθεραπεία νεοπλασμάτων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, βιολογίας ή φαρμακευτικής, β) Διδακτορικό Τίτλο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>-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>mail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el-G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@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hotmail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.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Post Doc</w:t>
      </w:r>
      <w:r>
        <w:rPr/>
        <w:t xml:space="preserve">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ression of Interes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ost Doctoral Position for a young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researcher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, NCSR “Demokritos”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sign and development of radiopeptides for molecular imaging – radion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 xml:space="preserve">»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will be released soon in the Press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, Biology or Pharmacy b) PhD titl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NCSR “Demokritos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5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DNNDC+Verdana">
    <w:altName w:val="Verdana"/>
    <w:charset w:val="00"/>
    <w:family w:val="swiss"/>
    <w:pitch w:val="default"/>
  </w:font>
  <w:font w:name="ODNMHC+Verdana">
    <w:altName w:val="Verdana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2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autoSpaceDE w:val="false"/>
      <w:spacing w:before="400" w:after="120"/>
    </w:pPr>
    <w:rPr>
      <w:rFonts w:ascii="Verdana" w:hAnsi="Verdana" w:cs="Verdana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_thea@hotmail.com" TargetMode="External"/><Relationship Id="rId3" Type="http://schemas.openxmlformats.org/officeDocument/2006/relationships/hyperlink" Target="mailto:maina_thea@hotmail.com" TargetMode="External"/><Relationship Id="rId4" Type="http://schemas.openxmlformats.org/officeDocument/2006/relationships/hyperlink" Target="mailto:maina_thea@hotmail.com" TargetMode="External"/><Relationship Id="rId5" Type="http://schemas.openxmlformats.org/officeDocument/2006/relationships/hyperlink" Target="mailto:maina_the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4:00Z</dcterms:created>
  <dc:creator>Theodosia</dc:creator>
  <dc:description/>
  <dc:language>en-US</dc:language>
  <cp:lastModifiedBy>Thea</cp:lastModifiedBy>
  <cp:lastPrinted>2009-11-11T12:53:00Z</cp:lastPrinted>
  <dcterms:modified xsi:type="dcterms:W3CDTF">2011-09-12T10:05:00Z</dcterms:modified>
  <cp:revision>3</cp:revision>
  <dc:subject/>
  <dc:title>Αγγελία για προκύρηξη θέσης PhD στη Μοριακή Ραδιοφαρμακευτικ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9-13T00:00:00Z</vt:lpwstr>
  </property>
  <property fmtid="{D5CDD505-2E9C-101B-9397-08002B2CF9AE}" pid="7" name="Κατηγορία\Υποκατηγορία">
    <vt:lpwstr>;#Εργασιακά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