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"/>
        <w:gridCol w:w="2822"/>
        <w:gridCol w:w="19"/>
        <w:gridCol w:w="284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ΟΡΜΑ ΕΚΔΗΛΩΣΗΣ ΕΝΔΙΑΦΕΡΟΝΤΟΣ ΓΙΑ ΤΗΝ ΕΠΙΤΡΟΠΗ ΤΘΧ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ΟΝΟΜΑΤΕΠΩΝΥΜΟ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ΣΤΟΙΧΕΙΑ ΕΠΙΚΟΙΝΩΝΙ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ιεύθυνση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ηλέφωνα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λεκτρονική διεύθυνση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ΣΠΟΥΔΕΣ- ΕΚΠΑΙΔΕΥΣ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ασικό Πτυχίο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εταπτυχιακές Σπουδές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Ξένες Γλώσσες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νώση Υπολογιστών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ΕΠΑΓΓΕΛΜΑΤΙΚΗ ΕΜΠΕΙΡΙΑ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ορέα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διότη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άρκεια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ΣΥΜΜΕΤΟΧΗ ΣΕ ΕΠΙΣΤΗΜΟΝΙΚΟΥΣ ΦΟΡΕΙ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ορέας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διότητ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άρκει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ΣΥΓΓΡΑΦΙΚΗ ΔΡΑΣΤΗΡΙΟΤΗΤΑ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ΔΗΜΟΣΙΕΥΣΕΙΣ-ΑΡΘΡ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Άλλες πληροφορίες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</w:t>
      </w:r>
      <w:bookmarkStart w:id="0" w:name="_GoBack"/>
      <w:bookmarkEnd w:id="0"/>
      <w:r>
        <w:rPr>
          <w:sz w:val="24"/>
          <w:szCs w:val="24"/>
        </w:rPr>
        <w:t>Προσθέστε όσες σειρές χρειάζονται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47:00Z</dcterms:created>
  <dc:creator>ΞΕΝΟΦΩΝ</dc:creator>
  <dc:description/>
  <dc:language>en-US</dc:language>
  <cp:lastModifiedBy>Administrator</cp:lastModifiedBy>
  <dcterms:modified xsi:type="dcterms:W3CDTF">2014-07-03T20:47:00Z</dcterms:modified>
  <cp:revision>2</cp:revision>
  <dc:subject/>
  <dc:title>Συγκρότηση Επιτροπής για την Εκπόνηση και Επεξεργασία Αναλυτικών Προγραμμάτων Σπουδών Χημείας  και Τράπεζας Θεμάτων Για το Νέο Λύκε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4-07-03T00:00:00Z</vt:lpwstr>
  </property>
  <property fmtid="{D5CDD505-2E9C-101B-9397-08002B2CF9AE}" pid="7" name="Κατηγορία\Υποκατηγορία">
    <vt:lpwstr>;#Άλλα Έγγραφα;#Εκπαιδευτικά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