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rStyle w:val="Emphasis"/>
          <w:lang w:val="en-US"/>
        </w:rPr>
      </w:pPr>
      <w:r>
        <w:rPr>
          <w:lang w:val="en-US"/>
        </w:rPr>
      </w:r>
    </w:p>
    <w:p>
      <w:pPr>
        <w:pStyle w:val="Normal"/>
        <w:spacing w:before="280" w:after="280"/>
        <w:jc w:val="center"/>
        <w:rPr/>
      </w:pPr>
      <w:r>
        <w:rPr>
          <w:b/>
          <w:bCs/>
        </w:rPr>
        <w:t>Πρόσκληση για την εκλογοαπολογιστική Γενική Συνέλευση  και τις αρχαιρεσίες του Τμήματος Αναλυτικής Χημείας</w:t>
      </w:r>
    </w:p>
    <w:p>
      <w:pPr>
        <w:pStyle w:val="Normal"/>
        <w:jc w:val="both"/>
        <w:rPr/>
      </w:pPr>
      <w:r>
        <w:rPr/>
        <w:t>Αγαπητοί συνάδελφοι</w:t>
      </w:r>
    </w:p>
    <w:p>
      <w:pPr>
        <w:pStyle w:val="Normal"/>
        <w:jc w:val="both"/>
        <w:rPr/>
      </w:pPr>
      <w:r>
        <w:rPr/>
      </w:r>
    </w:p>
    <w:p>
      <w:pPr>
        <w:pStyle w:val="Normal"/>
        <w:jc w:val="both"/>
        <w:rPr/>
      </w:pPr>
      <w:r>
        <w:rPr/>
        <w:t>Η Γενική Συνέλευση για τις αρχαιρεσίες του Τμήματος Αναλυτικής Χημείας, θα λάβει χώρα τη Τετάρτη  13/05/2009  ώρα 18.30 στα γραφεία της ΕΕΧ , Κάνιγγος 2 7 (6ος όροφος), για την οποία απαιτείται το 1/3 τουλάχιστον των ταμειακώς εντάξει μελών (Οικονομική τακτοποίηση μπορεί να γίνει και τη μέρα των γενικών συνελεύσεων και εκλογών).  Ως ταμειακά εντάξει θεωρούνται εν προκειμένω  όσοι έχουν εξοφλήσει τις οφειλές τους και για  το έτος 2009.</w:t>
      </w:r>
    </w:p>
    <w:p>
      <w:pPr>
        <w:pStyle w:val="Normal"/>
        <w:jc w:val="both"/>
        <w:rPr>
          <w:u w:val="single"/>
        </w:rPr>
      </w:pPr>
      <w:r>
        <w:rPr>
          <w:b/>
          <w:sz w:val="22"/>
          <w:szCs w:val="22"/>
        </w:rPr>
        <w:t>Σε περίπτωση μη απαρτίας, η συνέλευση θα πραγματοποιηθεί στις 20/05/2009 όπου απαιτείται το 1/5 των ταμειακώς εντάξει μελών του τμήματος</w:t>
      </w:r>
      <w:r>
        <w:rPr/>
        <w:t xml:space="preserve">. Υπενθυμίζεται πως με βάση τον κανονισμό κάθε μέλος της ΕΕΧ μπορεί να είναι τακτικό μέλος (που προβλέπει δικαίωμα εκλέγειν και εκλέγεσθαι) σε δύο (2) , το πολύ, τμήματα. Η ανακοίνωση υποψηφιοτήτων για την ΔΕ του Τμήματος γίνεται στη διάρκεια της Γενικής Συνέλευσης. Να σημειωθεί πως είναι απαραίτητο οι συνάδελφοι να έχουν μαζί τους επίσημο έγγραφο που να αποδεικνύει τη ταυτοπροσωπία. </w:t>
      </w:r>
      <w:r>
        <w:rPr>
          <w:u w:val="single"/>
        </w:rPr>
        <w:t>Οι εγγραφές στο μητρώο του Τμήματος θα γίνονται μέχρι και 07/05/2009.</w:t>
      </w:r>
    </w:p>
    <w:p>
      <w:pPr>
        <w:pStyle w:val="Normal"/>
        <w:jc w:val="both"/>
        <w:rPr>
          <w:color w:val="0000FF"/>
          <w:u w:val="single"/>
        </w:rPr>
      </w:pPr>
      <w:r>
        <w:rPr/>
        <w:t xml:space="preserve">Περισσότερες πληροφορίες στην δικτυακή πύλη της ΕΕΧ </w:t>
      </w:r>
      <w:hyperlink r:id="rId2">
        <w:r>
          <w:rPr>
            <w:rStyle w:val="InternetLink"/>
          </w:rPr>
          <w:t>www.eex.gr/ΕΕΧ/Επιστημονικά Τμήματα</w:t>
        </w:r>
      </w:hyperlink>
      <w:r>
        <w:rPr>
          <w:color w:val="0000FF"/>
          <w:u w:val="single"/>
        </w:rPr>
        <w:t xml:space="preserve">/Αναλυτικής Χημείας. </w:t>
      </w:r>
    </w:p>
    <w:p>
      <w:pPr>
        <w:pStyle w:val="Normal"/>
        <w:jc w:val="both"/>
        <w:rPr/>
      </w:pPr>
      <w:r>
        <w:rPr/>
        <w:t xml:space="preserve">(ο κανονισμός λειτουργίας των Επιστημονικών Τμημάτων είναι αναρτημένος στη δικτυακή πύλη της ΕΕΧ  </w:t>
      </w:r>
      <w:hyperlink r:id="rId3">
        <w:r>
          <w:rPr>
            <w:rStyle w:val="InternetLink"/>
          </w:rPr>
          <w:t>www.eex.gr/ΕΕΧ/Επιστημονικά Τμήματα</w:t>
        </w:r>
      </w:hyperlink>
      <w:r>
        <w:rPr/>
        <w:t>)</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gr/&#917;&#917;&#935;/&#917;&#960;&#953;&#963;&#964;&#951;&#956;&#959;&#957;&#953;&#954;&#940; &#932;&#956;&#942;&#956;&#945;&#964;&#945;" TargetMode="External"/><Relationship Id="rId3" Type="http://schemas.openxmlformats.org/officeDocument/2006/relationships/hyperlink" Target="http://www.eex.gr/&#917;&#917;&#935;/&#917;&#960;&#953;&#963;&#964;&#951;&#956;&#959;&#957;&#953;&#954;&#940; &#932;&#956;&#942;&#956;&#945;&#964;&#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3:00Z</dcterms:created>
  <dc:creator> </dc:creator>
  <dc:description/>
  <cp:keywords/>
  <dc:language>en-US</dc:language>
  <cp:lastModifiedBy>expert</cp:lastModifiedBy>
  <dcterms:modified xsi:type="dcterms:W3CDTF">2009-03-30T07:12:00Z</dcterms:modified>
  <cp:revision>7</cp:revision>
  <dc:subject/>
  <dc:title>Η Γενική Συνέλευση για αρχαιρεσίες θα λάβει χώρα τη Τετάρτη  20/05/2009  ώρ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3-30T00:00:00Z</vt:lpwstr>
  </property>
  <property fmtid="{D5CDD505-2E9C-101B-9397-08002B2CF9AE}" pid="7" name="Κατηγορία\Υποκατηγορία">
    <vt:lpwstr>;#Άλλα Έγγραφα;#Εκλογές;#</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