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ΑΡΟΥΣΙΑΣΗ ΤΗΣ</w:t>
      </w:r>
    </w:p>
    <w:p>
      <w:pPr>
        <w:pStyle w:val="Normal"/>
        <w:jc w:val="center"/>
        <w:rPr>
          <w:b/>
          <w:b/>
          <w:sz w:val="28"/>
          <w:szCs w:val="28"/>
        </w:rPr>
      </w:pPr>
      <w:r>
        <w:rPr>
          <w:b/>
          <w:sz w:val="28"/>
          <w:szCs w:val="28"/>
        </w:rPr>
        <w:t>ΔΗΜΟΚΡΑΤΙΚΗΣ ΚΙΝΗΣΗΣ ΧΗΜΙΚΩΝ (ΔΗ.ΚΙ.ΧΗ.)</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lang w:val="en-GB"/>
        </w:rPr>
        <w:tab/>
      </w:r>
      <w:r>
        <w:rPr/>
        <w:t>Από τη μεταπολίτευση μέχρι το 2006 η Νέα Κίνηση Χημικών και οι συνεργαζόμενοι με αυτήν ανεδείχθησαν σε πρώτη δύναμη στην Ένωση Ελλήνων Χημικών. Ύστερα από τόσα χρόνια και όλες τις μεταβολές που υπήρξαν στο χώρο των Χημικών, αλλά και ευρύτερα στην κοινωνία, ομάδα πρωτοβουλίας αποτελούμενη από νεότερους και παλαιότερους συναδέλφους της Νέας Κίνησης Χημικών, αποφάσισε, με αίσθημα ευθύνης, να απευθύνει πρόσκληση (Χημικά Χρονικά, Τεύχος 6/09) σε όλους τους Χημικούς του ευρύτερου φιλελεύθερου χώρου σε συνδιάσκεψη για την ίδρυση νέας σύγχρονης οργάνωσης για το παρόν και το μέλλον των Χημικών.</w:t>
      </w:r>
    </w:p>
    <w:p>
      <w:pPr>
        <w:pStyle w:val="Normal"/>
        <w:spacing w:lineRule="auto" w:line="360"/>
        <w:jc w:val="both"/>
        <w:rPr/>
      </w:pPr>
      <w:r>
        <w:rPr/>
        <w:tab/>
        <w:t>Η Ιδρυτική Συνδιάσκεψη της 7</w:t>
      </w:r>
      <w:r>
        <w:rPr>
          <w:vertAlign w:val="superscript"/>
        </w:rPr>
        <w:t>ης</w:t>
      </w:r>
      <w:r>
        <w:rPr/>
        <w:t xml:space="preserve"> Σεπτεμβρίου αποφάσισε την ίδρυση συνδικαλιστικής οργάνωσης με την επωνυμία ‘ΔΗΜΟΚΡΑΤΙΚΗ ΚΙΝΗΣΗ ΧΗΜΙΚΩΝ ΔΗΜΟΣΙΟΥ + ΙΔΙΩΤΙΚΟΥ ΤΟΜΕΑ’ – ‘ΔΗ. ΚΙ. ΧΗ.’ με έδρα την Αθήνα.</w:t>
      </w:r>
    </w:p>
    <w:p>
      <w:pPr>
        <w:pStyle w:val="Normal"/>
        <w:spacing w:lineRule="auto" w:line="360"/>
        <w:jc w:val="both"/>
        <w:rPr/>
      </w:pPr>
      <w:r>
        <w:rPr/>
        <w:tab/>
        <w:t>Η ΔΗ. ΚΙ. – Χημικών πιστεύει μεταξύ άλλων:</w:t>
      </w:r>
    </w:p>
    <w:p>
      <w:pPr>
        <w:pStyle w:val="Normal"/>
        <w:spacing w:lineRule="auto" w:line="360"/>
        <w:jc w:val="both"/>
        <w:rPr/>
      </w:pPr>
      <w:r>
        <w:rPr/>
        <w:tab/>
        <w:t>1) Στον ανεξάρτητο, ακηδεμόνευτο, ακομμάτιστο, αλλά πολιτικοποιημένο, δημοκρατικό, διεκδικητικό και μαχόμενο συνδικαλισμό.</w:t>
      </w:r>
    </w:p>
    <w:p>
      <w:pPr>
        <w:pStyle w:val="Normal"/>
        <w:spacing w:lineRule="auto" w:line="360"/>
        <w:jc w:val="both"/>
        <w:rPr/>
      </w:pPr>
      <w:r>
        <w:rPr/>
        <w:tab/>
        <w:t>2) Στις αρχές της πολυκομματικής κοινοβουλευτικής δημοκρατίας, του φιλελευθερισμού και στις θρησκευτικές, ηθικές και εθνικές αξίες, όπως αυτές διαμορφώθηκαν μέσα από την μακραίωνη ιστορία και παράδοση του έθνους μας.</w:t>
      </w:r>
    </w:p>
    <w:p>
      <w:pPr>
        <w:pStyle w:val="Normal"/>
        <w:spacing w:lineRule="auto" w:line="360"/>
        <w:jc w:val="both"/>
        <w:rPr/>
      </w:pPr>
      <w:r>
        <w:rPr/>
        <w:tab/>
        <w:t>3) Στην ελεύθερη σκέψη, έκφραση και δράση.</w:t>
      </w:r>
    </w:p>
    <w:p>
      <w:pPr>
        <w:pStyle w:val="Normal"/>
        <w:spacing w:lineRule="auto" w:line="360"/>
        <w:jc w:val="both"/>
        <w:rPr/>
      </w:pPr>
      <w:r>
        <w:rPr/>
        <w:t xml:space="preserve">Σκοπός της </w:t>
      </w:r>
      <w:r>
        <w:rPr>
          <w:b/>
        </w:rPr>
        <w:t>ΔΗΚΙ Χημικών</w:t>
      </w:r>
      <w:r>
        <w:rPr/>
        <w:t xml:space="preserve"> είναι, μεταξύ άλλων:</w:t>
      </w:r>
    </w:p>
    <w:p>
      <w:pPr>
        <w:pStyle w:val="Normal"/>
        <w:spacing w:lineRule="auto" w:line="360"/>
        <w:jc w:val="both"/>
        <w:rPr/>
      </w:pPr>
      <w:r>
        <w:rPr>
          <w:lang w:val="en-GB"/>
        </w:rPr>
        <w:tab/>
      </w:r>
      <w:r>
        <w:rPr/>
        <w:t>1) Η συσπείρωση και ο συντονισμός όλων των συνδικαλιστικών κινήσεων των Χημικών του φιλελεύθερου χώρου σε ενιαία έκφραση.</w:t>
      </w:r>
    </w:p>
    <w:p>
      <w:pPr>
        <w:pStyle w:val="Normal"/>
        <w:spacing w:lineRule="auto" w:line="360"/>
        <w:jc w:val="both"/>
        <w:rPr/>
      </w:pPr>
      <w:r>
        <w:rPr>
          <w:lang w:val="en-GB"/>
        </w:rPr>
        <w:tab/>
      </w:r>
      <w:r>
        <w:rPr/>
        <w:t>2) Η συνδικαλιστική, η επιστημονική και η κοινωνική δράση και μέσω αυτής η προαγωγή και διάδοση των αρχών της στο χώρο της Ένωσης Ελλήνων Χημικών (ΕΕΧ), στους Επιστημονικούς και Εργασιακούς Συλλόγους του Δημοσίου και Ιδιωτικού τομέα των Χημικών σε όλη τη χώρα.</w:t>
      </w:r>
    </w:p>
    <w:p>
      <w:pPr>
        <w:pStyle w:val="Normal"/>
        <w:spacing w:lineRule="auto" w:line="360"/>
        <w:jc w:val="both"/>
        <w:rPr/>
      </w:pPr>
      <w:r>
        <w:rPr>
          <w:lang w:val="en-GB"/>
        </w:rPr>
        <w:tab/>
      </w:r>
      <w:r>
        <w:rPr/>
        <w:t>3) Η κατοχύρωση και η προστασία των επαγγελματικών και επιστημονικών δικαιωμάτων των Χημικών, καθώς και η προώθηση και επίλυση των πολλαπλών προβλημάτων (οικονομικών, βαθμολογικών, ασφαλιστικών, συνταξιοδοτικών κλπ.), που απασχολούν τους εργαζόμενους στο Δημόσιο, τον Ιδιωτικό Τομέα, τα Νομικά Πρόσωπα Δημοσίου &amp; Ιδιωτικού Δικαίου και ΟΤΑ.</w:t>
      </w:r>
    </w:p>
    <w:p>
      <w:pPr>
        <w:pStyle w:val="Normal"/>
        <w:spacing w:lineRule="auto" w:line="360"/>
        <w:jc w:val="both"/>
        <w:rPr/>
      </w:pPr>
      <w:r>
        <w:rPr/>
        <w:tab/>
        <w:t>Μέσα για την επίτευξη των σκοπών είναι, μεταξύ άλλων:</w:t>
      </w:r>
    </w:p>
    <w:p>
      <w:pPr>
        <w:pStyle w:val="Normal"/>
        <w:spacing w:lineRule="auto" w:line="360"/>
        <w:jc w:val="both"/>
        <w:rPr/>
      </w:pPr>
      <w:r>
        <w:rPr/>
        <w:tab/>
        <w:t>1) Η ενημέρωση των μελών και της κοινής γνώμης γενικότερα, με επιστημονικά συνέδρια, ημερίδες, συγκεντρώσεις, έντυπα, ανακοινώσεις, καθώς και άλλων πρόσφορων μέσων για τα προβλήματα των Χημικών και ειδικότερα των εργαζόμενων στο Δημόσιο και Ιδιωτικό Τομέα.</w:t>
      </w:r>
    </w:p>
    <w:p>
      <w:pPr>
        <w:pStyle w:val="Normal"/>
        <w:spacing w:lineRule="auto" w:line="360"/>
        <w:jc w:val="both"/>
        <w:rPr>
          <w:lang w:val="en-US"/>
        </w:rPr>
      </w:pPr>
      <w:r>
        <w:rPr/>
        <w:tab/>
        <w:t xml:space="preserve">2) Η συνεχής ενίσχυση του δυναμικού της </w:t>
      </w:r>
      <w:r>
        <w:rPr>
          <w:b/>
        </w:rPr>
        <w:t>ΔΗ. ΚΙ. Χημικών</w:t>
      </w:r>
      <w:r>
        <w:rPr/>
        <w:t xml:space="preserve"> με την επιμόρφωση των συνδικαλιστικών στελεχών και μελών της.</w:t>
      </w:r>
    </w:p>
    <w:p>
      <w:pPr>
        <w:pStyle w:val="Normal"/>
        <w:spacing w:lineRule="auto" w:line="360"/>
        <w:jc w:val="both"/>
        <w:rPr/>
      </w:pPr>
      <w:r>
        <w:rPr/>
        <w:t>Στους κόλπους της ΔΗ.ΚΙ.ΧΗ. περιλαμβάνονται στελέχη τα οποία υπηρετούν σε όλους τους χώρους της οικονομικής ζωής της χώρας, στον δημόσιο, τον ευρύτερο δημόσιο και τον ιδιωτικό τομέα. Ιδιαίτερα τα μέλη ασχολούνται στους παρακάτω τομείς:</w:t>
      </w:r>
    </w:p>
    <w:p>
      <w:pPr>
        <w:pStyle w:val="Normal"/>
        <w:numPr>
          <w:ilvl w:val="0"/>
          <w:numId w:val="1"/>
        </w:numPr>
        <w:spacing w:lineRule="auto" w:line="360"/>
        <w:jc w:val="both"/>
        <w:rPr/>
      </w:pPr>
      <w:r>
        <w:rPr/>
        <w:t>Καθηγητές στην δευτεροβάθμια και την τριτοβάθμια εκπαίδευση</w:t>
      </w:r>
    </w:p>
    <w:p>
      <w:pPr>
        <w:pStyle w:val="Normal"/>
        <w:numPr>
          <w:ilvl w:val="0"/>
          <w:numId w:val="1"/>
        </w:numPr>
        <w:spacing w:lineRule="auto" w:line="360"/>
        <w:jc w:val="both"/>
        <w:rPr/>
      </w:pPr>
      <w:r>
        <w:rPr/>
        <w:t>Ερευνητές σε διάφορα ερευνητικά ιδρύματα</w:t>
      </w:r>
    </w:p>
    <w:p>
      <w:pPr>
        <w:pStyle w:val="Normal"/>
        <w:numPr>
          <w:ilvl w:val="0"/>
          <w:numId w:val="1"/>
        </w:numPr>
        <w:spacing w:lineRule="auto" w:line="360"/>
        <w:jc w:val="both"/>
        <w:rPr/>
      </w:pPr>
      <w:r>
        <w:rPr/>
        <w:t>Στελέχη κλινικών εργαστηρίων σε δημόσια και ιδιωτικά νοσοκομεία</w:t>
      </w:r>
    </w:p>
    <w:p>
      <w:pPr>
        <w:pStyle w:val="Normal"/>
        <w:numPr>
          <w:ilvl w:val="0"/>
          <w:numId w:val="1"/>
        </w:numPr>
        <w:spacing w:lineRule="auto" w:line="360"/>
        <w:jc w:val="both"/>
        <w:rPr/>
      </w:pPr>
      <w:r>
        <w:rPr/>
        <w:t>Εργαζόμενοι στην παραγωγή και τον έλεγχο ποιότητος προϊόντων σε βιομηχανίες και βιοτεχνίες (φάρμακα, καλλυντικά, τρόφιμα, καύσιμα κ.λ.π.), καθώς και στις πωλήσεις βιομηχανικών προϊόντων</w:t>
      </w:r>
    </w:p>
    <w:p>
      <w:pPr>
        <w:pStyle w:val="Normal"/>
        <w:numPr>
          <w:ilvl w:val="0"/>
          <w:numId w:val="1"/>
        </w:numPr>
        <w:spacing w:lineRule="auto" w:line="360"/>
        <w:jc w:val="both"/>
        <w:rPr/>
      </w:pPr>
      <w:r>
        <w:rPr/>
        <w:t>Στελέχη σε εργαστήρια επίσημου ελέγχου τροφίμων, νερού, φαρμάκων κλπ.</w:t>
      </w:r>
    </w:p>
    <w:p>
      <w:pPr>
        <w:pStyle w:val="Normal"/>
        <w:numPr>
          <w:ilvl w:val="0"/>
          <w:numId w:val="1"/>
        </w:numPr>
        <w:spacing w:lineRule="auto" w:line="360"/>
        <w:jc w:val="both"/>
        <w:rPr/>
      </w:pPr>
      <w:r>
        <w:rPr/>
        <w:t>Στελέχη σε οργανισμούς τοπικής αυτοδιοίκησης με ειδίκευση σε περιβαλλοντικά θέματα</w:t>
      </w:r>
    </w:p>
    <w:p>
      <w:pPr>
        <w:pStyle w:val="Normal"/>
        <w:numPr>
          <w:ilvl w:val="0"/>
          <w:numId w:val="1"/>
        </w:numPr>
        <w:spacing w:lineRule="auto" w:line="360"/>
        <w:jc w:val="both"/>
        <w:rPr/>
      </w:pPr>
      <w:r>
        <w:rPr/>
        <w:t>Χημικοί ναυτιλίας</w:t>
      </w:r>
    </w:p>
    <w:p>
      <w:pPr>
        <w:pStyle w:val="Normal"/>
        <w:numPr>
          <w:ilvl w:val="0"/>
          <w:numId w:val="1"/>
        </w:numPr>
        <w:spacing w:lineRule="auto" w:line="360"/>
        <w:jc w:val="both"/>
        <w:rPr/>
      </w:pPr>
      <w:r>
        <w:rPr/>
        <w:t>Ιδιοκτήτες εργαστηρίων που δραστηριοποιούνται σε διάφορες αναλύσεις</w:t>
      </w:r>
    </w:p>
    <w:p>
      <w:pPr>
        <w:pStyle w:val="Normal"/>
        <w:numPr>
          <w:ilvl w:val="0"/>
          <w:numId w:val="1"/>
        </w:numPr>
        <w:spacing w:lineRule="auto" w:line="360"/>
        <w:jc w:val="both"/>
        <w:rPr/>
      </w:pPr>
      <w:r>
        <w:rPr/>
        <w:t>Στελέχη σε επιχειρήσεις του ευρύτερου δημόσιου τομέα (Δ.Ε.Η., ΕΛ.Ο.Τ., Ε.ΣΥ.Δ. κλπ)</w:t>
      </w:r>
    </w:p>
    <w:p>
      <w:pPr>
        <w:pStyle w:val="Normal"/>
        <w:spacing w:lineRule="auto" w:line="360"/>
        <w:jc w:val="both"/>
        <w:rPr/>
      </w:pPr>
      <w:r>
        <w:rPr/>
        <w:tab/>
        <w:t xml:space="preserve">Η </w:t>
      </w:r>
      <w:r>
        <w:rPr>
          <w:b/>
        </w:rPr>
        <w:t>ΔΗ. ΚΙ. Χημικών</w:t>
      </w:r>
      <w:r>
        <w:rPr/>
        <w:t>, ως ενιαίος σύγχρονος φορέας όλων των Χημικών του φιλελεύθερου χώρου, έχοντας απορροφήσει τη Νέα Κίνηση Χημικών και τους συνεργαζόμενους με αυτήν, καλεί όλους τους συναδέλφους σε μια κοινή πορεία ανάτασης, ώστε ισχυροί να αγωνιστούμε όλοι μαζί για την επίτευξη των στόχων των Χημικών σε όλους τους τομείς δραστηριότητάς τους.</w:t>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08:00Z</dcterms:created>
  <dc:creator>Savvas</dc:creator>
  <dc:description/>
  <cp:keywords/>
  <dc:language>en-US</dc:language>
  <cp:lastModifiedBy>TURBO-X</cp:lastModifiedBy>
  <cp:lastPrinted>2009-11-06T14:38:00Z</cp:lastPrinted>
  <dcterms:modified xsi:type="dcterms:W3CDTF">2011-02-12T14:10:00Z</dcterms:modified>
  <cp:revision>3</cp:revision>
  <dc:subject/>
  <dc:title>Αγαπητοί Συνάδελφοι,</dc:title>
</cp:coreProperties>
</file>