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ΜΗΜΑ ΠΑΙΔΕΙΑΣ ΚΑΙ ΧΗΜΙΚΗΣ ΕΚΠΑΙΔΕΥ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95"/>
        <w:gridCol w:w="1895"/>
        <w:gridCol w:w="1896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ΚΔΗΛΩΣΗ ΕΝΔΙΑΦΕΡΟΝΤΟΣ ΓΙΑ ΤΗΝ ΟΡΓΑΝΩΤΙΚΗ ΕΠΙΤΡΟΠΗ ΤΟΥ ΣΕΜΙΝΑΡΙΟΥ ΔΙΔΑΚΤΙΚΗΣ ΤΗΣ ΧΗΜΕΙΑΣ</w:t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ΩΝΥΜΟ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ΛΕΦΩΝ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ΛΕΚΤΡΟΝΙΚΗ ΔΙΕΥΘΥΝΣΗ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ΑΣΙΚΕΣ ΣΠΟΥΔΕ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ΠΤΥΧΙΑΚΕ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ΠΟΥΔΕ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ΜΕΑΣ ΕΠΑΓΓΕΛΜΑΤΙΚΗΣ ΑΠΑΣΧΟΛΗΣΗ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ΑΓΓΕΛΜΑΤΙΚΗ ΕΜΠΕΙΡΙ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ΓΓΡΑΦΙΚΗ ΔΡΑΣΤΗΡΙΟΤΗΤ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ΜΠΕΙΡΙΑ ΣΤΗ ΔΙΟΡΓΑΝΩΣΗ ΑΝΑΛΟΓΩΝ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ΡΑΣΤΗΡΙΟΤΗΤΩΝ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ΤΗΡΗΣΕΙΣ Τ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ΨΗΦΙ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ΚΔΗΛΩΣΗ ΕΝΔΙΑΦΕΡΟΝΤΟΣ ΓΙΑ ΤΗΝ ΕΠΙΣΤΗΜΟΝΙΚΗ ΕΠΙΤΡΟΠΗ ΤΟΥ ΣΕΜΙΝΑΡΙΟΥ ΔΙΔΑΚΤΙΚΗΣ ΤΗΣ ΧΗΜΕΙΑΣ</w:t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ΩΝΥΜΟ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ΛΕΦΩΝ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ΛΕΚΤΡΟΝΙΚΗ ΔΙΕΥΘΥΝΣΗ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ΑΣΙΚΕΣ ΣΠΟΥΔΕ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ΠΤΥΧΙΑΚΕ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ΠΟΥΔΕ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ΜΕΑΣ ΕΠΑΓΓΕΛΜΑΤΙΚΗΣ ΑΠΑΣΧΟΛΗΣΗΣ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ΑΓΓΕΛΜΑΤΙΚΗ ΕΜΠΕΙΡΙ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ΓΓΡΑΦΙΚΗ ΔΡΑΣΤΗΡΙΟΤΗΤ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ΜΠΕΙΡΙΑ ΣΤΗΝ ΚΡΙΣΗ ΕΡΓΑΣΙΩ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ΤΗΡΗΣΕΙΣ Τ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ΨΗΦΙ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cs="WP IconicSymbolsA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cs="WP IconicSymbolsA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cs="WP IconicSymbolsA;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8:00Z</dcterms:created>
  <dc:creator>Sinos</dc:creator>
  <dc:description/>
  <cp:keywords/>
  <dc:language>en-US</dc:language>
  <cp:lastModifiedBy>nektarios</cp:lastModifiedBy>
  <dcterms:modified xsi:type="dcterms:W3CDTF">2007-05-29T08:08:00Z</dcterms:modified>
  <cp:revision>2</cp:revision>
  <dc:subject/>
  <dc:title>17ο ΣΕΜΙΝΑΡΙΟ ΔΙΔΑΚΤΙΚΗΣ ΤΗΣ ΧΗΜΕΙΑΣ</dc:title>
</cp:coreProperties>
</file>