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854"/>
        <w:gridCol w:w="342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Σεμινάριο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ΕΝΩΣΗΣ ΕΛΛΗΝΩΝ ΧΗΜΙΚΩΝ  με θέμα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ΔΙΑΠΙΣΤΕΥΣΗ ΕΡΓΑΣΤΗΡΙΩΝ ΣΥΜΦΩΝΑ ΜΕ ΤΟ ΠΡΟΤΥΠΟ </w:t>
            </w:r>
            <w:r>
              <w:rPr>
                <w:rFonts w:cs="Tahoma" w:ascii="Tahoma" w:hAnsi="Tahoma"/>
                <w:b/>
                <w:bCs/>
                <w:lang w:val="en-US"/>
              </w:rPr>
              <w:t>ISO</w:t>
            </w:r>
            <w:r>
              <w:rPr>
                <w:rFonts w:cs="Tahoma" w:ascii="Tahoma" w:hAnsi="Tahoma"/>
                <w:b/>
                <w:bCs/>
              </w:rPr>
              <w:t>/Ι</w:t>
            </w:r>
            <w:r>
              <w:rPr>
                <w:rFonts w:cs="Tahoma" w:ascii="Tahoma" w:hAnsi="Tahoma"/>
                <w:b/>
                <w:bCs/>
                <w:lang w:val="en-US"/>
              </w:rPr>
              <w:t>EC</w:t>
            </w:r>
            <w:r>
              <w:rPr>
                <w:rFonts w:cs="Tahoma" w:ascii="Tahoma" w:hAnsi="Tahoma"/>
                <w:b/>
                <w:bCs/>
              </w:rPr>
              <w:t xml:space="preserve"> 170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θήνα,  17  – 20 Οκτωβρίου 2007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ΩΡΑ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ΙΣΗΓΗΤΗ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ind w:left="72" w:hanging="0"/>
              <w:rPr/>
            </w:pPr>
            <w:r>
              <w:rPr>
                <w:rFonts w:cs="Tahoma" w:ascii="Tahoma" w:hAnsi="Tahoma"/>
                <w:color w:val="FF0000"/>
              </w:rPr>
              <w:t>ΤΕΤΑΡΤΗ   17.</w:t>
            </w:r>
            <w:r>
              <w:rPr>
                <w:rFonts w:cs="Tahoma" w:ascii="Tahoma" w:hAnsi="Tahoma"/>
                <w:color w:val="FF0000"/>
                <w:lang w:val="en-US"/>
              </w:rPr>
              <w:t>1</w:t>
            </w:r>
            <w:r>
              <w:rPr>
                <w:rFonts w:cs="Tahoma" w:ascii="Tahoma" w:hAnsi="Tahoma"/>
                <w:color w:val="FF0000"/>
              </w:rPr>
              <w:t>0.200</w:t>
            </w:r>
            <w:r>
              <w:rPr>
                <w:rFonts w:cs="Tahoma" w:ascii="Tahoma" w:hAnsi="Tahoma"/>
                <w:color w:val="FF0000"/>
                <w:lang w:val="en-US"/>
              </w:rPr>
              <w:t>7</w:t>
            </w:r>
          </w:p>
          <w:p>
            <w:pPr>
              <w:pStyle w:val="Heading1"/>
              <w:ind w:left="72" w:hanging="0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00 – 11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Εισαγωγικές έννοιες – σύντομη σκιαγράφηση του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O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EC</w:t>
            </w:r>
            <w:r>
              <w:rPr>
                <w:rFonts w:cs="Tahoma" w:ascii="Tahoma" w:hAnsi="Tahoma"/>
                <w:sz w:val="20"/>
                <w:szCs w:val="20"/>
              </w:rPr>
              <w:t xml:space="preserve"> 17025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Σ. Συνούρ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Γενικό Χημείο του Κράτους -  Προϊσταμένη Τμήματος Διασφάλισης Ποιότητας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Ν. Θωμαϊδ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Λέκτορας Χημικού τμήματος  Πανεπιστημίου Αθηνών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 – 13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αιτήσεις του προτύπου στη διοίκηση – ανάπτυξη παραγράφων 4.1.- 4.14.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αιτήσεις του προτύπου στη διοίκηση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5 – 13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45 – 14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αιτήσεις του προτύπου στη διοίκηση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 – 14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ικές απαιτήσεις του προτύπου + ανάπτυξη παραγράφων 5.1. – 5.10.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εχνικές απαιτήσεις του προτύπου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4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5-15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ικές απαιτήσεις του προτύπου + ανάπτυξη παραγράφων 5.1. – 5.10.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εχνικές απαιτήσεις του προτύπου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συνέχεια)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σωτερικές επιθεωρήσεις / εκπαίδευση επιθεωρητών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φαρμογή ευέλικτου πεδίου διαπίστευσης σε αναλύσεις υπολειμμάτων γεωργικών φαρμά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Δρ. Δ. Τσίπη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Γενικό Χημείο του Κράτους – Προϊσταμένη Τμήματος Εργ. Υπολειμμάτων Γεωργικών Φαρμάκω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45-16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-17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Πιστοποιημένα υλικά αναφοράς και υλικά αναφοράς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. Μπίλλα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Γενικό Χημείο του  Κράτους - Τμήμα Διασφάλισης Ποιότητα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-19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αιτήσεις για τις διακριβώσεις οργάνων – Εξοπλισμός και διακρίβωση - Αξιολόγηση πιστοποιητικών διακρίβωσης +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ασκήσει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Α. Στεφανίδου </w:t>
            </w:r>
            <w:r>
              <w:rPr>
                <w:rFonts w:cs="Tahoma" w:ascii="Tahoma" w:hAnsi="Tahoma"/>
                <w:sz w:val="20"/>
                <w:szCs w:val="20"/>
              </w:rPr>
              <w:t>- Αναλυτική Χημικό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72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Heading1"/>
              <w:ind w:left="72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ΠΕΜΠΤΗ   18.10.20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9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ευτερογενή υλικά αναφοράς – Παραδείγματ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Π. Γιαννικοπούλου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- Γενικό Χημείο </w:t>
            </w:r>
            <w:r>
              <w:rPr>
                <w:rFonts w:cs="Tahoma" w:ascii="Tahoma" w:hAnsi="Tahoma"/>
                <w:sz w:val="20"/>
                <w:szCs w:val="20"/>
              </w:rPr>
              <w:t>Γενικό Χημείο του Κράτους - Δ/νση Περιβάλλοντος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5-11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πικύρωση μεθόδων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ασκήσεις 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σωτερικός έλεγχος ποιότητας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ασκήσεις 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Γ.  Μηλιάδ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Ερευνητής Α –Μπενάκειο Φυτοπαθολογικό Ινστιτούτο 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11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-12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Επικύρωση μεθόδων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ασκήσεις </w:t>
            </w:r>
            <w:r>
              <w:rPr>
                <w:rFonts w:cs="Tahoma" w:ascii="Tahoma" w:hAnsi="Tahoma"/>
                <w:sz w:val="20"/>
                <w:szCs w:val="20"/>
              </w:rPr>
              <w:t>(συνέχεια)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Εσωτερικός έλεγχος ποιότητας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ασκήσεις </w:t>
            </w:r>
            <w:r>
              <w:rPr>
                <w:rFonts w:cs="Tahoma" w:ascii="Tahoma" w:hAnsi="Tahoma"/>
                <w:sz w:val="20"/>
                <w:szCs w:val="20"/>
              </w:rPr>
              <w:t>(συνέχεια)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5 – 1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ργαστηριακός έλεγχος ικανότητας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roficien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est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)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5 – 14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6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εβαιότητα μετρήσεων – μέθοδοι υπολογισμού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Δρ. Ε. Λαμπή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Γενικό Χημείο Κράτους, Εκτελ. Γραμματέα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LLASLAB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Ν. Θωμαϊδ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Λέκτορας Χημικού τμήματος  Πανεπιστημίου Αθηνών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17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εβαιότητα μετρήσεων – μέθοδοι υπολογισμού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ind w:left="72" w:hanging="0"/>
              <w:rPr>
                <w:rFonts w:ascii="Tahoma" w:hAnsi="Tahoma" w:cs="Tahoma"/>
                <w:color w:val="FF0000"/>
                <w:lang w:val="en-US"/>
              </w:rPr>
            </w:pPr>
            <w:r>
              <w:rPr>
                <w:rFonts w:cs="Tahoma" w:ascii="Tahoma" w:hAnsi="Tahoma"/>
                <w:color w:val="FF0000"/>
              </w:rPr>
              <w:t>ΠΑΡΑΣΚΕΥΗ 1</w:t>
            </w:r>
            <w:r>
              <w:rPr>
                <w:rFonts w:cs="Tahoma" w:ascii="Tahoma" w:hAnsi="Tahoma"/>
                <w:color w:val="FF0000"/>
                <w:lang w:val="en-US"/>
              </w:rPr>
              <w:t>9</w:t>
            </w:r>
            <w:r>
              <w:rPr>
                <w:rFonts w:cs="Tahoma" w:ascii="Tahoma" w:hAnsi="Tahoma"/>
                <w:color w:val="FF0000"/>
              </w:rPr>
              <w:t>.</w:t>
            </w:r>
            <w:r>
              <w:rPr>
                <w:rFonts w:cs="Tahoma" w:ascii="Tahoma" w:hAnsi="Tahoma"/>
                <w:color w:val="FF0000"/>
                <w:lang w:val="en-US"/>
              </w:rPr>
              <w:t>1</w:t>
            </w:r>
            <w:r>
              <w:rPr>
                <w:rFonts w:cs="Tahoma" w:ascii="Tahoma" w:hAnsi="Tahoma"/>
                <w:color w:val="FF0000"/>
              </w:rPr>
              <w:t>0.200</w:t>
            </w:r>
            <w:r>
              <w:rPr>
                <w:rFonts w:cs="Tahoma" w:ascii="Tahoma" w:hAnsi="Tahoma"/>
                <w:color w:val="FF0000"/>
                <w:lang w:val="en-US"/>
              </w:rPr>
              <w:t>7</w:t>
            </w:r>
          </w:p>
          <w:p>
            <w:pPr>
              <w:pStyle w:val="Heading1"/>
              <w:ind w:left="72" w:hanging="0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00-1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παιτήσεις για το εργαστήριο μικροβιολογικών δοκιμών (εργαστήριο τροφίμων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Φ. Γαϊτ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Προϊστάμενος τεχνικών υπηρεσιών ΕΤΑΤ Α.Ε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ρ. Ι. Σιταρά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Δ/νση Διαπίστευσης Εργαστηρίων ΕΣΥΔ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-12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ρχές Δειγματοληψίας – σύμφωνα με τα ισχύοντα πρότυπα του ΕΣΥΔ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-13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45-14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πικύρωση Μεθόδων  με Ατομική Απορρόφηση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Χ. Αλεξόπουλος</w:t>
            </w:r>
            <w:r>
              <w:rPr>
                <w:rFonts w:cs="Tahoma" w:ascii="Tahoma" w:hAnsi="Tahoma"/>
                <w:sz w:val="20"/>
                <w:szCs w:val="20"/>
              </w:rPr>
              <w:t>– Γενικό Χημείο του Κράτους – Δ/νση Περιβάλλοντο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5-15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παιτήσεις του προτύπου για τον έλεγχο λογισμικού οργάνων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. Μπαρμπούν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 - Αστεριάδης Α.Ε.- Προϊστάμενος χημικών εφαρμογών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45-16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-17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κύρωση μεθόδων με Φασματοφωτόμετρ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Στεφ. Ανδρέου –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ργαστήριο ΑΝΔΡΕΟΥ Κ. ΕΠΕ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00-18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</w:tabs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ετοιμασία εργαστηρίου για τις επιθεωρήσεις του ΕΣΥ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ρ. Ε. Μπακέα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– Λέκτορας Χημικού τμήματος  Πανεπιστημίου Αθηνών. 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72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Heading3"/>
              <w:ind w:left="72" w:hanging="0"/>
              <w:rPr>
                <w:rFonts w:ascii="Tahoma" w:hAnsi="Tahoma" w:cs="Tahoma"/>
                <w:color w:val="FF0000"/>
                <w:lang w:val="en-US"/>
              </w:rPr>
            </w:pPr>
            <w:r>
              <w:rPr>
                <w:rFonts w:cs="Tahoma" w:ascii="Tahoma" w:hAnsi="Tahoma"/>
                <w:color w:val="FF0000"/>
              </w:rPr>
              <w:t>ΣΑΒΒΑΤΟ  20.</w:t>
            </w:r>
            <w:r>
              <w:rPr>
                <w:rFonts w:cs="Tahoma" w:ascii="Tahoma" w:hAnsi="Tahoma"/>
                <w:color w:val="FF0000"/>
                <w:lang w:val="en-US"/>
              </w:rPr>
              <w:t>10</w:t>
            </w:r>
            <w:r>
              <w:rPr>
                <w:rFonts w:cs="Tahoma" w:ascii="Tahoma" w:hAnsi="Tahoma"/>
                <w:color w:val="FF0000"/>
              </w:rPr>
              <w:t>.200</w:t>
            </w:r>
            <w:r>
              <w:rPr>
                <w:rFonts w:cs="Tahoma" w:ascii="Tahoma" w:hAnsi="Tahoma"/>
                <w:color w:val="FF0000"/>
                <w:lang w:val="en-US"/>
              </w:rPr>
              <w:t>7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napToGrid w:val="false"/>
              <w:ind w:left="72" w:hanging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-11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πικύρωση και έλεγχος καταλληλότητας αεριοχρωματογραφικών - υγροχρωματογραφικών  μεθόδων και μεθόδων MS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Γ.  Μηλιάδ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Ερευνητής Α –Μπενάκειο Φυτοπαθολογικό Ινστιτούτο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Δρ. Κ. Λιαπής - </w:t>
            </w:r>
            <w:r>
              <w:rPr>
                <w:rFonts w:cs="Tahoma" w:ascii="Tahoma" w:hAnsi="Tahoma"/>
                <w:sz w:val="20"/>
                <w:szCs w:val="20"/>
              </w:rPr>
              <w:t>Ερευνητής Β – Μπενάκειο Φυτοπαθολογικό Ινστιτούτο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0-11.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ΛΕΙΜΜ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-12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πικύρωση και έλεγχος καταλληλότητας αεριοχρωματογραφικών - υγροχρωματογραφικών  μεθόδων και μεθόδων MS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0-12.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υδύναμες (πολυ-υπολειμματικές) μέθοδοι 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eneric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ultiresidu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ethods</w:t>
            </w:r>
            <w:r>
              <w:rPr>
                <w:rFonts w:cs="Tahoma" w:ascii="Tahoma" w:hAnsi="Tahoma"/>
                <w:sz w:val="20"/>
                <w:szCs w:val="20"/>
              </w:rPr>
              <w:t xml:space="preserve">)  +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σκήσεις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ρ. Γ.  Μηλιάδ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Ερευνητής Α –Μπενάκειο Φυτοπαθολογικό Ινστιτούτο 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" w:hanging="0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center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8:00Z</dcterms:created>
  <dc:creator>mou</dc:creator>
  <dc:description/>
  <cp:keywords/>
  <dc:language>en-US</dc:language>
  <cp:lastModifiedBy>nektarios</cp:lastModifiedBy>
  <cp:lastPrinted>2007-10-12T07:59:00Z</cp:lastPrinted>
  <dcterms:modified xsi:type="dcterms:W3CDTF">2007-10-15T14:48:00Z</dcterms:modified>
  <cp:revision>2</cp:revision>
  <dc:subject/>
  <dc:title>ISO/ΙEC 17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08-10-21T00:00:00Z</vt:lpwstr>
  </property>
  <property fmtid="{D5CDD505-2E9C-101B-9397-08002B2CF9AE}" pid="7" name="Κατηγορία\Υποκατηγορία">
    <vt:lpwstr/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