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1.</w:t>
        <w:tab/>
        <w:t xml:space="preserve">PhD στη </w:t>
      </w:r>
      <w:r>
        <w:rPr/>
        <w:t>Μοριακή Ραδιοφαρμακευτική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480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Ινστιτούτο Ραδιοϊσοτόπων – Ραδιοδιαγνωστικών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ροϊόντων, ΕΚΕΦΕ «Δημόκριτος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artment of Nuclear Medicine</w:t>
            </w:r>
          </w:p>
          <w:p>
            <w:pPr>
              <w:pStyle w:val="Normal"/>
              <w:autoSpaceDE w:val="false"/>
              <w:ind w:hanging="648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ΠΡΟΚΗΡΥΞΗ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Προκήρυξη αμειβόμενης θέσης νέου ερευνητή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 σκοπό την εκπόνηση διδακτορικής διατριβής στο Ι/Ρ-ΡΠ σε συνεργασία με το Τμήμα Πυρηνικής Ιατρικής του </w:t>
      </w:r>
      <w:r>
        <w:rPr>
          <w:rFonts w:cs="Verdana" w:ascii="Verdana" w:hAnsi="Verdana"/>
          <w:color w:val="000000"/>
          <w:sz w:val="20"/>
          <w:szCs w:val="20"/>
        </w:rPr>
        <w:t>Erasmus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C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University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tterdam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Rotterdam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therlands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στο γνωστικό αντικεί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νο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i/>
          <w:iCs/>
          <w:color w:val="000000"/>
          <w:sz w:val="20"/>
          <w:szCs w:val="20"/>
          <w:lang w:val="el-GR"/>
        </w:rPr>
        <w:t>Ανάπτυξη και αξιολόγηση ραδιοπεπτιδίων για εφαρμογή στην στοχευμένη απεικονιστική διάγνωση – ραδιονουκλιδική θεραπεία καρκίνου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l-GR"/>
        </w:rPr>
        <w:t>Απαιτούμενα προσόντ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) πτυχίο χ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ας, βιολογίας ή φαρμακευτικής, β) μεταπτυχιακό δίπλωμα εξειδίκευσης και γ) άριστη γνώση αγγλικών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ποστείλατε 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σα ηλεκτρονικ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ίτη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β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ωτοαντίγραφα τίτλων σπουδ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γ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ήρες βιογραφικό 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ω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ντίγραφα τυχόν δ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σιεύσεω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νό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τ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1-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ρευνητ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καθηγητών που θ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ρούσαν να δώσουν συστάσει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ODNNDC+Verdana;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εοδοσία Μάϊνα-Νοκ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οριακή Ραδιοφαρμακευτική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νστιτούτο Ραδιοϊσοτόπων – Ραδιοδιαγνωστικών Προϊόντ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ΕΦΕ «Δημόκριτος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15310 Αγ. Παρασκευή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θήνα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+ 30-210-6503908 / 697-2615649</w:t>
      </w:r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 xml:space="preserve">-mail: </w:t>
      </w:r>
      <w:hyperlink r:id="rId2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fr-F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@hotmail.com</w:t>
        </w:r>
      </w:hyperlink>
    </w:p>
    <w:p>
      <w:pPr>
        <w:pStyle w:val="Normal"/>
        <w:autoSpaceDE w:val="false"/>
        <w:spacing w:lineRule="auto" w:line="480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/>
        </w:rPr>
        <w:t>PhD in Molecular Radiopharmac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e of Radioisotopes – Radiodiagnostic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, NCSR “Demokritos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Department of Nuclear Medicin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POSITION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en position for a young scientist to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conduct research 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Ι</w:t>
      </w:r>
      <w:r>
        <w:rPr>
          <w:rFonts w:cs="Verdana" w:ascii="Verdana" w:hAnsi="Verdana"/>
          <w:color w:val="000000"/>
          <w:sz w:val="20"/>
          <w:szCs w:val="20"/>
        </w:rPr>
        <w:t>/R-RP completing a PhD Thesis in cooperation with the Department of Nuclear Medicine, Erasmus MC, University Rotterdam, Rotterdam, The Netherland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on the topic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«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velopment and evaluation of radiopeptides for application in the targeted diagnostic imaging – radionuclide therapy of tumors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qualif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a) Degree in Chemistry, Biology or Pharmacy b) MS title and c) excellent knowledge of English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 by e-mail: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application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photocopies of academic deg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mplete CV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pies of existing publ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 xml:space="preserve">names/contact details of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1-2</w:t>
      </w:r>
      <w:r>
        <w:rPr>
          <w:rFonts w:cs="Verdana" w:ascii="Verdana" w:hAnsi="Verdana"/>
          <w:color w:val="000000"/>
          <w:sz w:val="20"/>
          <w:szCs w:val="20"/>
        </w:rPr>
        <w:t xml:space="preserve"> Refe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ODNNDC+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odosia Ma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lecular Radiopharma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Radioisotopes – Radiodiagnostic Produ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CSR “Demokritos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310 Ag. Paraskevi</w:t>
      </w:r>
      <w:r>
        <w:rPr>
          <w:rFonts w:cs="ODNMHC+Verdana;Verdana" w:ascii="ODNMHC+Verdana;Verdana" w:hAnsi="ODNMH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Athen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+ 30-210-6503908 / 697-2615649</w:t>
      </w:r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</w:rPr>
        <w:t xml:space="preserve">-mail: </w:t>
      </w:r>
      <w:hyperlink r:id="rId3">
        <w:r>
          <w:rPr>
            <w:rStyle w:val="InternetLink"/>
            <w:rFonts w:cs="ODNMHC+Verdana;Verdana" w:ascii="ODNMHC+Verdana;Verdana" w:hAnsi="ODNMHC+Verdana;Verdana"/>
            <w:sz w:val="20"/>
            <w:szCs w:val="20"/>
          </w:rPr>
          <w:t>maina</w:t>
        </w:r>
        <w:r>
          <w:rPr>
            <w:rStyle w:val="InternetLink"/>
            <w:rFonts w:cs="ODNMHC+Verdana;Verdana"/>
            <w:sz w:val="20"/>
            <w:szCs w:val="20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</w:rPr>
          <w:t>thea@hotmail.com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2.</w:t>
        <w:tab/>
        <w:t>Post Doc στη Μοριακή Ραδιοφαρμακευτική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0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ind w:hanging="648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Ινστιτούτο Ραδιοϊσοτόπων – Ραδιοδιαγνωστικών Προϊόντων, ΕΚΕΦΕ «Δημόκριτος»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Εκδήλωση Ενδιαφέροντος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ολύ σύντομα θα γίνει επίσημη προκήρυξη από το ΕΚΕΦΕ «Δημόκριτος» σε ημερήσιο τύπο για θέση Συνεργαζόμενου Ερευνητή με προσόντα Δ΄ βαθμίδας (</w:t>
      </w:r>
      <w:r>
        <w:rPr>
          <w:rFonts w:cs="Verdana" w:ascii="Verdana" w:hAnsi="Verdana"/>
          <w:color w:val="000000"/>
          <w:sz w:val="20"/>
          <w:szCs w:val="20"/>
        </w:rPr>
        <w:t>Post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Doc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) στο Ι/Ρ-ΡΠ στο γνωστικό αντικεί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ενο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i/>
          <w:iCs/>
          <w:color w:val="000000"/>
          <w:sz w:val="20"/>
          <w:szCs w:val="20"/>
          <w:lang w:val="el-GR"/>
        </w:rPr>
        <w:t>Σχεδιασμός και ανάπτυξη ραδιοπεπτιδίων για μοριακή απεικόνιση– ραδιοθεραπεία νεοπλασμάτων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  <w:lang w:val="el-GR"/>
        </w:rPr>
        <w:t>»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l-GR"/>
        </w:rPr>
        <w:t>Απαιτούμενα προσόντ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) Πτυχίο χ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ας, βιολογίας ή φαρμακευτικής, β) Διδακτορικό Τίτλο και γ) άριστη γνώση αγγλικών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Αποστείλατε ηλεκτρονικά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ίτη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β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φωτοαντίγραφα τίτλων σπουδ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γ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λήρες βιογραφικό σ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ίω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δ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αντίγραφα τυχόν δη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σιεύσεω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ονό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τ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1-2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ερευνητών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/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καθηγητών που θα 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>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πορούσαν να δώσουν συστάσει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  <w:lang w:val="el-GR"/>
        </w:rPr>
      </w:pPr>
      <w:r>
        <w:rPr>
          <w:rFonts w:cs="ODNNDC+Verdana;Verdana"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Πληροφορίες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Δρ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εοδοσία Μάϊνα-Νοκ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Μοριακή Ραδιοφαρμακευτική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Ινστιτούτο Ραδιοϊσοτόπων – Ραδιοδιαγνωστικών Προϊόντων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ΚΕΦΕ «Δημόκριτος»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15310 Αγ. Παρασκευή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Αθήνα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+ 30-210-6503908 / 697-2615649</w:t>
      </w:r>
    </w:p>
    <w:p>
      <w:pPr>
        <w:pStyle w:val="Normal"/>
        <w:autoSpaceDE w:val="false"/>
        <w:rPr>
          <w:rFonts w:cs="ODNMHC+Verdana;Verdana"/>
          <w:color w:val="000000"/>
          <w:sz w:val="20"/>
          <w:szCs w:val="20"/>
          <w:u w:val="single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>-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>mail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el-G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el-GR"/>
          </w:rPr>
          <w:t>@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hotmail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el-GR"/>
          </w:rPr>
          <w:t>.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com</w:t>
        </w:r>
      </w:hyperlink>
    </w:p>
    <w:p>
      <w:pPr>
        <w:pStyle w:val="Normal"/>
        <w:autoSpaceDE w:val="false"/>
        <w:spacing w:lineRule="auto" w:line="480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Post Doc</w:t>
      </w:r>
      <w:r>
        <w:rPr/>
        <w:t xml:space="preserve"> in Molecular Radiopharmacy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stitute of Radioisotopes – Radiodiagnostic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ts, NCSR “Demokritos”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Department of Nuclear Medicin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asmus MC, University of Rotterdam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ression of Interes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ost Doctoral Position for a young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researcher a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Ι</w:t>
      </w:r>
      <w:r>
        <w:rPr>
          <w:rFonts w:cs="Verdana" w:ascii="Verdana" w:hAnsi="Verdana"/>
          <w:color w:val="000000"/>
          <w:sz w:val="20"/>
          <w:szCs w:val="20"/>
        </w:rPr>
        <w:t>/R-RP, NCSR “Demokritos”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on the topic 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>«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sign and development of radiopeptides for molecular imaging – radiontherapy of tumors</w:t>
      </w:r>
      <w:r>
        <w:rPr>
          <w:rFonts w:cs="ODNNDC+Verdana;Verdana" w:ascii="ODNNDC+Verdana;Verdana" w:hAnsi="ODNNDC+Verdana;Verdana"/>
          <w:i/>
          <w:iCs/>
          <w:color w:val="000000"/>
          <w:sz w:val="20"/>
          <w:szCs w:val="20"/>
        </w:rPr>
        <w:t xml:space="preserve">»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will be released soon in the Press.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Required qualif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a) Degree in Chemistry, Biology or Pharmacy b) PhD title and c) Excellent knowledge of English.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 by e-mail: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application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photocopies of academic deg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mplete CV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>copies of existing publication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z w:val="20"/>
          <w:szCs w:val="20"/>
        </w:rPr>
        <w:t xml:space="preserve">names/contact details of 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>1-2</w:t>
      </w:r>
      <w:r>
        <w:rPr>
          <w:rFonts w:cs="Verdana" w:ascii="Verdana" w:hAnsi="Verdana"/>
          <w:color w:val="000000"/>
          <w:sz w:val="20"/>
          <w:szCs w:val="20"/>
        </w:rPr>
        <w:t xml:space="preserve"> Referees</w:t>
      </w:r>
      <w:r>
        <w:rPr>
          <w:rFonts w:cs="ODNNDC+Verdana;Verdana" w:ascii="ODNNDC+Verdana;Verdana" w:hAnsi="ODNNDC+Verdana;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ODNNDC+Verdana;Verdana"/>
          <w:color w:val="000000"/>
          <w:sz w:val="20"/>
          <w:szCs w:val="20"/>
        </w:rPr>
      </w:pPr>
      <w:r>
        <w:rPr>
          <w:rFonts w:cs="ODNNDC+Verdana;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Information</w:t>
      </w:r>
      <w:r>
        <w:rPr>
          <w:rFonts w:cs="ODNNDC+Verdana;Verdana" w:ascii="ODNNDC+Verdana;Verdana" w:hAnsi="ODNNDC+Verdana;Verdana"/>
          <w:color w:val="000000"/>
          <w:sz w:val="20"/>
          <w:szCs w:val="20"/>
          <w:lang w:val="en-GB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D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Theodosia Main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Molecular Radiopharmac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Radioisotopes – Radiodiagnostic Product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NCSR “Demokritos”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>15310 Ag. Paraskevi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de-DE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Athen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Verdana"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+ 30-210-6503908 / 697-2615649</w:t>
      </w:r>
    </w:p>
    <w:p>
      <w:pPr>
        <w:pStyle w:val="Normal"/>
        <w:autoSpaceDE w:val="false"/>
        <w:rPr>
          <w:rFonts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>Ε</w:t>
      </w:r>
      <w:r>
        <w:rPr>
          <w:rFonts w:cs="ODNMHC+Verdana;Verdana" w:ascii="ODNMHC+Verdana;Verdana" w:hAnsi="ODNMHC+Verdana;Verdana"/>
          <w:color w:val="000000"/>
          <w:sz w:val="20"/>
          <w:szCs w:val="20"/>
          <w:lang w:val="fr-FR"/>
        </w:rPr>
        <w:t xml:space="preserve">-mail: </w:t>
      </w:r>
      <w:hyperlink r:id="rId5"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maina</w:t>
        </w:r>
        <w:r>
          <w:rPr>
            <w:rStyle w:val="InternetLink"/>
            <w:rFonts w:cs="ODNMHC+Verdana;Verdana"/>
            <w:sz w:val="20"/>
            <w:szCs w:val="20"/>
            <w:lang w:val="fr-FR"/>
          </w:rPr>
          <w:t>_</w:t>
        </w:r>
        <w:r>
          <w:rPr>
            <w:rStyle w:val="InternetLink"/>
            <w:rFonts w:cs="ODNMHC+Verdana;Verdana" w:ascii="ODNMHC+Verdana;Verdana" w:hAnsi="ODNMHC+Verdana;Verdana"/>
            <w:sz w:val="20"/>
            <w:szCs w:val="20"/>
            <w:lang w:val="fr-FR"/>
          </w:rPr>
          <w:t>thea@hotmail.com</w:t>
        </w:r>
      </w:hyperlink>
    </w:p>
    <w:p>
      <w:pPr>
        <w:pStyle w:val="Normal"/>
        <w:autoSpaceDE w:val="false"/>
        <w:rPr>
          <w:rFonts w:ascii="ODNMHC+Verdana;Verdana" w:hAnsi="ODNMHC+Verdana;Verdana" w:cs="ODNMHC+Verdana;Verdana"/>
          <w:color w:val="000000"/>
          <w:sz w:val="20"/>
          <w:szCs w:val="20"/>
          <w:u w:val="single"/>
          <w:lang w:val="fr-FR"/>
        </w:rPr>
      </w:pPr>
      <w:r>
        <w:rPr>
          <w:rFonts w:cs="ODNMHC+Verdana;Verdana" w:ascii="ODNMHC+Verdana;Verdana" w:hAnsi="ODNMHC+Verdana;Verdana"/>
          <w:color w:val="000000"/>
          <w:sz w:val="20"/>
          <w:szCs w:val="20"/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DNNDC+Verdana">
    <w:altName w:val="Verdana"/>
    <w:charset w:val="00"/>
    <w:family w:val="swiss"/>
    <w:pitch w:val="default"/>
  </w:font>
  <w:font w:name="ODNMHC+Verdana">
    <w:altName w:val="Verdana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2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autoSpaceDE w:val="false"/>
      <w:spacing w:before="400" w:after="120"/>
    </w:pPr>
    <w:rPr>
      <w:rFonts w:ascii="Verdana" w:hAnsi="Verdana" w:cs="Verdana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_thea@hotmail.com" TargetMode="External"/><Relationship Id="rId3" Type="http://schemas.openxmlformats.org/officeDocument/2006/relationships/hyperlink" Target="mailto:maina_thea@hotmail.com" TargetMode="External"/><Relationship Id="rId4" Type="http://schemas.openxmlformats.org/officeDocument/2006/relationships/hyperlink" Target="mailto:maina_thea@hotmail.com" TargetMode="External"/><Relationship Id="rId5" Type="http://schemas.openxmlformats.org/officeDocument/2006/relationships/hyperlink" Target="mailto:maina_the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8:00Z</dcterms:created>
  <dc:creator>Theodosia</dc:creator>
  <dc:description/>
  <dc:language>en-US</dc:language>
  <cp:lastModifiedBy>Thea Maina</cp:lastModifiedBy>
  <cp:lastPrinted>2009-11-11T12:53:00Z</cp:lastPrinted>
  <dcterms:modified xsi:type="dcterms:W3CDTF">2009-11-12T11:38:00Z</dcterms:modified>
  <cp:revision>8</cp:revision>
  <dc:subject/>
  <dc:title>Μοριακή Ραδιοφαρμακευτικ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11-19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