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7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23825</wp:posOffset>
                </wp:positionV>
                <wp:extent cx="5868035" cy="340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3406680"/>
                          <a:chOff x="0" y="0"/>
                          <a:chExt cx="5868000" cy="34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54720" y="1584360"/>
                            <a:ext cx="262908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731520" y="731520"/>
                            <a:ext cx="19296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ΥΠΟΥΡΓΕΙΟ ΕΡΓΑΣ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&amp; ΚΟΙΝΩΝΙΚΗΣ ΑΣΦΑΛΙΣΗ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7800" y="1463760"/>
                            <a:ext cx="1600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720" y="1301040"/>
                            <a:ext cx="147636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pt;margin-top:47.8pt;width:519.7pt;height:210.7pt" coordorigin="-1392,956" coordsize="10394,4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1;top:2300;width:4139;height:2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92;top:957;width:3038;height:7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ΥΠΟΥΡΓΕΙΟ ΕΡΓΑΣΙ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&amp; ΚΟΙΝΩΝΙΚΗΣ ΑΣΦΑΛΙΣ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1;top:2110;width:2519;height:3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854;width:2324;height:32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78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878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878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878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878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878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878" w:hanging="0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82"/>
        <w:gridCol w:w="308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5638800" cy="2628900"/>
                      <wp:effectExtent l="5080" t="5080" r="132080" b="132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9718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-0.3pt;width:443.95pt;height:20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Ονοματεπώνυμο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α ή ιδιότητα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ind w:right="8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878" w:hanging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"/>
        <w:spacing w:lineRule="exact" w:line="180"/>
        <w:ind w:right="879" w:hanging="0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49530</wp:posOffset>
                </wp:positionV>
                <wp:extent cx="739140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3.9pt" to="503.95pt,3.9pt" stroked="t" o:allowincell="f" style="position:absolute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5868035" cy="340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3406680"/>
                          <a:chOff x="0" y="0"/>
                          <a:chExt cx="5868000" cy="340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54720" y="1584360"/>
                            <a:ext cx="262908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731520" y="731520"/>
                            <a:ext cx="19296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ΥΠΟΥΡΓΕΙΟ ΕΡΓΑΣ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 xml:space="preserve"> &amp; ΚΟΙΝΩΝΙΚΗΣ ΑΣΦΑΛΙΣΗ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67800" y="1463760"/>
                            <a:ext cx="1600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720" y="1301040"/>
                            <a:ext cx="147636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pt;margin-top:60.25pt;width:519.7pt;height:210.7pt" coordorigin="-1392,1205" coordsize="10394,4214">
                <v:shape id="shape_0" stroked="f" o:allowincell="f" style="position:absolute;left:2681;top:2549;width:4139;height:2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392;top:1206;width:3038;height:7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ΥΠΟΥΡΓΕΙΟ ΕΡΓΑΣΙ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 xml:space="preserve"> &amp; ΚΟΙΝΩΝΙΚΗΣ ΑΣΦΑΛΙΣ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1;top:2359;width:2519;height:30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2103;width:2324;height:3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878" w:hanging="0"/>
        <w:rPr>
          <w:sz w:val="50"/>
          <w:szCs w:val="16"/>
          <w:lang w:val="en-US"/>
        </w:rPr>
      </w:pPr>
      <w:r>
        <w:rPr>
          <w:sz w:val="50"/>
          <w:szCs w:val="16"/>
          <w:lang w:val="en-US"/>
        </w:rPr>
      </w:r>
    </w:p>
    <w:p>
      <w:pPr>
        <w:pStyle w:val="Heading"/>
        <w:ind w:right="878" w:hanging="0"/>
        <w:rPr>
          <w:sz w:val="50"/>
          <w:szCs w:val="16"/>
          <w:lang w:val="en-US"/>
        </w:rPr>
      </w:pPr>
      <w:r>
        <w:rPr>
          <w:sz w:val="50"/>
          <w:szCs w:val="16"/>
          <w:lang w:val="en-US"/>
        </w:rPr>
      </w:r>
    </w:p>
    <w:p>
      <w:pPr>
        <w:pStyle w:val="Heading"/>
        <w:ind w:right="878" w:hanging="0"/>
        <w:rPr>
          <w:sz w:val="50"/>
          <w:szCs w:val="16"/>
          <w:lang w:val="en-US"/>
        </w:rPr>
      </w:pPr>
      <w:r>
        <w:rPr>
          <w:sz w:val="50"/>
          <w:szCs w:val="16"/>
          <w:lang w:val="en-US"/>
        </w:rPr>
      </w:r>
    </w:p>
    <w:p>
      <w:pPr>
        <w:pStyle w:val="Heading"/>
        <w:ind w:right="878" w:hanging="0"/>
        <w:rPr>
          <w:sz w:val="50"/>
          <w:szCs w:val="16"/>
          <w:lang w:val="en-US"/>
        </w:rPr>
      </w:pPr>
      <w:r>
        <w:rPr>
          <w:sz w:val="50"/>
          <w:szCs w:val="16"/>
          <w:lang w:val="en-US"/>
        </w:rPr>
      </w:r>
    </w:p>
    <w:p>
      <w:pPr>
        <w:pStyle w:val="Heading"/>
        <w:spacing w:lineRule="exact" w:line="300"/>
        <w:ind w:right="879" w:hanging="0"/>
        <w:rPr>
          <w:sz w:val="50"/>
          <w:szCs w:val="16"/>
          <w:lang w:val="en-US"/>
        </w:rPr>
      </w:pPr>
      <w:r>
        <w:rPr>
          <w:sz w:val="50"/>
          <w:szCs w:val="16"/>
          <w:lang w:val="en-US"/>
        </w:rPr>
      </w:r>
    </w:p>
    <w:p>
      <w:pPr>
        <w:pStyle w:val="Heading"/>
        <w:spacing w:lineRule="exact" w:line="300" w:before="120" w:after="0"/>
        <w:ind w:right="879" w:hanging="0"/>
        <w:rPr>
          <w:sz w:val="50"/>
          <w:szCs w:val="16"/>
          <w:lang w:val="en-US"/>
        </w:rPr>
      </w:pPr>
      <w:r>
        <w:rPr>
          <w:sz w:val="50"/>
          <w:szCs w:val="16"/>
          <w:lang w:val="en-US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82"/>
        <w:gridCol w:w="308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715</wp:posOffset>
                      </wp:positionV>
                      <wp:extent cx="5638800" cy="2628900"/>
                      <wp:effectExtent l="5080" t="5080" r="132080" b="132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9718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5pt;margin-top:-0.45pt;width:443.95pt;height:20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Ονοματεπώνυμο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α ή ιδιότητα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8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8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878" w:hanging="0"/>
        <w:rPr/>
      </w:pPr>
      <w:r>
        <w:rPr/>
      </w:r>
    </w:p>
    <w:sectPr>
      <w:type w:val="nextPage"/>
      <w:pgSz w:w="11906" w:h="16838"/>
      <w:pgMar w:left="1644" w:right="1134" w:gutter="0" w:header="0" w:top="35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Batang;Arial Unicode MS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1:00Z</dcterms:created>
  <dc:creator>ChristodoulouA</dc:creator>
  <dc:description/>
  <cp:keywords/>
  <dc:language>en-US</dc:language>
  <cp:lastModifiedBy>niatrou</cp:lastModifiedBy>
  <cp:lastPrinted>2008-10-21T08:27:00Z</cp:lastPrinted>
  <dcterms:modified xsi:type="dcterms:W3CDTF">2009-11-23T08:21:00Z</dcterms:modified>
  <cp:revision>2</cp:revision>
  <dc:subject/>
  <dc:title>Δήλωση συμμετοχ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_AdHocReviewCycleID">
    <vt:r8>312354212</vt:r8>
  </property>
  <property fmtid="{D5CDD505-2E9C-101B-9397-08002B2CF9AE}" pid="4" name="_AuthorEmail">
    <vt:lpwstr>ikonstantakopoulos@ypakp.gr</vt:lpwstr>
  </property>
  <property fmtid="{D5CDD505-2E9C-101B-9397-08002B2CF9AE}" pid="5" name="_AuthorEmailDisplayName">
    <vt:lpwstr>Ioannis Konstantakopoulos</vt:lpwstr>
  </property>
  <property fmtid="{D5CDD505-2E9C-101B-9397-08002B2CF9AE}" pid="6" name="_EmailSubject">
    <vt:lpwstr>NEO - ΔΗΛΩΣΗ ΣΥΜΜΕΤΟΧΗΣ</vt:lpwstr>
  </property>
  <property fmtid="{D5CDD505-2E9C-101B-9397-08002B2CF9AE}" pid="7" name="_ReviewingToolsShownOnce">
    <vt:lpwstr/>
  </property>
  <property fmtid="{D5CDD505-2E9C-101B-9397-08002B2CF9AE}" pid="8" name="Γλώσσα">
    <vt:lpwstr>Ελληνικά</vt:lpwstr>
  </property>
  <property fmtid="{D5CDD505-2E9C-101B-9397-08002B2CF9AE}" pid="9" name="Εικόνα">
    <vt:lpwstr/>
  </property>
  <property fmtid="{D5CDD505-2E9C-101B-9397-08002B2CF9AE}" pid="10" name="Εκδότης">
    <vt:lpwstr/>
  </property>
  <property fmtid="{D5CDD505-2E9C-101B-9397-08002B2CF9AE}" pid="11" name="Ημερομηνία Δημοσίευσης">
    <vt:lpwstr>2009-11-23T00:00:00Z</vt:lpwstr>
  </property>
  <property fmtid="{D5CDD505-2E9C-101B-9397-08002B2CF9AE}" pid="12" name="Κατηγορία\Υποκατηγορία">
    <vt:lpwstr>;#Άλλα Έγγραφα;#</vt:lpwstr>
  </property>
  <property fmtid="{D5CDD505-2E9C-101B-9397-08002B2CF9AE}" pid="13" name="Κοινό Αποδοχής">
    <vt:lpwstr/>
  </property>
  <property fmtid="{D5CDD505-2E9C-101B-9397-08002B2CF9AE}" pid="14" name="Περιγραφή1">
    <vt:lpwstr/>
  </property>
  <property fmtid="{D5CDD505-2E9C-101B-9397-08002B2CF9AE}" pid="15" name="Συντελεστές">
    <vt:lpwstr/>
  </property>
  <property fmtid="{D5CDD505-2E9C-101B-9397-08002B2CF9AE}" pid="16" name="Τμήμα">
    <vt:lpwstr>ΕΕΧ</vt:lpwstr>
  </property>
</Properties>
</file>