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684510" cy="754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Χορηγοί επικοινωνί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ληνική Ραδιοφωνί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πειρωτικός Αγών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0390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ΕΝΩΣΗ ΕΛΛΗΝΩΝ ΧΗΜΙΚ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ΕΡΙΦΕΡΕΙΑΚΟ ΤΜΗΜΑ ΗΠΕΙΡΟΥ – ΚΕΡΚΥΡΑΣ &amp; ΛΕΥΚΑΔ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drawing>
          <wp:inline distT="0" distB="0" distL="0" distR="0">
            <wp:extent cx="1405255" cy="1083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11375" cy="344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ΗΜΟΣ ΚΟΝ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ΗΜΟΣ ΚΟΝΙΤΣ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Cs/>
          <w:sz w:val="40"/>
          <w:szCs w:val="40"/>
        </w:rPr>
        <w:t>ΔΙΕΘΝΕΣ ΕΤΟΣ ΧΗΜΕΙΑΣ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</w:rPr>
        <w:t>Χημεία-η ζωή μας, το μέλλον μ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Ημερίδ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36"/>
          <w:szCs w:val="36"/>
        </w:rPr>
      </w:pPr>
      <w:r>
        <w:rPr>
          <w:rFonts w:cs="Monotype Corsiva" w:ascii="Monotype Corsiva" w:hAnsi="Monotype Corsiva"/>
          <w:b/>
          <w:iCs/>
          <w:sz w:val="36"/>
          <w:szCs w:val="36"/>
        </w:rPr>
        <w:t>«Ό,τι θα θέλατε να μάθετε για τη χημεία της ζωής σας, την προστασία του περιβάλλοντος και την ανάπτυξη της περιοχής της Κόνιτσα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  <w:szCs w:val="36"/>
        </w:rPr>
      </w:pPr>
      <w:r>
        <w:rPr>
          <w:rFonts w:cs="Bookman Old Style" w:ascii="Bookman Old Style" w:hAnsi="Bookman Old Style"/>
          <w:b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αρασκευή, 11 Μαρτίου 2011</w:t>
      </w:r>
    </w:p>
    <w:p>
      <w:pPr>
        <w:pStyle w:val="Normal"/>
        <w:jc w:val="center"/>
        <w:rPr/>
      </w:pPr>
      <w:r>
        <w:rPr>
          <w:sz w:val="28"/>
          <w:szCs w:val="28"/>
        </w:rPr>
        <w:t>Ώρα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θουσα Εκδηλώσεων του Δήμου Κόνιτσ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744200" cy="7607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ΡΟΓΡΑΜΜΑ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2"/>
          <w:szCs w:val="22"/>
        </w:rPr>
        <w:t>10:45 – 11:00</w:t>
      </w:r>
      <w:r>
        <w:rPr>
          <w:rFonts w:cs="Bookman Old Style" w:ascii="Bookman Old Style" w:hAnsi="Bookman Old Style"/>
          <w:b/>
        </w:rPr>
        <w:t xml:space="preserve"> </w:t>
        <w:tab/>
        <w:tab/>
      </w:r>
      <w:r>
        <w:rPr>
          <w:b/>
          <w:sz w:val="22"/>
          <w:szCs w:val="22"/>
        </w:rPr>
        <w:t>Προσέλευση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:00 – 11:15</w:t>
      </w:r>
      <w:r>
        <w:rPr>
          <w:rFonts w:cs="Bookman Old Style" w:ascii="Bookman Old Style" w:hAnsi="Bookman Old Style"/>
          <w:b/>
        </w:rPr>
        <w:t xml:space="preserve"> </w:t>
        <w:tab/>
        <w:tab/>
      </w:r>
      <w:r>
        <w:rPr>
          <w:b/>
          <w:sz w:val="22"/>
          <w:szCs w:val="22"/>
        </w:rPr>
        <w:t>Χαιρετισμοί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0"/>
          <w:szCs w:val="20"/>
        </w:rPr>
        <w:t xml:space="preserve">Παναγιώτης Γαργάλας, </w:t>
      </w:r>
      <w:r>
        <w:rPr>
          <w:sz w:val="20"/>
          <w:szCs w:val="20"/>
        </w:rPr>
        <w:t>Δήμαρχος Κόνιτσα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Απόστολος Ραπακούσιος</w:t>
      </w:r>
      <w:r>
        <w:rPr>
          <w:sz w:val="20"/>
          <w:szCs w:val="20"/>
        </w:rPr>
        <w:t>, Αντιδήμαρχος Κόνιτσα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Κωνσταντίνος Σκομπρίδης</w:t>
      </w:r>
      <w:r>
        <w:rPr>
          <w:sz w:val="20"/>
          <w:szCs w:val="20"/>
        </w:rPr>
        <w:t xml:space="preserve">, Πρόεδρος Π.Τ. Ηπείρου, </w:t>
        <w:tab/>
        <w:tab/>
        <w:tab/>
        <w:t>Κέρκυρας, Λευκάδας της Ε.Ε.Χ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Αικατερίνη Τσούβαλη, </w:t>
      </w:r>
      <w:r>
        <w:rPr>
          <w:sz w:val="20"/>
          <w:szCs w:val="20"/>
        </w:rPr>
        <w:t xml:space="preserve">Διευθύντρια του Κέντρου </w:t>
        <w:tab/>
        <w:tab/>
        <w:tab/>
        <w:tab/>
        <w:t>Περιβαλλοντικής Εκπαίδευσης Κόνιτσ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 – 11:45</w:t>
      </w:r>
      <w:r>
        <w:rPr>
          <w:rFonts w:cs="Bookman Old Style" w:ascii="Bookman Old Style" w:hAnsi="Bookman Old Style"/>
          <w:b/>
        </w:rPr>
        <w:t xml:space="preserve"> </w:t>
        <w:tab/>
        <w:tab/>
      </w:r>
      <w:r>
        <w:rPr>
          <w:b/>
          <w:sz w:val="22"/>
          <w:szCs w:val="22"/>
        </w:rPr>
        <w:t xml:space="preserve">Νίκος Χρυσόγελος, </w:t>
      </w:r>
      <w:r>
        <w:rPr>
          <w:sz w:val="22"/>
          <w:szCs w:val="22"/>
        </w:rPr>
        <w:t xml:space="preserve">Ευρωβουλευτής Οικολόγων </w:t>
        <w:tab/>
        <w:tab/>
        <w:tab/>
        <w:t>–Πρασίνων, Χημικός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Από την κοινωνία των αποβλήτων στη στρατηγική μηδενικών αποβλήτων και στην κοινωνία της ανακύκλωσης»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:45 – 12:15</w:t>
      </w:r>
      <w:r>
        <w:rPr>
          <w:rFonts w:cs="Bookman Old Style" w:ascii="Bookman Old Style" w:hAnsi="Bookman Old Style"/>
          <w:b/>
        </w:rPr>
        <w:tab/>
      </w:r>
      <w:r>
        <w:rPr>
          <w:b/>
          <w:sz w:val="22"/>
          <w:szCs w:val="22"/>
        </w:rPr>
        <w:t>Κωνσταντίνος Κασιούμης</w:t>
      </w:r>
      <w:r>
        <w:rPr>
          <w:sz w:val="22"/>
          <w:szCs w:val="22"/>
        </w:rPr>
        <w:t>, Διδάκτωρ Δασολόγος-Ερευνητής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Η ιδιαίτερη σημασία των φυσικών οικοσυστημάτων και οι προοπτικές αξιοποίησης για οικοτουρισμό: Το παράδειγμα πεζοπορικού και περιβαλλοντολογικού μονοπατιού στη χαράδρα του Αώου»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15 – 12:45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b/>
          <w:sz w:val="22"/>
          <w:szCs w:val="22"/>
        </w:rPr>
        <w:t xml:space="preserve">Τριαντάφυλλος Αλμπάνης, </w:t>
      </w:r>
      <w:r>
        <w:rPr>
          <w:sz w:val="22"/>
          <w:szCs w:val="22"/>
        </w:rPr>
        <w:t>Πρύτανης Πανεπιστημίου Ιωαννίνων, Καθηγητής του Τμήματος Χημείας Πανεπιστημίου Ιωαννίνων</w:t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ab/>
        <w:t>«Η προστασία του περιβάλλοντος από ρυπογόνες ανθρωπογενείς δραστηριότητες και η σημασία της στη διατήρηση της βιοποικιλότητας και της βιώσιμης ανάπτυξης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2:45 – 13:30 </w:t>
        <w:tab/>
        <w:tab/>
        <w:t>Τοποθετήσεις-Συζήτηση-Συμπεράσματα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30 – 14:30</w:t>
        <w:tab/>
        <w:t>Ενημέρωση-ξενάγηση των φοιτητών και μαθητών στους χώρους του Κέντρου Περιβαλλοντικής Εκπαίδευσης Κόνιτσας από τη Διευθύντρια κα Αικατερίνη Τσούβαλ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ο Περιφερειακό Τμήμα Ηπείρου, Κέρκυρας και Λευκάδας της Ένωσης Ελλήνων Χημικών, το Κέντρο Περιβαλλοντικής Εκπαίδευσης Κόνιτσας και ο Δήμος Κόνιτσας, στα πλαίσια του Διεθνούς Έτους Χημείας 2011, σας προσκαλούν σε ημερίδα με θέμ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Cs/>
          <w:sz w:val="40"/>
          <w:szCs w:val="40"/>
        </w:rPr>
      </w:pPr>
      <w:r>
        <w:rPr>
          <w:rFonts w:cs="Arial" w:ascii="Monotype Corsiva" w:hAnsi="Monotype Corsiva"/>
          <w:b/>
          <w:iCs/>
          <w:sz w:val="40"/>
          <w:szCs w:val="40"/>
        </w:rPr>
        <w:t>«Ό,τι θα θέλατε να μάθετε για τη χημεία της ζωής σας, την προστασία του περιβάλλοντος και την ανάπτυξη της περιοχής της Κόνιτσας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40"/>
          <w:szCs w:val="40"/>
        </w:rPr>
      </w:pPr>
      <w:r>
        <w:rPr>
          <w:rFonts w:cs="Bookman Old Style" w:ascii="Bookman Old Style" w:hAnsi="Bookman Old Style"/>
          <w:b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ημερίδα θα πραγματοποιηθε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ν Παρασκευή 11 Μαρτίου </w:t>
      </w:r>
      <w:r>
        <w:rPr>
          <w:sz w:val="28"/>
          <w:szCs w:val="28"/>
        </w:rPr>
        <w:t>και</w:t>
      </w:r>
      <w:r>
        <w:rPr>
          <w:b/>
          <w:sz w:val="28"/>
          <w:szCs w:val="28"/>
        </w:rPr>
        <w:t xml:space="preserve"> ώρα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Αίθουσα Εκδηλώσεων του Δήμου Κόνιτσ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1178" w:gutter="0" w:header="0" w:top="1258" w:footer="0" w:bottom="1080"/>
      <w:pgNumType w:fmt="decimal"/>
      <w:cols w:num="2" w:equalWidth="false" w:sep="false">
        <w:col w:w="7165" w:space="708"/>
        <w:col w:w="6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6:00Z</dcterms:created>
  <dc:creator>user</dc:creator>
  <dc:description/>
  <cp:keywords/>
  <dc:language>en-US</dc:language>
  <cp:lastModifiedBy>niatrou</cp:lastModifiedBy>
  <dcterms:modified xsi:type="dcterms:W3CDTF">2011-03-0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3-09T00:00:00Z</vt:lpwstr>
  </property>
  <property fmtid="{D5CDD505-2E9C-101B-9397-08002B2CF9AE}" pid="7" name="Κατηγορία\Υποκατηγορία">
    <vt:lpwstr>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