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145" cy="10102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ΕΚΠΑΙΔΕΥΤΙΚΟ ΕΡΓΑΣΤΗΡΙΟ (</w:t>
      </w:r>
      <w:r>
        <w:rPr>
          <w:b/>
          <w:sz w:val="28"/>
          <w:szCs w:val="28"/>
          <w:lang w:val="en-US"/>
        </w:rPr>
        <w:t>WORKSHOP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ΚΟΛΟΓΙΚΟΥ ΣΧΕΔΙΑΣΜΟΥ ΣΥΣΚΕΥΑΣ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Σχεδιασμός, υλοποίηση και αξιολόγηση τεχνικών λύσεω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ΟΡΓΑΝΩΤΗΣ: Σύνδεσμος Βιομηχανιών Παραγωγής Υλικών και Συσκευασίας (ΣΥΒΙΠΥΣ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ΕΚΠΑΙΔΕΥΤΗΣ</w:t>
      </w:r>
      <w:r>
        <w:rPr>
          <w:lang w:val="en-GB"/>
        </w:rPr>
        <w:t xml:space="preserve">: </w:t>
      </w:r>
      <w:r>
        <w:rPr>
          <w:lang w:val="en-US"/>
        </w:rPr>
        <w:t>Gerald Lefebvre, Expert in quality, optimization and innovation of     packaging syst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ΑΠΕΥΘΥΝΕΤΑΙ ΣΕ: </w:t>
      </w:r>
    </w:p>
    <w:p>
      <w:pPr>
        <w:pStyle w:val="Normal"/>
        <w:numPr>
          <w:ilvl w:val="0"/>
          <w:numId w:val="2"/>
        </w:numPr>
        <w:rPr/>
      </w:pPr>
      <w:r>
        <w:rPr/>
        <w:t>Στελέχη εταιριών παραγωγής καταναλωτικών προϊόντων</w:t>
      </w:r>
    </w:p>
    <w:p>
      <w:pPr>
        <w:pStyle w:val="Normal"/>
        <w:numPr>
          <w:ilvl w:val="0"/>
          <w:numId w:val="2"/>
        </w:numPr>
        <w:rPr/>
      </w:pPr>
      <w:r>
        <w:rPr/>
        <w:t>Στελέχη εταιριών παραγωγής υλικών συσκευασίας</w:t>
      </w:r>
    </w:p>
    <w:p>
      <w:pPr>
        <w:pStyle w:val="Normal"/>
        <w:numPr>
          <w:ilvl w:val="0"/>
          <w:numId w:val="2"/>
        </w:numPr>
        <w:rPr/>
      </w:pPr>
      <w:r>
        <w:rPr/>
        <w:t>Στελέχη εταιριών λιανεμπορίου</w:t>
      </w:r>
    </w:p>
    <w:p>
      <w:pPr>
        <w:pStyle w:val="Normal"/>
        <w:numPr>
          <w:ilvl w:val="0"/>
          <w:numId w:val="2"/>
        </w:numPr>
        <w:rPr/>
      </w:pPr>
      <w:r>
        <w:rPr/>
        <w:t>Βιομηχανικούς σχεδιαστ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ΡΚΕΙΑ: Δύο ημέρες πρωί, απόγευμα (16 ώρε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ΛΩΣΣΑ: Αγγλικ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ΟΣ ΣΥΜΜΕΤΟΧΩΝ: 20 άτο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: 6 &amp; 7 Νοεμβρίου 200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ΤΟΠΟΣ</w:t>
      </w:r>
      <w:r>
        <w:rPr>
          <w:lang w:val="en-US"/>
        </w:rPr>
        <w:t xml:space="preserve">: </w:t>
      </w:r>
      <w:r>
        <w:rPr/>
        <w:t>Ξενοδοχείο</w:t>
      </w:r>
      <w:r>
        <w:rPr>
          <w:lang w:val="en-US"/>
        </w:rPr>
        <w:t xml:space="preserve"> “Divani Palace Acropolis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ΚΟΣΤΟΣ ΣΥΜΜΕΤΟΧΗΣ:  450€/ άτομο (Έκπτωση 10% για προεγγραφές μέχρι </w:t>
      </w:r>
    </w:p>
    <w:p>
      <w:pPr>
        <w:pStyle w:val="Normal"/>
        <w:rPr/>
      </w:pPr>
      <w:r>
        <w:rPr/>
        <w:t>30 Σεπτεμβρίου 2009). Υπάρχει η δυνατότητα επιδότησης μέσω του προγράμματος κατάρτισης ΛΑΕΚ 0,45%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Ο ΣΥΒΙΠΥΣ θα καλύψει το κόστος συμμετοχής σε τέσσερις σπουδαστές ή νέους ανεξάρτητους δημιουργούς συσκευασίας,  με αποδεδειγμένο ενδιαφέρον για το αντικείμενο. Αιτήσεις με βιογραφικό σημείωμα θα πρέπει να σταλούν στο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μέχρι τις 15 Σεπτεμβρί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ΠΛΗΡΟΦΟΡΙΕΣ: Στο τηλέφωνο 210 6541987, ή στο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(κύριο Μίλτο Μέλλι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νημερωτικές πληροφορίες για το  </w:t>
      </w:r>
      <w:r>
        <w:rPr>
          <w:lang w:val="en-US"/>
        </w:rPr>
        <w:t>workshop</w:t>
      </w:r>
      <w:r>
        <w:rPr/>
        <w:t xml:space="preserve"> θα υπάρχουν στο  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.  Ολοκληρωμένη περιγραφή των απαιτήσεων του οικολογικού σχεδιασμ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Περιγραφή κανονιστικού περιβάλλοντος και τάσεων</w:t>
      </w:r>
    </w:p>
    <w:p>
      <w:pPr>
        <w:pStyle w:val="Normal"/>
        <w:numPr>
          <w:ilvl w:val="0"/>
          <w:numId w:val="6"/>
        </w:numPr>
        <w:rPr/>
      </w:pPr>
      <w:r>
        <w:rPr/>
        <w:t>Ευρωπαϊκή πραγματικότητα και σύγκριση με τις ΗΠΑ</w:t>
      </w:r>
    </w:p>
    <w:p>
      <w:pPr>
        <w:pStyle w:val="Normal"/>
        <w:numPr>
          <w:ilvl w:val="0"/>
          <w:numId w:val="6"/>
        </w:numPr>
        <w:rPr/>
      </w:pPr>
      <w:r>
        <w:rPr/>
        <w:t>Ορισμός των βασικών παραμέτρων της συσκευασίας</w:t>
      </w:r>
    </w:p>
    <w:p>
      <w:pPr>
        <w:pStyle w:val="Normal"/>
        <w:numPr>
          <w:ilvl w:val="0"/>
          <w:numId w:val="6"/>
        </w:numPr>
        <w:rPr/>
      </w:pPr>
      <w:r>
        <w:rPr/>
        <w:t>Συσχετισμός του οικολογικού σχεδιασμού με τον κύκλο ζωής των προϊόντω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Περιγραφή του </w:t>
      </w:r>
      <w:r>
        <w:rPr>
          <w:lang w:val="en-US"/>
        </w:rPr>
        <w:t>ISO</w:t>
      </w:r>
      <w:r>
        <w:rPr/>
        <w:t xml:space="preserve"> 14062   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core car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Β.  Εντοπισμός των δυσκολιών και των πλεονεκτημάτων του οικολογικού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σχεδιασμ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Τι απαιτεί και σε τι προσβλέπει το λιανεμπόριο</w:t>
      </w:r>
    </w:p>
    <w:p>
      <w:pPr>
        <w:pStyle w:val="Normal"/>
        <w:numPr>
          <w:ilvl w:val="0"/>
          <w:numId w:val="5"/>
        </w:numPr>
        <w:rPr/>
      </w:pPr>
      <w:r>
        <w:rPr/>
        <w:t>Ο οικολογικός σχεδιασμός σε σχέση με το κόστος και τις τεχνολογικές δυνατότητες</w:t>
      </w:r>
    </w:p>
    <w:p>
      <w:pPr>
        <w:pStyle w:val="Normal"/>
        <w:numPr>
          <w:ilvl w:val="0"/>
          <w:numId w:val="5"/>
        </w:numPr>
        <w:rPr/>
      </w:pPr>
      <w:r>
        <w:rPr/>
        <w:t>Η εμπορική δύναμη της καινοτομίας και της διαφοροποίησης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Γ.  Ο οικολογικός σχεδιασμός στην πρά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Ενσωμάτωση της οικολογικής διάστασης στις διαδικασίες σχεδιασμού και ανάπτυξης του προϊόντος, της βιομηχανικής παραγωγής, του μάρκετινγκ, της διακίνησης και των πωλήσεω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ιαφοροποίηση των ειδικών κριτηρίων (περιορισμός στην πηγή, ανακύκλωση, ενέργεια, κλπ) σε σχέση με τη συνολική στρατηγική του οικολογικού σχεδιασμού  </w:t>
      </w:r>
    </w:p>
    <w:p>
      <w:pPr>
        <w:pStyle w:val="Normal"/>
        <w:numPr>
          <w:ilvl w:val="0"/>
          <w:numId w:val="3"/>
        </w:numPr>
        <w:rPr/>
      </w:pPr>
      <w:r>
        <w:rPr/>
        <w:t>Προτεινόμενα σενάρια βελτιώσεων μέσω του οικολογικού σχεδιασμού</w:t>
      </w:r>
    </w:p>
    <w:p>
      <w:pPr>
        <w:pStyle w:val="Normal"/>
        <w:numPr>
          <w:ilvl w:val="0"/>
          <w:numId w:val="3"/>
        </w:numPr>
        <w:rPr/>
      </w:pPr>
      <w:r>
        <w:rPr/>
        <w:t>Κατανόηση και αξιοποίηση των εργαλείων του οικολογικού σχεδιασμο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.  Τεκμήρια για τη σημασία του οικολογικού σχεδιασμ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Παραδείγματα και εκτεταμένη συζήτηση πάνω σε εμπορικά προϊόντα στα οποία υπεισήλθε ο οικολογικός σχεδιασμός. Τα παραδείγματα θα καλύπτουν  όλες τις κατηγορίες υλικών συσκευασίας</w:t>
      </w:r>
    </w:p>
    <w:p>
      <w:pPr>
        <w:pStyle w:val="Normal"/>
        <w:numPr>
          <w:ilvl w:val="0"/>
          <w:numId w:val="1"/>
        </w:numPr>
        <w:rPr/>
      </w:pPr>
      <w:r>
        <w:rPr/>
        <w:t>Παραδείγματα για το ορθό και αποτελεσματικό μάρκετινγκ του οικολογικού σχεδιασμού</w:t>
      </w:r>
    </w:p>
    <w:p>
      <w:pPr>
        <w:pStyle w:val="Normal"/>
        <w:numPr>
          <w:ilvl w:val="0"/>
          <w:numId w:val="1"/>
        </w:numPr>
        <w:rPr/>
      </w:pPr>
      <w:r>
        <w:rPr/>
        <w:t>Αξιοποίηση των αποτελεσμάτων σε συγκεκριμένες αγορ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Ε.  Ελεύθερη και εκτεταμένη συζήτηση των συμμετεχόντων και προβολή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συγκεκριμένων σχεδίων και προτάσεών του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>Εισηγητή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του</w:t>
      </w:r>
      <w:r>
        <w:rPr>
          <w:b/>
          <w:sz w:val="24"/>
          <w:szCs w:val="24"/>
          <w:lang w:val="en-US"/>
        </w:rPr>
        <w:t xml:space="preserve"> Worksho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14400" cy="11049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</w:t>
      </w:r>
      <w:r>
        <w:rPr>
          <w:b/>
          <w:sz w:val="24"/>
          <w:szCs w:val="24"/>
          <w:lang w:val="en-US"/>
        </w:rPr>
        <w:t xml:space="preserve">GERALD LEFEBVRE 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>Πρόεδρο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ης</w:t>
      </w:r>
      <w:r>
        <w:rPr>
          <w:sz w:val="24"/>
          <w:szCs w:val="24"/>
          <w:lang w:val="en-US"/>
        </w:rPr>
        <w:t xml:space="preserve"> ECOscore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5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54" w:hanging="0"/>
        <w:rPr/>
      </w:pPr>
      <w:r>
        <w:rPr>
          <w:sz w:val="24"/>
          <w:szCs w:val="24"/>
        </w:rPr>
        <w:t>Για πάνω από 20 χρόνια, 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eral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efebv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χεδιάζει προγράμματα συσκευασίας, για λογαριασμό πολυεθνικών πελατών, που ξεκινούν από τη σύλληψη και την ανάπτυξη και φτάνουν στη παραγωγή και τη πιστοποίηση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 xml:space="preserve">Η μακρόχρονη εμπειρία του, του επιτρέπει να καθορίζει, να μετράει και να αξιολογεί όλες τις παραμέτρους μιας συσκευασίας, με βάση την επιστημονική γνώση αλλά  και την κοινή λογική. 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Διδάσκει σε μεταπτυχιακά προγράμματα σε πανεπιστημιακές σχολές και τμήματα συσκευασίας στις ΗΠΑ, τη Γαλλία, τη Γερμανία και την Ελβετία.</w:t>
      </w:r>
    </w:p>
    <w:p>
      <w:pPr>
        <w:pStyle w:val="Normal"/>
        <w:ind w:right="-154" w:hanging="0"/>
        <w:rPr/>
      </w:pPr>
      <w:r>
        <w:rPr>
          <w:sz w:val="24"/>
          <w:szCs w:val="24"/>
        </w:rPr>
        <w:t xml:space="preserve">Ακόμη, οργανώνει σεμινάρια και </w:t>
      </w:r>
      <w:r>
        <w:rPr>
          <w:sz w:val="24"/>
          <w:szCs w:val="24"/>
          <w:lang w:val="en-US"/>
        </w:rPr>
        <w:t>workshop</w:t>
      </w:r>
      <w:r>
        <w:rPr>
          <w:sz w:val="24"/>
          <w:szCs w:val="24"/>
        </w:rPr>
        <w:t>, στην Ευρώπη και τις ΗΠΑ,  με αντικείμενο τις οικονομικές και οικολογικές παραμέτρους της συσκευασίας, το σχεδιασμό, και τη δημιουργία προτύπων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>
          <w:sz w:val="24"/>
          <w:szCs w:val="24"/>
        </w:rPr>
        <w:t>Τα δικής του εμπνεύσεως, “</w:t>
      </w:r>
      <w:r>
        <w:rPr>
          <w:sz w:val="24"/>
          <w:szCs w:val="24"/>
          <w:lang w:val="en-US"/>
        </w:rPr>
        <w:t>Sustainabi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or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dars</w:t>
      </w:r>
      <w:r>
        <w:rPr>
          <w:sz w:val="24"/>
          <w:szCs w:val="24"/>
        </w:rPr>
        <w:t xml:space="preserve">” διακρίνονται για την απλότητα και τη διαύγειά τους και χρησιμοποιούνται ευρέως ως εργαλεία αξιολόγηση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c.gr/" TargetMode="External"/><Relationship Id="rId4" Type="http://schemas.openxmlformats.org/officeDocument/2006/relationships/hyperlink" Target="mailto:info@pack.gr" TargetMode="External"/><Relationship Id="rId5" Type="http://schemas.openxmlformats.org/officeDocument/2006/relationships/hyperlink" Target="mailto:info@pac.gr" TargetMode="External"/><Relationship Id="rId6" Type="http://schemas.openxmlformats.org/officeDocument/2006/relationships/hyperlink" Target="http://www.pac.gr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2:00Z</dcterms:created>
  <dc:creator>GRAMATEIA</dc:creator>
  <dc:description/>
  <cp:keywords/>
  <dc:language>en-US</dc:language>
  <cp:lastModifiedBy>GRAMATEIA</cp:lastModifiedBy>
  <dcterms:modified xsi:type="dcterms:W3CDTF">2009-07-20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_AdHocReviewCycleID">
    <vt:r8>-383554140</vt:r8>
  </property>
  <property fmtid="{D5CDD505-2E9C-101B-9397-08002B2CF9AE}" pid="4" name="_AuthorEmail">
    <vt:lpwstr>info@graphicaexpo.gr</vt:lpwstr>
  </property>
  <property fmtid="{D5CDD505-2E9C-101B-9397-08002B2CF9AE}" pid="5" name="_AuthorEmailDisplayName">
    <vt:lpwstr>Graphicaexpo</vt:lpwstr>
  </property>
  <property fmtid="{D5CDD505-2E9C-101B-9397-08002B2CF9AE}" pid="6" name="_EmailSubject">
    <vt:lpwstr>ΣΥ.ΒΙ.Π.Υ.Σ.  WORKSHOP  ΝΟΕΜΒΡΙΟΥ</vt:lpwstr>
  </property>
  <property fmtid="{D5CDD505-2E9C-101B-9397-08002B2CF9AE}" pid="7" name="_NewReviewCycle">
    <vt:lpwstr/>
  </property>
  <property fmtid="{D5CDD505-2E9C-101B-9397-08002B2CF9AE}" pid="8" name="Γλώσσα">
    <vt:lpwstr>Ελληνικά</vt:lpwstr>
  </property>
  <property fmtid="{D5CDD505-2E9C-101B-9397-08002B2CF9AE}" pid="9" name="Εικόνα">
    <vt:lpwstr/>
  </property>
  <property fmtid="{D5CDD505-2E9C-101B-9397-08002B2CF9AE}" pid="10" name="Εκδότης">
    <vt:lpwstr/>
  </property>
  <property fmtid="{D5CDD505-2E9C-101B-9397-08002B2CF9AE}" pid="11" name="Ημερομηνία Δημοσίευσης">
    <vt:lpwstr>2009-09-11T00:00:00Z</vt:lpwstr>
  </property>
  <property fmtid="{D5CDD505-2E9C-101B-9397-08002B2CF9AE}" pid="12" name="Κατηγορία\Υποκατηγορία">
    <vt:lpwstr>;#Συνέδρια - Ημερίδες - Εκδηλώσεις;#</vt:lpwstr>
  </property>
  <property fmtid="{D5CDD505-2E9C-101B-9397-08002B2CF9AE}" pid="13" name="Κοινό Αποδοχής">
    <vt:lpwstr/>
  </property>
  <property fmtid="{D5CDD505-2E9C-101B-9397-08002B2CF9AE}" pid="14" name="Περιγραφή1">
    <vt:lpwstr/>
  </property>
  <property fmtid="{D5CDD505-2E9C-101B-9397-08002B2CF9AE}" pid="15" name="Συντελεστές">
    <vt:lpwstr/>
  </property>
  <property fmtid="{D5CDD505-2E9C-101B-9397-08002B2CF9AE}" pid="16" name="Τμήμα">
    <vt:lpwstr>ΕΕΧ</vt:lpwstr>
  </property>
</Properties>
</file>