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FF9900"/>
        </w:rPr>
      </w:pPr>
      <w:r>
        <w:object w:dxaOrig="112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56.0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9687474" r:id="rId2"/>
        </w:object>
      </w:r>
      <w:r>
        <w:rPr>
          <w:rFonts w:eastAsia="Verdana" w:cs="Verdana" w:ascii="Verdana" w:hAnsi="Verdana"/>
          <w:color w:val="FF99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270</wp:posOffset>
                </wp:positionV>
                <wp:extent cx="250698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ΕΝΩΣΗ ΕΛΛΗΝΩΝ ΧΗ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.Π.Δ.Δ.  Ν.1804/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Κάνιγγος 27, 106 82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.: 210 3821524, 210 3829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: 210 3833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US"/>
                                      </w:rPr>
                                      <w:t>http://www.eex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info@eex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9.65pt;mso-wrap-distance-left:9pt;mso-wrap-distance-right:9pt;mso-wrap-distance-top:0pt;mso-wrap-distance-bottom:0pt;margin-top:0.1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ΝΩΣΗ ΕΛΛΗΝΩΝ ΧΗ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.Π.Δ.Δ.  Ν.1804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άνιγγος 27, 106 82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.: 210 3821524, 210 3829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: 210 3833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http://www.eex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-mail: info@eex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eastAsia="Verdana" w:cs="Verdana" w:ascii="Verdana" w:hAnsi="Verdana"/>
          <w:color w:val="FF9900"/>
        </w:rPr>
        <w:t xml:space="preserve">       </w:t>
      </w:r>
      <w:r>
        <w:rPr>
          <w:rFonts w:cs="Verdana" w:ascii="Verdana" w:hAnsi="Verdana"/>
          <w:color w:val="FF9900"/>
        </w:rPr>
        <w:t>(Αίτηση ενδιαφερόμενο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p>
      <w:pPr>
        <w:pStyle w:val="Heading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2200</wp:posOffset>
            </wp:positionH>
            <wp:positionV relativeFrom="paragraph">
              <wp:posOffset>152400</wp:posOffset>
            </wp:positionV>
            <wp:extent cx="94361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ΕΝΩΣΗ ΕΛΛΗΝΩΝ           ΧΗΜΙΚΩΝ </w:t>
      </w:r>
    </w:p>
    <w:p>
      <w:pPr>
        <w:pStyle w:val="Heading5"/>
        <w:ind w:right="-530" w:hanging="0"/>
        <w:jc w:val="left"/>
        <w:rPr>
          <w:color w:val="333399"/>
          <w:sz w:val="28"/>
        </w:rPr>
      </w:pPr>
      <w:r>
        <w:rPr>
          <w:rFonts w:eastAsia="Verdana"/>
          <w:color w:val="000000"/>
          <w:sz w:val="28"/>
        </w:rPr>
        <w:t xml:space="preserve"> </w:t>
      </w:r>
      <w:r>
        <w:rPr>
          <w:color w:val="000000"/>
          <w:sz w:val="28"/>
        </w:rPr>
        <w:t>(τμήμα Αναλυτικής Χημείας)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tbl>
      <w:tblPr>
        <w:tblW w:w="1076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0"/>
      </w:tblGrid>
      <w:tr>
        <w:trPr>
          <w:trHeight w:val="722" w:hRule="atLeast"/>
        </w:trPr>
        <w:tc>
          <w:tcPr>
            <w:tcW w:w="4284" w:type="dxa"/>
            <w:tcBorders/>
          </w:tcPr>
          <w:p>
            <w:pPr>
              <w:pStyle w:val="Heading2"/>
              <w:spacing w:before="60" w:after="0"/>
              <w:rPr>
                <w:i/>
                <w:i/>
                <w:iCs/>
                <w:color w:val="0000FF"/>
                <w:sz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3335</wp:posOffset>
                      </wp:positionV>
                      <wp:extent cx="307340" cy="342900"/>
                      <wp:effectExtent l="5715" t="7620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183.25pt;margin-top:-1.05pt;width:24.15pt;height:26.95pt;mso-wrap-style:none;v-text-anchor:middle;rotation:90" type="_x0000_t5">
                      <v:fill o:detectmouseclick="t" type="solid" color2="#cccc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FF"/>
                <w:sz w:val="24"/>
                <w:lang w:val="el-GR"/>
              </w:rPr>
              <w:t>Π Α Ρ Α Τ Η Ρ Η Τ Η Ρ Ι Ο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rPr>
                <w:i/>
                <w:i/>
                <w:iCs/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 xml:space="preserve">ΤΗΣ ΕΠΑΓΓΕΛΜΑΤΙΚΗΣ ΑΠΑΣΧΟΛΗΣΗΣ ΤΩΝ ΧΗΜΙΚΩΝ </w:t>
            </w:r>
          </w:p>
          <w:p>
            <w:pPr>
              <w:pStyle w:val="Heading2"/>
              <w:rPr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>&amp; ΤΩΝ ΕΞΕΛΙΞΕΩΝ ΣΤΗΝ ΕΠΙΣΤΗΜΗ ΤΗΣ ΧΗΜΕΙΑΣ</w:t>
            </w:r>
          </w:p>
        </w:tc>
      </w:tr>
      <w:tr>
        <w:trPr>
          <w:trHeight w:val="722" w:hRule="atLeast"/>
        </w:trPr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  <w:t>Αστική μη Κερδοσκοπική Εταιρεία       της Ένωσης Ελλήνων Χημικών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el-GR"/>
              </w:rPr>
            </w:pPr>
            <w:r>
              <w:rPr>
                <w:color w:val="808080"/>
                <w:lang w:val="el-GR" w:eastAsia="en-US"/>
              </w:rPr>
              <w:t>ΑΦΜ: 999143158,</w:t>
            </w:r>
            <w:r>
              <w:rPr>
                <w:b w:val="false"/>
                <w:bCs w:val="false"/>
                <w:i/>
                <w:iCs/>
                <w:color w:val="808080"/>
                <w:lang w:val="el-GR" w:eastAsia="en-US"/>
              </w:rPr>
              <w:t xml:space="preserve"> </w:t>
            </w:r>
            <w:r>
              <w:rPr>
                <w:color w:val="808080"/>
                <w:szCs w:val="28"/>
                <w:lang w:val="el-GR"/>
              </w:rPr>
              <w:t xml:space="preserve">Κάνιγγος 27, Τ.Κ. 106 82 Αθήνα               τηλ. 210-3821524, 210-3832151, </w:t>
            </w:r>
            <w:r>
              <w:rPr>
                <w:color w:val="808080"/>
                <w:szCs w:val="28"/>
                <w:lang w:val="en-US"/>
              </w:rPr>
              <w:t>fax</w:t>
            </w:r>
            <w:r>
              <w:rPr>
                <w:color w:val="808080"/>
                <w:szCs w:val="28"/>
                <w:lang w:val="el-GR"/>
              </w:rPr>
              <w:t xml:space="preserve"> : 210-3833597                         </w:t>
            </w:r>
            <w:r>
              <w:rPr>
                <w:color w:val="808080"/>
                <w:szCs w:val="28"/>
                <w:lang w:val="en-US"/>
              </w:rPr>
              <w:t>e</w:t>
            </w:r>
            <w:r>
              <w:rPr>
                <w:color w:val="808080"/>
                <w:szCs w:val="28"/>
                <w:lang w:val="el-GR"/>
              </w:rPr>
              <w:t>-</w:t>
            </w:r>
            <w:r>
              <w:rPr>
                <w:color w:val="808080"/>
                <w:szCs w:val="28"/>
                <w:lang w:val="en-US"/>
              </w:rPr>
              <w:t>mail</w:t>
            </w:r>
            <w:r>
              <w:rPr>
                <w:color w:val="808080"/>
                <w:szCs w:val="28"/>
                <w:lang w:val="el-GR"/>
              </w:rPr>
              <w:t>:</w:t>
            </w:r>
            <w:r>
              <w:rPr>
                <w:b w:val="false"/>
                <w:bCs w:val="false"/>
                <w:color w:val="3D3D3D"/>
                <w:szCs w:val="28"/>
                <w:lang w:val="el-GR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Cs w:val="28"/>
                  <w:lang w:val="en-US"/>
                </w:rPr>
                <w:t>paratiritirio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@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eex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.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gr</w:t>
              </w:r>
            </w:hyperlink>
          </w:p>
          <w:p>
            <w:pPr>
              <w:pStyle w:val="Heading2"/>
              <w:rPr>
                <w:lang w:val="el-GR"/>
              </w:rPr>
            </w:pPr>
            <w:r>
              <w:rPr>
                <w:rFonts w:eastAsia="Verdana"/>
                <w:sz w:val="24"/>
                <w:lang w:val="el-GR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48"/>
        <w:gridCol w:w="239"/>
        <w:gridCol w:w="5356"/>
      </w:tblGrid>
      <w:tr>
        <w:trPr/>
        <w:tc>
          <w:tcPr>
            <w:tcW w:w="5085" w:type="dxa"/>
            <w:gridSpan w:val="2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 Ι Τ Η Σ 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Σ Υ Μ Μ Ε Τ Ο Χ Η 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Προς: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/>
                <w:b/>
                <w:bCs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ην Ένωση Ελλήνων Χημικών   (τμήμα Αναλυτικής Χημείας)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ο ΠΑΡΑΤΗΡΗΤΗΡΙΟ της ΕΕΧ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ΕΠ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ΝΟΜ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Επιθυμώ να παρακολουθήσω το αυτοχρημα-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οδοτούμενο πρόγραμμα επιμόρφωσης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ΑΤΡ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«ΕΠΙΚΥΡΩΣΗ / ΕΠΑΛΗΘΕΥΣΗ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ΑΝΑΛΥΤΙΚΩΝ ΜΕΘΟΔΩΝ ΓΙΑ ΤΟΝ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ΙΕΥΘΥΝΣΗ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ΕΛΕΓΧΟ ΠΟΙΟΤΗΤΑΣ ΦΑΡΜΑΚΩΝ»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ου διοργανώνεται από το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«ΠΑΡΑΤΗΡΗΤΗΡΙΟ»</w:t>
            </w:r>
            <w:r>
              <w:rPr>
                <w:rFonts w:cs="Verdana" w:ascii="Verdana" w:hAnsi="Verdana"/>
                <w:sz w:val="22"/>
              </w:rPr>
              <w:t xml:space="preserve"> της ΕΕΧ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υπό τη επιστημονική εποπτεία του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.Κ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τμήματος Αναλυτικής Χημείας  της ΕΕΧ</w:t>
            </w:r>
            <w:r>
              <w:rPr>
                <w:rFonts w:cs="Verdana" w:ascii="Verdana" w:hAnsi="Verdana"/>
                <w:sz w:val="22"/>
              </w:rPr>
              <w:t>,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συνολικής διάρκειας  20  ωρών και κόστους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ΗΛ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Ευρώ.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ΙΝΗΤ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Ο/Η Αιτών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ΤΥΧΙ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ΡΕΧΟΥΣΑ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ΠΑΣΧΟΛΗΣΗ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ΜΕΛΟΣ ΤΗΣ Ε.Ε.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sectPr>
      <w:type w:val="nextPage"/>
      <w:pgSz w:w="11906" w:h="16838"/>
      <w:pgMar w:left="1418" w:right="1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color w:val="FF99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http://www.eex.g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ratiritirio@eex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1:00Z</dcterms:created>
  <dc:creator>ΓΑ</dc:creator>
  <dc:description/>
  <dc:language>en-US</dc:language>
  <cp:lastModifiedBy> </cp:lastModifiedBy>
  <dcterms:modified xsi:type="dcterms:W3CDTF">2005-04-04T18:07:00Z</dcterms:modified>
  <cp:revision>8</cp:revision>
  <dc:subject/>
  <dc:title> (Αίτηση ενδιαφερόμενου)</dc:title>
</cp:coreProperties>
</file>